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fessional competence with ICT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hat I can do to develop these competencies in my teach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on appropriate ICT applications to enhance personal and professional effectiveness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filling 7 roles of educator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filling school and district management roles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 and use electronic information and communications resources such as the Internet and e-mail, for the benefit of both the manager, educator and the learner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te and contribute to professional online communities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te collaborative learning between classes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rture the development of learner ICT competence in the context of educational use of ICT as a tool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flect on practice with ICT in learning, then plan and implement appropriate and manageable change in practice 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egration of ICT with Curriculum</w:t>
            </w:r>
          </w:p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aware and model best practice in current health, legal and ethical issues regarding the use of ICT in the classroom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outcomes based assessment strategies using the contribution ICT can bring to the process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and use ICT resources that could most benefit teaching and learning in the learning area and phase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of learning resources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hieving learning outcomes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teaching strategies where ICT supports teaching and learning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</w:rPr>
              <w:t>Organise the class and the classroom when making use of ICT</w:t>
            </w:r>
            <w:r>
              <w:rPr>
                <w:rFonts w:cs="Verdana" w:ascii="Verdana" w:hAnsi="Verdana"/>
                <w:b/>
                <w:color w:val="FFCC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 achieve learning outcomes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splay a knowledge and understanding of the characteristics of information and its role in learn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aware of and plan for both diversity and uniqueness of learners through the use of ICT in learning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lusive education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evance to age range and phase</w:t>
            </w:r>
          </w:p>
          <w:p>
            <w:pPr>
              <w:pStyle w:val="BulletSimple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verse backgrounds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anagement and leadership with ICT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knowledge and understanding of ICT integration when appropriate in fulfilling roles as an educator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a facilitative and mentoring role to other educators regarding the integration of ICT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te in the development and evaluation of educational ICT policy at institutional/district level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brace opportunities to make innovative use of ICT in one or more roles as an educator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BulletSimple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BulletSimple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BulletSimple"/>
        <w:numPr>
          <w:ilvl w:val="0"/>
          <w:numId w:val="0"/>
        </w:numPr>
        <w:ind w:left="720" w:hanging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Net SA –Professional Development in ICT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imple">
    <w:name w:val="Bullet Simpl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3:00Z</dcterms:created>
  <dc:creator>Gerald</dc:creator>
  <dc:description/>
  <dc:language>en-US</dc:language>
  <cp:lastModifiedBy>Gerald</cp:lastModifiedBy>
  <dcterms:modified xsi:type="dcterms:W3CDTF">2005-08-11T11:35:00Z</dcterms:modified>
  <cp:revision>4</cp:revision>
  <dc:subject/>
  <dc:title>When ICT is placed in schools as part of implementation strategies the professional development component of that strategy sho</dc:title>
</cp:coreProperties>
</file>