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vels of Teaching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hink of your staff </w:t>
      </w:r>
      <w:r>
        <w:rPr>
          <w:i/>
        </w:rPr>
        <w:t xml:space="preserve">generally. </w:t>
      </w:r>
      <w:r>
        <w:rPr/>
        <w:t>How do they fit into this framework? Click three times on the cell in Table 1 that most represents their level of teaching practice and then change the text colour of that cell to red. Do this for each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tbl>
      <w:tblPr>
        <w:tblW w:w="500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9"/>
        <w:gridCol w:w="2469"/>
        <w:gridCol w:w="2467"/>
        <w:gridCol w:w="2745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arning Materials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FF0000"/>
                <w:sz w:val="18"/>
              </w:rPr>
            </w:pPr>
            <w:r>
              <w:rPr>
                <w:color w:val="FF0000"/>
                <w:sz w:val="18"/>
                <w:szCs w:val="15"/>
              </w:rPr>
              <w:t>Heavy reliance on content, text books and traditional aids, such as the blackboard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-centered activities such as experiments, worksheets, resource kits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Topic under investigation determines which materials should be used. Diverse use is made of resources and ICT to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Table 1. Levels of Teaching Practice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950" w:type="pct"/>
        <w:jc w:val="left"/>
        <w:tblInd w:w="-1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1882"/>
        <w:gridCol w:w="1881"/>
        <w:gridCol w:w="2097"/>
        <w:gridCol w:w="2096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vel 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vel 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vel 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hining lights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arning Materials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Heavy reliance on content, text books and traditional aids, such as the blackboard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-centered activities such as experiments, worksheets, resource ki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Topic under investigation determines which materials should be used. Diverse use is made of resources and ICT tools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5"/>
              </w:rPr>
            </w:pPr>
            <w:r>
              <w:rPr>
                <w:rFonts w:eastAsia="Arial Unicode MS" w:cs="Arial Unicode MS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Learning Activities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Traditional verbal activities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s' active participation but not on authentic context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mphasis on learner activism and issues; investigations; authentic hands-on inquiry related to real world problems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5"/>
              </w:rPr>
            </w:pPr>
            <w:r>
              <w:rPr>
                <w:rFonts w:eastAsia="Arial Unicode MS" w:cs="Arial Unicode MS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eaching Strateg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ducator led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ducator is facilitator and resource person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Educator is a co-learner and strategic facilitator leaving initiative with the learner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5"/>
              </w:rPr>
            </w:pPr>
            <w:r>
              <w:rPr>
                <w:rFonts w:eastAsia="Arial Unicode MS" w:cs="Arial Unicode MS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Evaluation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Traditional factual testing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Many assessment methods, including questions with no obvious correct answe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15"/>
              </w:rPr>
              <w:t>Integrated and varied assessment done continuously throughout the process. Linked to problem solving, portfolios, open-ended questions and peer reviews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18"/>
                <w:szCs w:val="15"/>
              </w:rPr>
            </w:pPr>
            <w:r>
              <w:rPr>
                <w:rFonts w:eastAsia="Arial Unicode MS" w:cs="Arial Unicode MS"/>
                <w:color w:val="000000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apted from Moersch</w:t>
      </w:r>
      <w:r>
        <w:rPr>
          <w:rStyle w:val="FootnoteCharacters"/>
          <w:rStyle w:val="FootnoteAnchor"/>
        </w:rPr>
        <w:footnoteReference w:id="2"/>
      </w:r>
      <w:r>
        <w:rPr/>
        <w:t>,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n you name individual staff members that stand out above the rest in each case? Name those teachers in the “Shining lights column”.</w:t>
      </w:r>
    </w:p>
    <w:sectPr>
      <w:footnotePr>
        <w:numFmt w:val="decimal"/>
      </w:footnotePr>
      <w:type w:val="nextPage"/>
      <w:pgSz w:w="11906" w:h="16838"/>
      <w:pgMar w:left="1440" w:right="110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ind w:left="720" w:hanging="720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Cs w:val="21"/>
        </w:rPr>
        <w:t>Moersch, C. (Fall,1994).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Labs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for learning: An experiential-based action model.</w:t>
      </w:r>
      <w:r>
        <w:rPr>
          <w:color w:val="000000"/>
          <w:szCs w:val="21"/>
        </w:rPr>
        <w:t xml:space="preserve"> A paper for the National Business Education Alliance</w:t>
      </w:r>
    </w:p>
    <w:p>
      <w:pPr>
        <w:pStyle w:val="Footnote"/>
        <w:rPr>
          <w:szCs w:val="24"/>
          <w:lang w:val="en-ZA"/>
        </w:rPr>
      </w:pPr>
      <w:r>
        <w:rPr>
          <w:szCs w:val="24"/>
          <w:lang w:val="en-Z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17:00Z</dcterms:created>
  <dc:creator>Gerald</dc:creator>
  <dc:description/>
  <dc:language>en-US</dc:language>
  <cp:lastModifiedBy>Gerald</cp:lastModifiedBy>
  <dcterms:modified xsi:type="dcterms:W3CDTF">2005-08-22T11:36:00Z</dcterms:modified>
  <cp:revision>2</cp:revision>
  <dc:subject/>
  <dc:title>Levels of Teaching Practice</dc:title>
</cp:coreProperties>
</file>