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b/>
          <w:bCs/>
          <w:sz w:val="28"/>
          <w:szCs w:val="28"/>
        </w:rPr>
        <w:t xml:space="preserve">ICT Literacy Programme - Evaluation: </w:t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352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"/>
        <w:gridCol w:w="4986"/>
        <w:gridCol w:w="785"/>
        <w:gridCol w:w="1041"/>
        <w:gridCol w:w="1064"/>
        <w:gridCol w:w="1078"/>
      </w:tblGrid>
      <w:tr>
        <w:trPr/>
        <w:tc>
          <w:tcPr>
            <w:tcW w:w="5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Criteria 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ver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me of the time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st of the time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 the time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earners learn skills that they need, not skills that a teacher thinks they should know.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ctivities always have meaningful contexts for the learners. In other words they have a need to know or interest in the context of using the skill.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st-in-time learning principles are considered in programme design.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 teacher demonstrates skills when they are required, but for no more than 5 minutes at a time.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ands-on time is spent integrating the skill into relevant work which is the focus of the activity.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earners are supported by support documents such as tip sheets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vities are learner-centred.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vities align to and enhance integration with the curriculum.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rners are able to collaborate and support each other.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programme is designed on Outcomes-based principles.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programme promotes cognitive development and independent learning.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11:00Z</dcterms:created>
  <dc:creator>Gerald</dc:creator>
  <dc:description/>
  <dc:language>en-US</dc:language>
  <cp:lastModifiedBy>Gerald</cp:lastModifiedBy>
  <dcterms:modified xsi:type="dcterms:W3CDTF">2005-08-24T10:11:00Z</dcterms:modified>
  <cp:revision>2</cp:revision>
  <dc:subject/>
  <dc:title>Assessment for Investigating a Controversial Issue</dc:title>
</cp:coreProperties>
</file>