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ual Attitude Tabl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mplete this visual attitude chart by shading the table cell that most represents your attitude to computers, as shown by the example in the first row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Remember the undo button if you make an error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s are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187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Expensi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Cheap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likabl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abl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happ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py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pleasa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ant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m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comfortabl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fortabl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fici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l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t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l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it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ffocat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sh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41:00Z</dcterms:created>
  <dc:creator>Gerald</dc:creator>
  <dc:description/>
  <dc:language>en-US</dc:language>
  <cp:lastModifiedBy>Gerald</cp:lastModifiedBy>
  <dcterms:modified xsi:type="dcterms:W3CDTF">2005-08-12T13:47:00Z</dcterms:modified>
  <cp:revision>1</cp:revision>
  <dc:subject/>
  <dc:title>Visual Attitude Table</dc:title>
</cp:coreProperties>
</file>