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6985</wp:posOffset>
            </wp:positionV>
            <wp:extent cx="5511800" cy="3962400"/>
            <wp:effectExtent l="0" t="0" r="0" b="0"/>
            <wp:wrapTight wrapText="left">
              <wp:wrapPolygon edited="0">
                <wp:start x="-68" y="-46"/>
                <wp:lineTo x="-68" y="21566"/>
                <wp:lineTo x="21668" y="21566"/>
                <wp:lineTo x="21668" y="-46"/>
                <wp:lineTo x="-68" y="-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96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2:52:00Z</dcterms:created>
  <dc:creator>Shirley_Ann</dc:creator>
  <dc:description/>
  <dc:language>en-US</dc:language>
  <cp:lastModifiedBy>Gerald</cp:lastModifiedBy>
  <dcterms:modified xsi:type="dcterms:W3CDTF">2005-01-15T12:52:00Z</dcterms:modified>
  <cp:revision>2</cp:revision>
  <dc:subject/>
  <dc:title/>
</cp:coreProperties>
</file>