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redenc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ffect w:val="blinkBackground"/>
                              </w:rPr>
                              <w:t>Note: For purposes of this demonstration the merged data is being shown in red. Scroll down to see the various lett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ffect w:val="blinkBackground"/>
                        </w:rPr>
                        <w:t>Note: For purposes of this demonstration the merged data is being shown in red. Scroll down to see the various let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54 Poppy Crescent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Heuwelsi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Dear </w:t>
      </w:r>
      <w:r>
        <w:rPr>
          <w:color w:val="FF0000"/>
          <w:lang w:val="en-US" w:eastAsia="en-US"/>
        </w:rPr>
        <w:t>Mr &amp; Mrs DeWaa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430.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39 Twickenhan Rd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Auckland Par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 &amp; Mrs Hilt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58 Cans of food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87 Beach Walk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Gonub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Car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500.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22 Marine Parade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Umhlang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&amp; Mrs Houghto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20kg Maize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10 Walmer Ave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Sydenh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. &amp; Mrs DuPon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42 Cans of food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Credence Primary School</w:t>
      </w:r>
    </w:p>
    <w:p>
      <w:pPr>
        <w:pStyle w:val="Normal"/>
        <w:jc w:val="right"/>
        <w:rPr/>
      </w:pPr>
      <w:r>
        <w:rPr/>
        <w:t>P.O. Box  21146</w:t>
      </w:r>
    </w:p>
    <w:p>
      <w:pPr>
        <w:pStyle w:val="Normal"/>
        <w:jc w:val="right"/>
        <w:rPr/>
      </w:pPr>
      <w:r>
        <w:rPr/>
        <w:t>Heidedal</w:t>
      </w:r>
    </w:p>
    <w:p>
      <w:pPr>
        <w:pStyle w:val="Normal"/>
        <w:jc w:val="right"/>
        <w:rPr/>
      </w:pPr>
      <w:r>
        <w:rPr/>
        <w:t>93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103 Mangosuthu Rd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Wentwort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ear </w:t>
      </w:r>
      <w:r>
        <w:rPr>
          <w:color w:val="FF0000"/>
          <w:lang w:val="en-US" w:eastAsia="en-US"/>
        </w:rPr>
        <w:t>Mrs. Nonhlanhl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hank you for your contribution of </w:t>
      </w:r>
      <w:r>
        <w:rPr>
          <w:color w:val="FF0000"/>
          <w:lang w:val="en-US" w:eastAsia="en-US"/>
        </w:rPr>
        <w:t>R 600 Cash</w:t>
      </w:r>
      <w:r>
        <w:rPr/>
        <w:t xml:space="preserve"> towards the “Funds for Food”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though this project is in its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inaugural year, it has been a resounding success and learners and staff alike agree that it should become an annual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ff and principal would like to thank you for your support and hope to rely on your continued support in the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jc w:val="both"/>
        <w:rPr/>
      </w:pPr>
      <w:r>
        <w:rPr/>
        <w:t>M.G. Blundel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9:00Z</dcterms:created>
  <dc:creator>LabUser</dc:creator>
  <dc:description/>
  <dc:language>en-US</dc:language>
  <cp:lastModifiedBy>Gerald</cp:lastModifiedBy>
  <dcterms:modified xsi:type="dcterms:W3CDTF">2005-02-10T09:29:00Z</dcterms:modified>
  <cp:revision>6</cp:revision>
  <dc:subject/>
  <dc:title>                                                                   Credence Primary School</dc:title>
</cp:coreProperties>
</file>