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Verdana" w:ascii="Verdana" w:hAnsi="Verdana"/>
          <w:sz w:val="36"/>
          <w:szCs w:val="36"/>
        </w:rPr>
        <w:t xml:space="preserve">Career Carnival Assessment: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Name and class:</w:t>
      </w:r>
      <w:r>
        <w:rPr/>
        <w:t xml:space="preserve"> </w:t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4"/>
        <w:gridCol w:w="4916"/>
      </w:tblGrid>
      <w:tr>
        <w:trPr/>
        <w:tc>
          <w:tcPr>
            <w:tcW w:w="40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 = has exceeded the requirements</w:t>
              <w:br/>
              <w:t>3 = has satisfied the requirements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= has partially satisfied the requirement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= has not satisfied the requirements</w:t>
            </w: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48"/>
        <w:gridCol w:w="1021"/>
        <w:gridCol w:w="761"/>
        <w:gridCol w:w="761"/>
        <w:gridCol w:w="761"/>
        <w:gridCol w:w="831"/>
        <w:gridCol w:w="1117"/>
      </w:tblGrid>
      <w:tr>
        <w:trPr/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</w:rPr>
              <w:t xml:space="preserve">Criteria 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(Detailed description of expected behaviour)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Weight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core</w:t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s identified the interest and style colour by the Birkman Method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s identified an interest RIASEC code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s identified 6 jobs based on style and interest classification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s contributed basic information of 6 jobs to the class career database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xerciseSteps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Has contributed to the class preparations for the career carnival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Has researched one career in depth and is able to answer questions about this career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aximum (Weight X 4):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otal: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omment:</w:t>
            </w:r>
          </w:p>
        </w:tc>
        <w:tc>
          <w:tcPr>
            <w:tcW w:w="52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xerciseSteps">
    <w:name w:val="Exercise Steps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spacing w:lineRule="exact" w:line="260"/>
      <w:ind w:right="180" w:hanging="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9:41:00Z</dcterms:created>
  <dc:creator>Gerald</dc:creator>
  <dc:description/>
  <dc:language>en-US</dc:language>
  <cp:lastModifiedBy>Gerald</cp:lastModifiedBy>
  <dcterms:modified xsi:type="dcterms:W3CDTF">2005-06-02T08:27:00Z</dcterms:modified>
  <cp:revision>3</cp:revision>
  <dc:subject/>
  <dc:title>Assessment for Investigating a Controversial Issue</dc:title>
</cp:coreProperties>
</file>