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Brochure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jc w:val="both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Brochure Conten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All components of the project are complet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>In-depth understanding of the content is demonstrated.</w:t>
            </w:r>
          </w:p>
          <w:p>
            <w:pPr>
              <w:pStyle w:val="TextBody"/>
              <w:tabs>
                <w:tab w:val="clear" w:pos="720"/>
                <w:tab w:val="left" w:pos="155" w:leader="none"/>
              </w:tabs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 xml:space="preserve">Brochure text is focused and interesting 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>Layout is logical, creative and    appeal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>Design elements are consistent and reinforce the content messag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ext fonts and sizes are well chose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 xml:space="preserve">Graphics are well selected, help communicate the message, and enhance the work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 xml:space="preserve">There are no errors in grammar, mechanics or spelling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>All parts of brochure are accurat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ssment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19:00Z</dcterms:created>
  <dc:creator>Gerald</dc:creator>
  <dc:description/>
  <dc:language>en-US</dc:language>
  <cp:lastModifiedBy>Gerald</cp:lastModifiedBy>
  <dcterms:modified xsi:type="dcterms:W3CDTF">2005-05-28T12:19:00Z</dcterms:modified>
  <cp:revision>2</cp:revision>
  <dc:subject/>
  <dc:title>Assessment for Investigating a Controversial Issue</dc:title>
</cp:coreProperties>
</file>