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/>
      </w:pPr>
      <w:r>
        <w:rPr/>
        <w:t>Do Wireless Electronics Belong in School?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Project 5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Wireless Technologies Graphic Organi</w:t>
            </w:r>
            <w:ins w:id="0" w:author="User" w:date="2005-01-17T13:42:00Z">
              <w:r>
                <w:rPr/>
                <w:t>s</w:t>
              </w:r>
            </w:ins>
            <w:del w:id="1" w:author="User" w:date="2005-01-17T13:42:00Z">
              <w:r>
                <w:rPr/>
                <w:delText>z</w:delText>
              </w:r>
            </w:del>
            <w:r>
              <w:rPr/>
              <w:t>er</w:t>
            </w:r>
          </w:p>
        </w:tc>
      </w:tr>
    </w:tbl>
    <w:p>
      <w:pPr>
        <w:pStyle w:val="LessonTitl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56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lock"/>
        <w:rPr/>
      </w:pPr>
      <w:r>
        <w:rPr/>
      </w:r>
    </w:p>
    <w:tbl>
      <w:tblPr>
        <w:tblW w:w="934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73"/>
      </w:tblGrid>
      <w:tr>
        <w:trPr>
          <w:trHeight w:val="2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r>
              <w:rPr/>
              <w:t>PRO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r>
              <w:rPr/>
              <w:t>CONs</w:t>
            </w:r>
          </w:p>
        </w:tc>
      </w:tr>
      <w:tr>
        <w:trPr>
          <w:trHeight w:val="2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2" w:author="User" w:date="2005-01-13T10:49:00Z">
              <w:r>
                <w:rPr/>
                <w:delText>School and Education</w:delText>
              </w:r>
            </w:del>
            <w:ins w:id="3" w:author="User" w:date="2005-01-13T10:49:00Z">
              <w:r>
                <w:rPr/>
                <w:t>Using cell</w:t>
              </w:r>
            </w:ins>
            <w:ins w:id="4" w:author="User" w:date="2005-01-17T13:43:00Z">
              <w:r>
                <w:rPr/>
                <w:t xml:space="preserve"> </w:t>
              </w:r>
            </w:ins>
            <w:ins w:id="5" w:author="User" w:date="2005-01-13T10:49:00Z">
              <w:r>
                <w:rPr/>
                <w:t>phones in school</w:t>
              </w:r>
            </w:ins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6" w:author="User" w:date="2005-01-13T10:50:00Z">
              <w:r>
                <w:rPr/>
                <w:t>Using cell</w:t>
              </w:r>
            </w:ins>
            <w:ins w:id="7" w:author="User" w:date="2005-01-17T13:43:00Z">
              <w:r>
                <w:rPr/>
                <w:t xml:space="preserve"> </w:t>
              </w:r>
            </w:ins>
            <w:ins w:id="8" w:author="User" w:date="2005-01-13T10:50:00Z">
              <w:r>
                <w:rPr/>
                <w:t xml:space="preserve">phones in school </w:t>
              </w:r>
            </w:ins>
            <w:del w:id="9" w:author="User" w:date="2005-01-13T10:50:00Z">
              <w:r>
                <w:rPr/>
                <w:delText>School and Education</w:delText>
              </w:r>
            </w:del>
          </w:p>
        </w:tc>
      </w:tr>
      <w:tr>
        <w:trPr>
          <w:trHeight w:val="131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10" w:author="User" w:date="2005-01-13T10:50:00Z">
              <w:r>
                <w:rPr/>
                <w:delText>Business and Economy</w:delText>
              </w:r>
            </w:del>
            <w:ins w:id="11" w:author="User" w:date="2005-01-13T10:50:00Z">
              <w:r>
                <w:rPr/>
                <w:t xml:space="preserve">Using laptop computers in school </w:t>
              </w:r>
            </w:ins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12" w:author="User" w:date="2005-01-13T10:50:00Z">
              <w:r>
                <w:rPr/>
                <w:delText>Business and Economy</w:delText>
              </w:r>
            </w:del>
            <w:ins w:id="13" w:author="User" w:date="2005-01-13T10:50:00Z">
              <w:r>
                <w:rPr/>
                <w:t xml:space="preserve">Using laptop computers in school </w:t>
              </w:r>
            </w:ins>
          </w:p>
        </w:tc>
      </w:tr>
      <w:tr>
        <w:trPr>
          <w:trHeight w:val="131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ExerciseSteps"/>
        <w:ind w:left="0" w:hanging="0"/>
        <w:rPr/>
      </w:pPr>
      <w:r>
        <w:rPr/>
      </w:r>
    </w:p>
    <w:p>
      <w:pPr>
        <w:pStyle w:val="ExerciseSteps"/>
        <w:ind w:left="0" w:hanging="0"/>
        <w:rPr/>
      </w:pPr>
      <w:r>
        <w:rPr/>
      </w:r>
    </w:p>
    <w:p>
      <w:pPr>
        <w:pStyle w:val="ExerciseSteps"/>
        <w:ind w:left="0" w:hanging="0"/>
        <w:rPr/>
      </w:pPr>
      <w:r>
        <w:rPr/>
      </w:r>
    </w:p>
    <w:p>
      <w:pPr>
        <w:pStyle w:val="ExerciseSteps"/>
        <w:ind w:left="0" w:hanging="0"/>
        <w:rPr/>
      </w:pPr>
      <w:r>
        <w:rPr/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74"/>
      </w:tblGrid>
      <w:tr>
        <w:trPr>
          <w:trHeight w:val="24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r>
              <w:rPr/>
              <w:t>PRO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r>
              <w:rPr/>
              <w:t>CONs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14" w:author="User" w:date="2005-01-13T10:50:00Z">
              <w:r>
                <w:rPr/>
                <w:delText>Society and Culture</w:delText>
              </w:r>
            </w:del>
            <w:ins w:id="15" w:author="User" w:date="2005-01-13T10:50:00Z">
              <w:r>
                <w:rPr/>
                <w:t xml:space="preserve"> Regulating the use of wirel</w:t>
              </w:r>
            </w:ins>
            <w:r>
              <w:rPr/>
              <w:t>e</w:t>
            </w:r>
            <w:ins w:id="16" w:author="User" w:date="2005-01-13T10:50:00Z">
              <w:r>
                <w:rPr/>
                <w:t>ss technologies in school</w:t>
              </w:r>
            </w:ins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17" w:author="User" w:date="2005-01-13T10:50:00Z">
              <w:r>
                <w:rPr/>
                <w:delText>Society and Culture</w:delText>
              </w:r>
            </w:del>
            <w:ins w:id="18" w:author="User" w:date="2005-01-13T10:51:00Z">
              <w:r>
                <w:rPr/>
                <w:t xml:space="preserve"> Regulating the use of wirel</w:t>
              </w:r>
            </w:ins>
            <w:r>
              <w:rPr/>
              <w:t>e</w:t>
            </w:r>
            <w:ins w:id="19" w:author="User" w:date="2005-01-13T10:51:00Z">
              <w:r>
                <w:rPr/>
                <w:t>ss technologies in school</w:t>
              </w:r>
            </w:ins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20" w:author="User" w:date="2005-01-13T10:51:00Z">
              <w:r>
                <w:rPr/>
                <w:t>PROs</w:t>
              </w:r>
            </w:ins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21" w:author="User" w:date="2005-01-13T10:51:00Z">
              <w:r>
                <w:rPr/>
                <w:t>CONs</w:t>
              </w:r>
            </w:ins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22" w:author="User" w:date="2005-01-13T10:51:00Z">
              <w:r>
                <w:rPr>
                  <w:rFonts w:eastAsia="Arial"/>
                </w:rPr>
                <w:t xml:space="preserve"> </w:t>
              </w:r>
            </w:ins>
            <w:ins w:id="23" w:author="User" w:date="2005-01-13T10:51:00Z">
              <w:r>
                <w:rPr/>
                <w:t xml:space="preserve">Banning the use of all wireless technologies in school </w:t>
              </w:r>
            </w:ins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24" w:author="User" w:date="2005-01-13T10:51:00Z">
              <w:r>
                <w:rPr/>
                <w:t>Banning the use of all wireless technologies in school</w:t>
              </w:r>
            </w:ins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>
                <w:ins w:id="26" w:author="User" w:date="2005-01-13T10:51:00Z"/>
              </w:rPr>
            </w:pPr>
            <w:ins w:id="25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28" w:author="User" w:date="2005-01-13T10:51:00Z"/>
              </w:rPr>
            </w:pPr>
            <w:ins w:id="27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30" w:author="User" w:date="2005-01-13T10:51:00Z"/>
              </w:rPr>
            </w:pPr>
            <w:ins w:id="29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32" w:author="User" w:date="2005-01-13T10:51:00Z"/>
              </w:rPr>
            </w:pPr>
            <w:ins w:id="31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>
                <w:ins w:id="34" w:author="User" w:date="2005-01-13T10:51:00Z"/>
              </w:rPr>
            </w:pPr>
            <w:ins w:id="33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36" w:author="User" w:date="2005-01-13T10:51:00Z"/>
              </w:rPr>
            </w:pPr>
            <w:ins w:id="35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38" w:author="User" w:date="2005-01-13T10:51:00Z"/>
              </w:rPr>
            </w:pPr>
            <w:ins w:id="37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40" w:author="User" w:date="2005-01-13T10:51:00Z"/>
              </w:rPr>
            </w:pPr>
            <w:ins w:id="39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>
                <w:lang w:val="en-US" w:eastAsia="en-US"/>
                <w:ins w:id="42" w:author="User" w:date="2005-01-13T10:51:00Z"/>
              </w:rPr>
            </w:pPr>
            <w:ins w:id="41" w:author="User" w:date="2005-01-13T10:51:00Z">
              <w:r>
                <w:rPr>
                  <w:lang w:val="en-US" w:eastAsia="en-US"/>
                </w:rPr>
              </w:r>
            </w:ins>
          </w:p>
          <w:p>
            <w:pPr>
              <w:pStyle w:val="ExerciseSteps"/>
              <w:ind w:left="0" w:hanging="0"/>
              <w:rPr>
                <w:ins w:id="44" w:author="User" w:date="2005-01-13T10:51:00Z"/>
              </w:rPr>
            </w:pPr>
            <w:ins w:id="43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46" w:author="User" w:date="2005-01-13T10:51:00Z"/>
              </w:rPr>
            </w:pPr>
            <w:ins w:id="45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48" w:author="User" w:date="2005-01-13T10:51:00Z"/>
              </w:rPr>
            </w:pPr>
            <w:ins w:id="47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lock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b/>
      <w:bCs/>
      <w:color w:val="000000"/>
      <w:spacing w:val="-40"/>
      <w:sz w:val="32"/>
      <w:szCs w:val="20"/>
      <w:lang w:val="en-US" w:eastAsia="en-US" w:bidi="ar-SA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" w:hAnsi="Arial" w:eastAsia="Times New Roman" w:cs="Arial"/>
      <w:b/>
      <w:bCs/>
      <w:iCs/>
      <w:color w:val="000000"/>
      <w:sz w:val="32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b/>
      <w:smallCaps/>
      <w:color w:val="000000"/>
      <w:sz w:val="2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" w:hAnsi="Lucida Handwriting" w:cs="Lucida Handwriting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b/>
      <w:i/>
      <w:color w:val="000000"/>
      <w:sz w:val="2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uto" w:line="360" w:before="180" w:after="0"/>
      <w:textAlignment w:val="baseline"/>
    </w:pPr>
    <w:rPr>
      <w:b/>
      <w:sz w:val="20"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45:00Z</dcterms:created>
  <dc:creator>User</dc:creator>
  <dc:description/>
  <dc:language>en-US</dc:language>
  <cp:lastModifiedBy>Gerald</cp:lastModifiedBy>
  <cp:lastPrinted>2004-03-19T12:01:00Z</cp:lastPrinted>
  <dcterms:modified xsi:type="dcterms:W3CDTF">2005-06-12T14:38:00Z</dcterms:modified>
  <cp:revision>3</cp:revision>
  <dc:subject/>
  <dc:title>Do Wireless Electronics Belong in School</dc:title>
</cp:coreProperties>
</file>