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Presentation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ntent is well organised using headings or bulleted lists to group related material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vers topic in depth with details and examples. Subject knowledge is excellen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oryboard is easy to read and all elements are so clearly written, labelled, or drawn that another learner could create the presentation if necessar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sual aid enhances presentation, all thoughts are well articulated and keeps interes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No misspellings or grammatical erro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Non 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  <w:lang w:val="en-ZA" w:eastAsia="en-US"/>
              </w:rPr>
              <w:t>verbal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ye Contact: Constantly looks at someone or some groups at all tim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ial Expressions: Gives audience clues to what the content of speech is about;   Appropriate expression, never notice a deadpan or conflicting express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stures: Natural hand gestures are demonstrat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ture: Stands up straight with both feet on the groun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rStyle w:val="TextBlockChar"/>
                <w:rFonts w:cs="Arial" w:ascii="Verdana" w:hAnsi="Verdana"/>
                <w:b/>
                <w:bCs/>
                <w:sz w:val="20"/>
                <w:szCs w:val="20"/>
                <w:lang w:val="en-ZA" w:eastAsia="en-US"/>
              </w:rPr>
              <w:t>Vocal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thusiasm: Demonstrates a strong positive feeling about topic during entire presentat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calized Pauses (uh, well uh, um): No vocalized pauses notic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sessment 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32:00Z</dcterms:created>
  <dc:creator>Gerald</dc:creator>
  <dc:description/>
  <dc:language>en-US</dc:language>
  <cp:lastModifiedBy>Gerald</cp:lastModifiedBy>
  <dcterms:modified xsi:type="dcterms:W3CDTF">2005-06-02T08:41:00Z</dcterms:modified>
  <cp:revision>4</cp:revision>
  <dc:subject/>
  <dc:title>Assessment for Investigating a Controversial Issue</dc:title>
</cp:coreProperties>
</file>