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Story Writing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321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>The story has a plot and setting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story has an interesting charac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nguage and vocabulary is appropriate for 8-11 year ol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>The researched content of the story is accurat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>The story has a concluding mora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book has an appealing cover and artwork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is a complete bibliography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ind w:left="-1800" w:hanging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42:00Z</dcterms:created>
  <dc:creator>Gerald</dc:creator>
  <dc:description/>
  <dc:language>en-US</dc:language>
  <cp:lastModifiedBy>Gerald</cp:lastModifiedBy>
  <dcterms:modified xsi:type="dcterms:W3CDTF">2005-06-02T08:32:00Z</dcterms:modified>
  <cp:revision>3</cp:revision>
  <dc:subject/>
  <dc:title>Assessment for Investigating a Controversial Issue</dc:title>
</cp:coreProperties>
</file>