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Websit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vigation and ease of use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is easy to find the information you are looking for and return to the other menus on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ome page gives a clear indication of what the site is about. The various links on the home page are easy to understa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t and reliability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is clearly labelled and logically arranged on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succeeds in educating the user on the topic of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links to more in-depth and associated sites of information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uthors and sources of the information are identifie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is accurate and originally presente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, tables and images are easy to see and rea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lling and grammar is correc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an opportunity for the reader to contribute to the cont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earance of the site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esign is simple and gives each page of the site a clear identit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phics support content – they are relevant to the topic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12:00Z</dcterms:created>
  <dc:creator>Gerald</dc:creator>
  <dc:description/>
  <dc:language>en-US</dc:language>
  <cp:lastModifiedBy>Gerald</cp:lastModifiedBy>
  <dcterms:modified xsi:type="dcterms:W3CDTF">2005-05-06T14:12:00Z</dcterms:modified>
  <cp:revision>2</cp:revision>
  <dc:subject/>
  <dc:title>Assessment for Investigating a Controversial Issue</dc:title>
</cp:coreProperties>
</file>