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Know Your Market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1"/>
        <w:gridCol w:w="1356"/>
        <w:gridCol w:w="733"/>
        <w:gridCol w:w="733"/>
        <w:gridCol w:w="733"/>
        <w:gridCol w:w="768"/>
        <w:gridCol w:w="1076"/>
      </w:tblGrid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eam's marketing interest questionnaire was delivered to the target audience in a timely manner, and analyzed according to the summary report guidelines provided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ationale that the team provided for its chosen product was well-described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eam created an effective and distinguishing company name and logo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xerciseStep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advertisement maintained its strengths as an advertisement while successfully attracting the new target audience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eam's summary presentation slide show was persuasive and followed the guidelines provided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eam communicated clearly and confidently in their presentation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tures, photographs, drawings, diagrams, graphs, or other similar devices add to the overall effectiveness of the campaign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 member of the group exhibited teamwork and cooperation, and appears to have contributed equally to the marketing plan project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3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rciseSteps">
    <w:name w:val="Exercise Steps"/>
    <w:qFormat/>
    <w:pPr>
      <w:widowControl/>
      <w:tabs>
        <w:tab w:val="clear" w:pos="720"/>
        <w:tab w:val="left" w:pos="-720" w:leader="none"/>
        <w:tab w:val="left" w:pos="360" w:leader="none"/>
      </w:tabs>
      <w:overflowPunct w:val="false"/>
      <w:autoSpaceDE w:val="false"/>
      <w:bidi w:val="0"/>
      <w:spacing w:lineRule="exact" w:line="260"/>
      <w:ind w:left="-1800" w:right="1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19:00Z</dcterms:created>
  <dc:creator>Gerald</dc:creator>
  <dc:description/>
  <dc:language>en-US</dc:language>
  <cp:lastModifiedBy>Gerald</cp:lastModifiedBy>
  <dcterms:modified xsi:type="dcterms:W3CDTF">2005-06-02T08:33:00Z</dcterms:modified>
  <cp:revision>3</cp:revision>
  <dc:subject/>
  <dc:title>Assessment for Investigating a Controversial Issue</dc:title>
</cp:coreProperties>
</file>