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Cs w:val="32"/>
        </w:rPr>
      </w:pPr>
      <w:r>
        <w:rPr/>
        <w:t>Lasting Impressions</w:t>
      </w:r>
    </w:p>
    <w:p>
      <w:pPr>
        <w:pStyle w:val="Normal"/>
        <w:rPr>
          <w:rFonts w:ascii="Arial" w:hAnsi="Arial" w:cs="Arial"/>
          <w:b/>
          <w:b/>
          <w:sz w:val="32"/>
          <w:szCs w:val="60"/>
        </w:rPr>
      </w:pPr>
      <w:r>
        <w:rPr>
          <w:rFonts w:cs="Arial" w:ascii="Arial" w:hAnsi="Arial"/>
          <w:b/>
          <w:sz w:val="32"/>
          <w:szCs w:val="6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b Site Design Assessment Tool</w:t>
            </w:r>
          </w:p>
        </w:tc>
      </w:tr>
    </w:tbl>
    <w:p>
      <w:pPr>
        <w:pStyle w:val="ExerciseSteps"/>
        <w:rPr/>
      </w:pPr>
      <w:r>
        <w:rPr/>
        <w:br/>
      </w:r>
    </w:p>
    <w:tbl>
      <w:tblPr>
        <w:tblW w:w="889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2235"/>
        <w:gridCol w:w="1950"/>
        <w:gridCol w:w="1950"/>
        <w:gridCol w:w="1091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CATEGORY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Content accuracy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ll information provided by the learner on the Web site is accurate and all the requirements of the assignment have been met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lmost all the information provided by the learner on the Web site is accurate and all requirements of the assignment have been met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lmost all of the information provided by the learner on the Web site is accurate and almost all of the requirements have been met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re are several inaccuracies in the content provided by the learners OR many of the requirements were not met 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Content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site has a well-stated clear purpose and theme that is carried out throughout the site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site has a clearly stated purpose and theme, but may have one or two elements that do not seem to be related to it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purpose and theme of the site is somewhat muddy or vague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site lacks a purpose and theme 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Copyright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Fair use guidelines are followed with clear, easy-to-locate and accurate citations for all borrowed material. No material is included from Web sites that state that permission is required unless permission has been obtained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Fair use guidelines are followed with clear, easy-to-locate and accurate citations for almost all borrowed material. No material is included from Web sites that state that permission is required unless permission has been obtained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Fair use guidelines are followed with clear, easy-to-locate and accurate citations for most borrowed material. No material is included from Web sites that state that permission is required unless permission has been obtained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Borrowed materials are not properly documented OR material was borrowed without permission from a site that requires permission 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Fonts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fonts are consistent, easy to read and point size varies appropriately for headings and text. Use of font styles (italic, bold, underline) is used consistently and improves readability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fonts are consistent, easy to read and point size varies appropriately for headings and text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fonts are consistent and point size varies appropriately for headings and text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 wide variety of fonts, styles and point sizes was used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Graphic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Graphics are related to the theme/purpose of the site, are thoughtfully cropped, are of high quality, and enhance reader interest or understand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Graphics are related to the theme/purpose of the site, are of good quality, and enhance reader interest or understand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Graphics are related to the theme/purpose of the site, and are of good quality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Graphics seem randomly chosen, are of low quality, OR distract the reader </w:t>
            </w:r>
          </w:p>
        </w:tc>
      </w:tr>
    </w:tbl>
    <w:p>
      <w:pPr>
        <w:pStyle w:val="ExerciseSteps"/>
        <w:rPr/>
      </w:pPr>
      <w:r>
        <w:rPr/>
      </w:r>
    </w:p>
    <w:tbl>
      <w:tblPr>
        <w:tblW w:w="886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1950"/>
        <w:gridCol w:w="1950"/>
        <w:gridCol w:w="1950"/>
        <w:gridCol w:w="1066"/>
      </w:tblGrid>
      <w:tr>
        <w:trPr/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CATEGORY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Layou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Web site has an exceptionally attractive and usable layout. It is easy to locate all important elements. White space, graphic elements and/or alignment are used effectively to organise materia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Web pages have an attractive and usable layout. It is easy to locate all important element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Web pages have a usable layout, but may appear busy or boring. It is easy to locate most of the important element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he Web pages are cluttered looking or confusing. It is often difficult to locate important elements 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Links (content)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ll links point to high quality, up-to-date, credible sites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lmost all links point to high quality, up-to-date, credible sites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Most links point to high quality, up-to-date, credible sites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Less than 3/4 of the links point to high quality, up-to-date, credible sites 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/>
              <w:t xml:space="preserve">Cooperative Work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artners show respect for one anothers’ ideas, divide the work fairly, and show a commitment to quality work and support for each other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artners show respect for one anothers’ ideas and divide the work fairly. There is commitment by some members toward quality work and support of one another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artners show respect for one anothers’ ideas and divide the work fairly. There is little evidence of a commitment toward quality work in the group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artners argue or are disrespectful of others’ ideas and input. Criticism is not constructive nor is support offered. The work is mostly done by one or two people </w:t>
            </w:r>
          </w:p>
        </w:tc>
      </w:tr>
    </w:tbl>
    <w:p>
      <w:pPr>
        <w:pStyle w:val="ExerciseSteps"/>
        <w:rPr/>
      </w:pPr>
      <w:r>
        <w:rPr/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ExerciseSteps"/>
        <w:rPr>
          <w:lang w:val="en-GB"/>
        </w:rPr>
      </w:pPr>
      <w:r>
        <w:rPr>
          <w:lang w:val="en-GB"/>
        </w:rPr>
      </w: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ntax Blac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  <w:ind w:left="360" w:hanging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textAlignment w:val="baseline"/>
    </w:pPr>
    <w:rPr>
      <w:rFonts w:ascii="Arial" w:hAnsi="Arial" w:eastAsia="Times New Roman" w:cs="Arial"/>
      <w:b/>
      <w:bCs/>
      <w:color w:val="auto"/>
      <w:spacing w:val="-5"/>
      <w:sz w:val="22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z w:val="60"/>
      <w:szCs w:val="68"/>
      <w:lang w:val="en-US" w:eastAsia="en-US" w:bidi="ar-SA"/>
    </w:rPr>
  </w:style>
  <w:style w:type="paragraph" w:styleId="BL">
    <w:name w:val="BL"/>
    <w:basedOn w:val="Normal"/>
    <w:next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60" w:before="220" w:after="0"/>
      <w:ind w:left="480" w:right="240" w:hanging="480"/>
    </w:pPr>
    <w:rPr>
      <w:rFonts w:ascii="Sabon" w:hAnsi="Sabon" w:cs="Sabon"/>
      <w:sz w:val="21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9:00Z</dcterms:created>
  <dc:creator>Ingrid</dc:creator>
  <dc:description/>
  <dc:language>en-US</dc:language>
  <cp:lastModifiedBy>sheilak</cp:lastModifiedBy>
  <cp:lastPrinted>2005-03-09T16:45:00Z</cp:lastPrinted>
  <dcterms:modified xsi:type="dcterms:W3CDTF">2005-03-15T11:47:00Z</dcterms:modified>
  <cp:revision>8</cp:revision>
  <dc:subject/>
  <dc:title>Lasting Impressions</dc:title>
</cp:coreProperties>
</file>