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/>
      </w:pPr>
      <w:r>
        <w:rPr/>
        <w:t>Do Wireless Electronics Belong in School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roject 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Letter to local MEC or District Official Assessment Tool 2</w:t>
            </w:r>
          </w:p>
        </w:tc>
      </w:tr>
    </w:tbl>
    <w:p>
      <w:pPr>
        <w:pStyle w:val="TextBlock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975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a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as were expressed in a clear and organised fashion. It was easy to understand  what the letter was abou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as were expressed in a pretty clear manner, but the organisation could have been bet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as were somewhat organised, but were not very clear. It took more than one reading to understand what the letter was abou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letter seemed to be a collection of unrelated sentences. It was very difficult to understand  what the letter was about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mmar and spelling (conventions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r makes no errors in grammar or spell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r makes a few errors in grammar and/or spell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r makes many errors in grammar and/or spell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he writing is filled with errors in grammar and spelling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tences and paragraph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ntences and paragraphs are complete, well-constructed and of varied structur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sentences are complete and well-constructed (no fragments, no run-ons). Paragraphing is generally done wel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st sentences are complete and well-constructed. Paragraphing needs some work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y sentence fragments or run-on sentences OR paragraphing needs lots of wor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ngt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letter is ten or more sentence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letter is eight - nine sentence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letter is five - seven sentence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letter is less than five sentences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alisation and punctu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r makes no errors in capitalisation and punctu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r makes a few  errors in capitalisation and punctu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r makes many  errors in capitalisation and punctu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writing is filled with errors in capitalisation and punctuation </w:t>
            </w:r>
          </w:p>
        </w:tc>
      </w:tr>
    </w:tbl>
    <w:p>
      <w:pPr>
        <w:pStyle w:val="Text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TextBl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loc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</w:t>
      </w:r>
    </w:p>
    <w:p>
      <w:pPr>
        <w:pStyle w:val="TextBlock"/>
        <w:spacing w:before="0" w:after="1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2/Project 5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pacing w:val="-40"/>
      <w:sz w:val="32"/>
      <w:szCs w:val="20"/>
      <w:lang w:val="en-US" w:eastAsia="en-US" w:bidi="ar-SA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40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b/>
      <w:smallCaps/>
      <w:color w:val="000000"/>
      <w:sz w:val="2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" w:hAnsi="Lucida Handwriting" w:cs="Lucida Handwriting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b/>
      <w:i/>
      <w:color w:val="000000"/>
      <w:sz w:val="2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uto" w:line="360" w:before="180" w:after="0"/>
      <w:textAlignment w:val="baseline"/>
    </w:pPr>
    <w:rPr>
      <w:b/>
      <w:sz w:val="20"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4:00Z</dcterms:created>
  <dc:creator>User</dc:creator>
  <dc:description/>
  <cp:keywords/>
  <dc:language>en-US</dc:language>
  <cp:lastModifiedBy>Ingrid</cp:lastModifiedBy>
  <cp:lastPrinted>2004-03-19T12:03:00Z</cp:lastPrinted>
  <dcterms:modified xsi:type="dcterms:W3CDTF">2005-03-15T14:47:00Z</dcterms:modified>
  <cp:revision>9</cp:revision>
  <dc:subject/>
  <dc:title>Do Wireless Electronics Belong in School </dc:title>
</cp:coreProperties>
</file>