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Newspaper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>The newspaper has identifying headline information and each article has a title and byline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ewspaper's layout is well-organized into columns. It is neat, professional looking, and easy to read (with no extra white space), with visual appeal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spaper content is accurate and complete and uses the proper journalistic style of writing. It properly references or cites sources, and appears to have been well-researched and written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>The spelling, grammar and punctuation of the content are all correc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 xml:space="preserve">The newspaper fulfills all the requirements and assigned elements for the project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 member of the group exhibited teamwork and cooperation and appears to have  contributed equally to the newspap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ind w:left="-1800" w:hanging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09:00Z</dcterms:created>
  <dc:creator>Gerald</dc:creator>
  <dc:description/>
  <dc:language>en-US</dc:language>
  <cp:lastModifiedBy>Gerald</cp:lastModifiedBy>
  <dcterms:modified xsi:type="dcterms:W3CDTF">2005-06-12T14:37:00Z</dcterms:modified>
  <cp:revision>4</cp:revision>
  <dc:subject/>
  <dc:title>Assessment for Investigating a Controversial Issue</dc:title>
</cp:coreProperties>
</file>