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ssonTitle"/>
        <w:rPr>
          <w:rFonts w:ascii="Arial" w:hAnsi="Arial" w:cs="Arial"/>
          <w:b/>
          <w:b/>
          <w:bCs/>
          <w:sz w:val="60"/>
        </w:rPr>
      </w:pPr>
      <w:r>
        <w:rPr>
          <w:rFonts w:cs="Arial" w:ascii="Arial" w:hAnsi="Arial"/>
          <w:b/>
          <w:bCs/>
          <w:sz w:val="60"/>
        </w:rPr>
        <w:t>Task Force on</w:t>
      </w:r>
    </w:p>
    <w:p>
      <w:pPr>
        <w:pStyle w:val="Heading2"/>
        <w:rPr>
          <w:b w:val="false"/>
          <w:b w:val="false"/>
          <w:sz w:val="32"/>
          <w:szCs w:val="60"/>
        </w:rPr>
      </w:pPr>
      <w:r>
        <w:rPr>
          <w:b w:val="false"/>
          <w:sz w:val="32"/>
          <w:szCs w:val="60"/>
        </w:rPr>
        <w:t>Space Exploration</w:t>
        <w:br/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</w:rPr>
              <w:t>Project 2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phic Organiser</w:t>
            </w:r>
          </w:p>
        </w:tc>
      </w:tr>
    </w:tbl>
    <w:p>
      <w:pPr>
        <w:pStyle w:val="ExerciseSteps"/>
        <w:rPr>
          <w:rFonts w:cs="Arial"/>
          <w:b/>
          <w:b/>
          <w:color w:val="000000"/>
          <w:sz w:val="24"/>
          <w:lang w:val="en-US" w:eastAsia="en-US"/>
        </w:rPr>
      </w:pPr>
      <w:r>
        <w:rPr>
          <w:rFonts w:cs="Arial"/>
          <w:b/>
          <w:color w:val="000000"/>
          <w:sz w:val="24"/>
          <w:lang w:val="en-US" w:eastAsia="en-US"/>
        </w:rPr>
      </w:r>
    </w:p>
    <w:p>
      <w:pPr>
        <w:pStyle w:val="ExerciseSteps"/>
        <w:rPr>
          <w:rFonts w:cs="Arial"/>
          <w:b/>
          <w:b/>
          <w:color w:val="000000"/>
          <w:sz w:val="24"/>
          <w:lang w:val="en-US" w:eastAsia="en-US"/>
        </w:rPr>
      </w:pPr>
      <w:r>
        <w:rPr>
          <w:rFonts w:cs="Arial"/>
          <w:b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73025</wp:posOffset>
                </wp:positionV>
                <wp:extent cx="6400800" cy="6004560"/>
                <wp:effectExtent l="3810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6004440"/>
                          <a:chOff x="0" y="0"/>
                          <a:chExt cx="6400800" cy="6004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60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865480" cy="5990040"/>
                          </a:xfrm>
                        </wpg:grpSpPr>
                        <wps:wsp>
                          <wps:cNvSpPr/>
                          <wps:spPr>
                            <a:xfrm>
                              <a:off x="3493080" y="823680"/>
                              <a:ext cx="7560" cy="72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840" y="888840"/>
                              <a:ext cx="198180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840" y="888840"/>
                              <a:ext cx="6840" cy="122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240" y="996840"/>
                              <a:ext cx="432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60">
                                  <a:moveTo>
                                    <a:pt x="34" y="1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34" y="16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240" y="996840"/>
                              <a:ext cx="432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60">
                                  <a:moveTo>
                                    <a:pt x="34" y="1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34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3080" y="823680"/>
                              <a:ext cx="7560" cy="72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0" y="888840"/>
                              <a:ext cx="10490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0" y="888840"/>
                              <a:ext cx="75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0" y="1011600"/>
                              <a:ext cx="432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59">
                                  <a:moveTo>
                                    <a:pt x="34" y="1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34" y="159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0" y="1011600"/>
                              <a:ext cx="432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59">
                                  <a:moveTo>
                                    <a:pt x="34" y="1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34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1600" y="1467000"/>
                              <a:ext cx="21600" cy="2026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0" y="1661760"/>
                              <a:ext cx="432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59">
                                  <a:moveTo>
                                    <a:pt x="11" y="1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11" y="159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0" y="1661760"/>
                              <a:ext cx="432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59">
                                  <a:moveTo>
                                    <a:pt x="11" y="1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11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30000" y="1467000"/>
                              <a:ext cx="43200" cy="11703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0" y="2630160"/>
                              <a:ext cx="432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59">
                                  <a:moveTo>
                                    <a:pt x="23" y="1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23" y="159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0" y="2630160"/>
                              <a:ext cx="432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59">
                                  <a:moveTo>
                                    <a:pt x="23" y="1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23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86800" y="1467000"/>
                              <a:ext cx="86400" cy="20880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840" y="3547800"/>
                              <a:ext cx="439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59">
                                  <a:moveTo>
                                    <a:pt x="23" y="1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23" y="159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840" y="3547800"/>
                              <a:ext cx="439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59">
                                  <a:moveTo>
                                    <a:pt x="23" y="1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23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3080" y="823680"/>
                              <a:ext cx="7560" cy="72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6680" y="888840"/>
                              <a:ext cx="9396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6680" y="888840"/>
                              <a:ext cx="6840" cy="3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720" y="910440"/>
                              <a:ext cx="439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59">
                                  <a:moveTo>
                                    <a:pt x="35" y="1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35" y="159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720" y="910440"/>
                              <a:ext cx="439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59">
                                  <a:moveTo>
                                    <a:pt x="35" y="1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35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6680" y="1546200"/>
                              <a:ext cx="281880" cy="1303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4160" y="1654920"/>
                              <a:ext cx="1087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02">
                                  <a:moveTo>
                                    <a:pt x="171" y="102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71" y="10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4160" y="1654920"/>
                              <a:ext cx="1087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02">
                                  <a:moveTo>
                                    <a:pt x="171" y="102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7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6680" y="1546200"/>
                              <a:ext cx="303480" cy="12211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8560" y="2752560"/>
                              <a:ext cx="432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71">
                                  <a:moveTo>
                                    <a:pt x="68" y="171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17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8560" y="2752560"/>
                              <a:ext cx="432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71">
                                  <a:moveTo>
                                    <a:pt x="68" y="171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6680" y="1546200"/>
                              <a:ext cx="730080" cy="30999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5520" y="4631760"/>
                              <a:ext cx="432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71">
                                  <a:moveTo>
                                    <a:pt x="68" y="171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17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5520" y="4631760"/>
                              <a:ext cx="432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71">
                                  <a:moveTo>
                                    <a:pt x="68" y="171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3080" y="823680"/>
                              <a:ext cx="7560" cy="72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3080" y="888840"/>
                              <a:ext cx="156960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5120" y="888840"/>
                              <a:ext cx="75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3520" y="1011600"/>
                              <a:ext cx="439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59">
                                  <a:moveTo>
                                    <a:pt x="34" y="1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34" y="159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3520" y="1011600"/>
                              <a:ext cx="439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59">
                                  <a:moveTo>
                                    <a:pt x="34" y="1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34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5120" y="1437480"/>
                              <a:ext cx="173880" cy="4050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9840" y="1828080"/>
                              <a:ext cx="655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71">
                                  <a:moveTo>
                                    <a:pt x="103" y="171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103" y="17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9840" y="1828080"/>
                              <a:ext cx="655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71">
                                  <a:moveTo>
                                    <a:pt x="103" y="171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103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5120" y="1437480"/>
                              <a:ext cx="441360" cy="17632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4880" y="3186360"/>
                              <a:ext cx="432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71">
                                  <a:moveTo>
                                    <a:pt x="68" y="171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17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4880" y="3186360"/>
                              <a:ext cx="432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71">
                                  <a:moveTo>
                                    <a:pt x="68" y="171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5120" y="1437480"/>
                              <a:ext cx="622440" cy="29775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5960" y="4400640"/>
                              <a:ext cx="432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71">
                                  <a:moveTo>
                                    <a:pt x="68" y="171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17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5960" y="4400640"/>
                              <a:ext cx="432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71">
                                  <a:moveTo>
                                    <a:pt x="68" y="171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3080" y="823680"/>
                              <a:ext cx="7560" cy="72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3080" y="888840"/>
                              <a:ext cx="23576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3880" y="888840"/>
                              <a:ext cx="6840" cy="137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2280" y="1011600"/>
                              <a:ext cx="432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59">
                                  <a:moveTo>
                                    <a:pt x="34" y="1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34" y="159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2280" y="1011600"/>
                              <a:ext cx="432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59">
                                  <a:moveTo>
                                    <a:pt x="34" y="1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34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7560" y="1459800"/>
                              <a:ext cx="535320" cy="356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1473840"/>
                              <a:ext cx="100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9">
                                  <a:moveTo>
                                    <a:pt x="0" y="46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59" y="69"/>
                                  </a:lnTo>
                                  <a:lnTo>
                                    <a:pt x="0" y="4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1473840"/>
                              <a:ext cx="100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9">
                                  <a:moveTo>
                                    <a:pt x="0" y="46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59" y="69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8320" y="1459800"/>
                              <a:ext cx="484560" cy="13219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680" y="2767320"/>
                              <a:ext cx="648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1">
                                  <a:moveTo>
                                    <a:pt x="0" y="17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0" y="17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680" y="2767320"/>
                              <a:ext cx="648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1">
                                  <a:moveTo>
                                    <a:pt x="0" y="17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1459800"/>
                              <a:ext cx="144000" cy="31140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0" y="4566960"/>
                              <a:ext cx="439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59">
                                  <a:moveTo>
                                    <a:pt x="46" y="1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46" y="159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0" y="4566960"/>
                              <a:ext cx="439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59">
                                  <a:moveTo>
                                    <a:pt x="46" y="1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46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3440" y="21600"/>
                              <a:ext cx="1677600" cy="816480"/>
                            </a:xfrm>
                            <a:prstGeom prst="rect">
                              <a:avLst/>
                            </a:prstGeom>
                            <a:solidFill>
                              <a:srgbClr val="9187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1120" y="0"/>
                              <a:ext cx="1678320" cy="81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1120" y="0"/>
                              <a:ext cx="1678320" cy="816480"/>
                            </a:xfrm>
                            <a:prstGeom prst="rect">
                              <a:avLst/>
                            </a:prstGeom>
                            <a:noFill/>
                            <a:ln w="6840">
                              <a:solidFill>
                                <a:srgbClr val="ff003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1120" y="0"/>
                              <a:ext cx="181080" cy="823680"/>
                            </a:xfrm>
                            <a:prstGeom prst="rect">
                              <a:avLst/>
                            </a:prstGeom>
                            <a:solidFill>
                              <a:srgbClr val="ff00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661120" y="0"/>
                              <a:ext cx="173880" cy="31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661120" y="0"/>
                              <a:ext cx="173880" cy="816480"/>
                            </a:xfrm>
                            <a:prstGeom prst="rect">
                              <a:avLst/>
                            </a:prstGeom>
                            <a:noFill/>
                            <a:ln w="6840">
                              <a:solidFill>
                                <a:srgbClr val="ff003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44880" y="289080"/>
                              <a:ext cx="119880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Should Space Exploration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1320" y="412200"/>
                              <a:ext cx="99000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programme continue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8560" y="1120320"/>
                              <a:ext cx="592920" cy="339840"/>
                            </a:xfrm>
                            <a:prstGeom prst="ellipse">
                              <a:avLst/>
                            </a:prstGeom>
                            <a:solidFill>
                              <a:srgbClr val="918787"/>
                            </a:solidFill>
                            <a:ln w="6840">
                              <a:solidFill>
                                <a:srgbClr val="91878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960" y="1098720"/>
                              <a:ext cx="592920" cy="33912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68360" y="1163160"/>
                              <a:ext cx="40644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Research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8920" y="1278720"/>
                              <a:ext cx="21852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Fact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00" y="1524600"/>
                              <a:ext cx="1830240" cy="1156320"/>
                            </a:xfrm>
                            <a:prstGeom prst="rect">
                              <a:avLst/>
                            </a:prstGeom>
                            <a:solidFill>
                              <a:srgbClr val="9187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3000"/>
                              <a:ext cx="1830240" cy="11556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3000"/>
                              <a:ext cx="1830240" cy="1155600"/>
                            </a:xfrm>
                            <a:prstGeom prst="rect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3000"/>
                              <a:ext cx="181080" cy="1163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960" y="150228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03000"/>
                              <a:ext cx="173520" cy="1155600"/>
                            </a:xfrm>
                            <a:prstGeom prst="rect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2897640"/>
                              <a:ext cx="1728360" cy="1047600"/>
                            </a:xfrm>
                            <a:prstGeom prst="rect">
                              <a:avLst/>
                            </a:prstGeom>
                            <a:solidFill>
                              <a:srgbClr val="9187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2876040"/>
                              <a:ext cx="1728360" cy="10476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2876040"/>
                              <a:ext cx="1728360" cy="1047600"/>
                            </a:xfrm>
                            <a:prstGeom prst="rect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2876040"/>
                              <a:ext cx="180360" cy="1054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080" y="287532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480" y="2876040"/>
                              <a:ext cx="173520" cy="1047600"/>
                            </a:xfrm>
                            <a:prstGeom prst="rect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4689360"/>
                              <a:ext cx="1989000" cy="1300320"/>
                            </a:xfrm>
                            <a:prstGeom prst="rect">
                              <a:avLst/>
                            </a:prstGeom>
                            <a:solidFill>
                              <a:srgbClr val="9187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4667760"/>
                              <a:ext cx="1989000" cy="13003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4667760"/>
                              <a:ext cx="1989000" cy="1300320"/>
                            </a:xfrm>
                            <a:prstGeom prst="rect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4667760"/>
                              <a:ext cx="181080" cy="1307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8880" y="466740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1640" y="4667760"/>
                              <a:ext cx="173520" cy="1300320"/>
                            </a:xfrm>
                            <a:prstGeom prst="rect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920" y="1112400"/>
                              <a:ext cx="63684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3" h="581">
                                  <a:moveTo>
                                    <a:pt x="91" y="80"/>
                                  </a:moveTo>
                                  <a:lnTo>
                                    <a:pt x="103" y="69"/>
                                  </a:lnTo>
                                  <a:lnTo>
                                    <a:pt x="126" y="57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48" y="46"/>
                                  </a:lnTo>
                                  <a:lnTo>
                                    <a:pt x="194" y="35"/>
                                  </a:lnTo>
                                  <a:lnTo>
                                    <a:pt x="217" y="35"/>
                                  </a:lnTo>
                                  <a:lnTo>
                                    <a:pt x="228" y="35"/>
                                  </a:lnTo>
                                  <a:lnTo>
                                    <a:pt x="240" y="35"/>
                                  </a:lnTo>
                                  <a:lnTo>
                                    <a:pt x="274" y="35"/>
                                  </a:lnTo>
                                  <a:lnTo>
                                    <a:pt x="274" y="35"/>
                                  </a:lnTo>
                                  <a:lnTo>
                                    <a:pt x="285" y="23"/>
                                  </a:lnTo>
                                  <a:lnTo>
                                    <a:pt x="296" y="23"/>
                                  </a:lnTo>
                                  <a:lnTo>
                                    <a:pt x="331" y="12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5" y="0"/>
                                  </a:lnTo>
                                  <a:lnTo>
                                    <a:pt x="399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33" y="12"/>
                                  </a:lnTo>
                                  <a:lnTo>
                                    <a:pt x="467" y="23"/>
                                  </a:lnTo>
                                  <a:lnTo>
                                    <a:pt x="479" y="35"/>
                                  </a:lnTo>
                                  <a:lnTo>
                                    <a:pt x="501" y="46"/>
                                  </a:lnTo>
                                  <a:lnTo>
                                    <a:pt x="513" y="57"/>
                                  </a:lnTo>
                                  <a:lnTo>
                                    <a:pt x="524" y="57"/>
                                  </a:lnTo>
                                  <a:lnTo>
                                    <a:pt x="524" y="57"/>
                                  </a:lnTo>
                                  <a:lnTo>
                                    <a:pt x="536" y="46"/>
                                  </a:lnTo>
                                  <a:lnTo>
                                    <a:pt x="547" y="35"/>
                                  </a:lnTo>
                                  <a:lnTo>
                                    <a:pt x="570" y="23"/>
                                  </a:lnTo>
                                  <a:lnTo>
                                    <a:pt x="581" y="12"/>
                                  </a:lnTo>
                                  <a:lnTo>
                                    <a:pt x="593" y="12"/>
                                  </a:lnTo>
                                  <a:lnTo>
                                    <a:pt x="627" y="0"/>
                                  </a:lnTo>
                                  <a:lnTo>
                                    <a:pt x="638" y="0"/>
                                  </a:lnTo>
                                  <a:lnTo>
                                    <a:pt x="661" y="0"/>
                                  </a:lnTo>
                                  <a:lnTo>
                                    <a:pt x="695" y="12"/>
                                  </a:lnTo>
                                  <a:lnTo>
                                    <a:pt x="707" y="12"/>
                                  </a:lnTo>
                                  <a:lnTo>
                                    <a:pt x="729" y="23"/>
                                  </a:lnTo>
                                  <a:lnTo>
                                    <a:pt x="752" y="35"/>
                                  </a:lnTo>
                                  <a:lnTo>
                                    <a:pt x="752" y="35"/>
                                  </a:lnTo>
                                  <a:lnTo>
                                    <a:pt x="763" y="46"/>
                                  </a:lnTo>
                                  <a:lnTo>
                                    <a:pt x="798" y="57"/>
                                  </a:lnTo>
                                  <a:lnTo>
                                    <a:pt x="809" y="57"/>
                                  </a:lnTo>
                                  <a:lnTo>
                                    <a:pt x="832" y="57"/>
                                  </a:lnTo>
                                  <a:lnTo>
                                    <a:pt x="855" y="69"/>
                                  </a:lnTo>
                                  <a:lnTo>
                                    <a:pt x="866" y="69"/>
                                  </a:lnTo>
                                  <a:lnTo>
                                    <a:pt x="877" y="80"/>
                                  </a:lnTo>
                                  <a:lnTo>
                                    <a:pt x="900" y="91"/>
                                  </a:lnTo>
                                  <a:lnTo>
                                    <a:pt x="900" y="103"/>
                                  </a:lnTo>
                                  <a:lnTo>
                                    <a:pt x="912" y="126"/>
                                  </a:lnTo>
                                  <a:lnTo>
                                    <a:pt x="934" y="148"/>
                                  </a:lnTo>
                                  <a:lnTo>
                                    <a:pt x="946" y="148"/>
                                  </a:lnTo>
                                  <a:lnTo>
                                    <a:pt x="957" y="160"/>
                                  </a:lnTo>
                                  <a:lnTo>
                                    <a:pt x="957" y="160"/>
                                  </a:lnTo>
                                  <a:lnTo>
                                    <a:pt x="968" y="182"/>
                                  </a:lnTo>
                                  <a:lnTo>
                                    <a:pt x="980" y="217"/>
                                  </a:lnTo>
                                  <a:lnTo>
                                    <a:pt x="980" y="228"/>
                                  </a:lnTo>
                                  <a:lnTo>
                                    <a:pt x="991" y="262"/>
                                  </a:lnTo>
                                  <a:lnTo>
                                    <a:pt x="1003" y="319"/>
                                  </a:lnTo>
                                  <a:lnTo>
                                    <a:pt x="1003" y="330"/>
                                  </a:lnTo>
                                  <a:lnTo>
                                    <a:pt x="1003" y="330"/>
                                  </a:lnTo>
                                  <a:lnTo>
                                    <a:pt x="1003" y="353"/>
                                  </a:lnTo>
                                  <a:lnTo>
                                    <a:pt x="1003" y="376"/>
                                  </a:lnTo>
                                  <a:lnTo>
                                    <a:pt x="1003" y="376"/>
                                  </a:lnTo>
                                  <a:lnTo>
                                    <a:pt x="991" y="387"/>
                                  </a:lnTo>
                                  <a:lnTo>
                                    <a:pt x="991" y="399"/>
                                  </a:lnTo>
                                  <a:lnTo>
                                    <a:pt x="968" y="433"/>
                                  </a:lnTo>
                                  <a:lnTo>
                                    <a:pt x="957" y="444"/>
                                  </a:lnTo>
                                  <a:lnTo>
                                    <a:pt x="946" y="456"/>
                                  </a:lnTo>
                                  <a:lnTo>
                                    <a:pt x="912" y="478"/>
                                  </a:lnTo>
                                  <a:lnTo>
                                    <a:pt x="900" y="478"/>
                                  </a:lnTo>
                                  <a:lnTo>
                                    <a:pt x="889" y="490"/>
                                  </a:lnTo>
                                  <a:lnTo>
                                    <a:pt x="866" y="501"/>
                                  </a:lnTo>
                                  <a:lnTo>
                                    <a:pt x="843" y="512"/>
                                  </a:lnTo>
                                  <a:lnTo>
                                    <a:pt x="843" y="512"/>
                                  </a:lnTo>
                                  <a:lnTo>
                                    <a:pt x="832" y="524"/>
                                  </a:lnTo>
                                  <a:lnTo>
                                    <a:pt x="809" y="547"/>
                                  </a:lnTo>
                                  <a:lnTo>
                                    <a:pt x="809" y="547"/>
                                  </a:lnTo>
                                  <a:lnTo>
                                    <a:pt x="798" y="547"/>
                                  </a:lnTo>
                                  <a:lnTo>
                                    <a:pt x="786" y="558"/>
                                  </a:lnTo>
                                  <a:lnTo>
                                    <a:pt x="763" y="558"/>
                                  </a:lnTo>
                                  <a:lnTo>
                                    <a:pt x="741" y="558"/>
                                  </a:lnTo>
                                  <a:lnTo>
                                    <a:pt x="729" y="558"/>
                                  </a:lnTo>
                                  <a:lnTo>
                                    <a:pt x="684" y="569"/>
                                  </a:lnTo>
                                  <a:lnTo>
                                    <a:pt x="661" y="569"/>
                                  </a:lnTo>
                                  <a:lnTo>
                                    <a:pt x="638" y="581"/>
                                  </a:lnTo>
                                  <a:lnTo>
                                    <a:pt x="615" y="581"/>
                                  </a:lnTo>
                                  <a:lnTo>
                                    <a:pt x="593" y="569"/>
                                  </a:lnTo>
                                  <a:lnTo>
                                    <a:pt x="593" y="569"/>
                                  </a:lnTo>
                                  <a:lnTo>
                                    <a:pt x="581" y="569"/>
                                  </a:lnTo>
                                  <a:lnTo>
                                    <a:pt x="570" y="558"/>
                                  </a:lnTo>
                                  <a:lnTo>
                                    <a:pt x="547" y="547"/>
                                  </a:lnTo>
                                  <a:lnTo>
                                    <a:pt x="536" y="535"/>
                                  </a:lnTo>
                                  <a:lnTo>
                                    <a:pt x="536" y="535"/>
                                  </a:lnTo>
                                  <a:lnTo>
                                    <a:pt x="513" y="524"/>
                                  </a:lnTo>
                                  <a:lnTo>
                                    <a:pt x="479" y="524"/>
                                  </a:lnTo>
                                  <a:lnTo>
                                    <a:pt x="456" y="535"/>
                                  </a:lnTo>
                                  <a:lnTo>
                                    <a:pt x="456" y="535"/>
                                  </a:lnTo>
                                  <a:lnTo>
                                    <a:pt x="445" y="547"/>
                                  </a:lnTo>
                                  <a:lnTo>
                                    <a:pt x="410" y="558"/>
                                  </a:lnTo>
                                  <a:lnTo>
                                    <a:pt x="388" y="558"/>
                                  </a:lnTo>
                                  <a:lnTo>
                                    <a:pt x="365" y="569"/>
                                  </a:lnTo>
                                  <a:lnTo>
                                    <a:pt x="342" y="569"/>
                                  </a:lnTo>
                                  <a:lnTo>
                                    <a:pt x="319" y="558"/>
                                  </a:lnTo>
                                  <a:lnTo>
                                    <a:pt x="308" y="558"/>
                                  </a:lnTo>
                                  <a:lnTo>
                                    <a:pt x="274" y="558"/>
                                  </a:lnTo>
                                  <a:lnTo>
                                    <a:pt x="262" y="547"/>
                                  </a:lnTo>
                                  <a:lnTo>
                                    <a:pt x="262" y="547"/>
                                  </a:lnTo>
                                  <a:lnTo>
                                    <a:pt x="240" y="535"/>
                                  </a:lnTo>
                                  <a:lnTo>
                                    <a:pt x="240" y="535"/>
                                  </a:lnTo>
                                  <a:lnTo>
                                    <a:pt x="205" y="524"/>
                                  </a:lnTo>
                                  <a:lnTo>
                                    <a:pt x="194" y="524"/>
                                  </a:lnTo>
                                  <a:lnTo>
                                    <a:pt x="171" y="524"/>
                                  </a:lnTo>
                                  <a:lnTo>
                                    <a:pt x="137" y="512"/>
                                  </a:lnTo>
                                  <a:lnTo>
                                    <a:pt x="114" y="501"/>
                                  </a:lnTo>
                                  <a:lnTo>
                                    <a:pt x="103" y="490"/>
                                  </a:lnTo>
                                  <a:lnTo>
                                    <a:pt x="80" y="456"/>
                                  </a:lnTo>
                                  <a:lnTo>
                                    <a:pt x="69" y="433"/>
                                  </a:lnTo>
                                  <a:lnTo>
                                    <a:pt x="57" y="421"/>
                                  </a:lnTo>
                                  <a:lnTo>
                                    <a:pt x="46" y="387"/>
                                  </a:lnTo>
                                  <a:lnTo>
                                    <a:pt x="35" y="365"/>
                                  </a:lnTo>
                                  <a:lnTo>
                                    <a:pt x="35" y="353"/>
                                  </a:lnTo>
                                  <a:lnTo>
                                    <a:pt x="23" y="330"/>
                                  </a:lnTo>
                                  <a:lnTo>
                                    <a:pt x="12" y="319"/>
                                  </a:lnTo>
                                  <a:lnTo>
                                    <a:pt x="12" y="319"/>
                                  </a:lnTo>
                                  <a:lnTo>
                                    <a:pt x="12" y="296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12" y="182"/>
                                  </a:lnTo>
                                  <a:lnTo>
                                    <a:pt x="12" y="171"/>
                                  </a:lnTo>
                                  <a:lnTo>
                                    <a:pt x="23" y="160"/>
                                  </a:lnTo>
                                  <a:lnTo>
                                    <a:pt x="35" y="137"/>
                                  </a:lnTo>
                                  <a:lnTo>
                                    <a:pt x="46" y="126"/>
                                  </a:lnTo>
                                  <a:lnTo>
                                    <a:pt x="57" y="126"/>
                                  </a:lnTo>
                                  <a:lnTo>
                                    <a:pt x="80" y="103"/>
                                  </a:lnTo>
                                  <a:lnTo>
                                    <a:pt x="91" y="80"/>
                                  </a:lnTo>
                                  <a:lnTo>
                                    <a:pt x="91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87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920" y="1112400"/>
                              <a:ext cx="63684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3" h="581">
                                  <a:moveTo>
                                    <a:pt x="91" y="80"/>
                                  </a:moveTo>
                                  <a:lnTo>
                                    <a:pt x="103" y="69"/>
                                  </a:lnTo>
                                  <a:lnTo>
                                    <a:pt x="126" y="57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48" y="46"/>
                                  </a:lnTo>
                                  <a:lnTo>
                                    <a:pt x="194" y="35"/>
                                  </a:lnTo>
                                  <a:lnTo>
                                    <a:pt x="217" y="35"/>
                                  </a:lnTo>
                                  <a:lnTo>
                                    <a:pt x="228" y="35"/>
                                  </a:lnTo>
                                  <a:lnTo>
                                    <a:pt x="240" y="35"/>
                                  </a:lnTo>
                                  <a:lnTo>
                                    <a:pt x="274" y="35"/>
                                  </a:lnTo>
                                  <a:lnTo>
                                    <a:pt x="274" y="35"/>
                                  </a:lnTo>
                                  <a:lnTo>
                                    <a:pt x="285" y="23"/>
                                  </a:lnTo>
                                  <a:lnTo>
                                    <a:pt x="296" y="23"/>
                                  </a:lnTo>
                                  <a:lnTo>
                                    <a:pt x="331" y="12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5" y="0"/>
                                  </a:lnTo>
                                  <a:lnTo>
                                    <a:pt x="399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33" y="12"/>
                                  </a:lnTo>
                                  <a:lnTo>
                                    <a:pt x="467" y="23"/>
                                  </a:lnTo>
                                  <a:lnTo>
                                    <a:pt x="479" y="35"/>
                                  </a:lnTo>
                                  <a:lnTo>
                                    <a:pt x="501" y="46"/>
                                  </a:lnTo>
                                  <a:lnTo>
                                    <a:pt x="513" y="57"/>
                                  </a:lnTo>
                                  <a:lnTo>
                                    <a:pt x="524" y="57"/>
                                  </a:lnTo>
                                  <a:lnTo>
                                    <a:pt x="524" y="57"/>
                                  </a:lnTo>
                                  <a:lnTo>
                                    <a:pt x="536" y="46"/>
                                  </a:lnTo>
                                  <a:lnTo>
                                    <a:pt x="547" y="35"/>
                                  </a:lnTo>
                                  <a:lnTo>
                                    <a:pt x="570" y="23"/>
                                  </a:lnTo>
                                  <a:lnTo>
                                    <a:pt x="581" y="12"/>
                                  </a:lnTo>
                                  <a:lnTo>
                                    <a:pt x="593" y="12"/>
                                  </a:lnTo>
                                  <a:lnTo>
                                    <a:pt x="627" y="0"/>
                                  </a:lnTo>
                                  <a:lnTo>
                                    <a:pt x="638" y="0"/>
                                  </a:lnTo>
                                  <a:lnTo>
                                    <a:pt x="661" y="0"/>
                                  </a:lnTo>
                                  <a:lnTo>
                                    <a:pt x="695" y="12"/>
                                  </a:lnTo>
                                  <a:lnTo>
                                    <a:pt x="707" y="12"/>
                                  </a:lnTo>
                                  <a:lnTo>
                                    <a:pt x="729" y="23"/>
                                  </a:lnTo>
                                  <a:lnTo>
                                    <a:pt x="752" y="35"/>
                                  </a:lnTo>
                                  <a:lnTo>
                                    <a:pt x="752" y="35"/>
                                  </a:lnTo>
                                  <a:lnTo>
                                    <a:pt x="763" y="46"/>
                                  </a:lnTo>
                                  <a:lnTo>
                                    <a:pt x="798" y="57"/>
                                  </a:lnTo>
                                  <a:lnTo>
                                    <a:pt x="809" y="57"/>
                                  </a:lnTo>
                                  <a:lnTo>
                                    <a:pt x="832" y="57"/>
                                  </a:lnTo>
                                  <a:lnTo>
                                    <a:pt x="855" y="69"/>
                                  </a:lnTo>
                                  <a:lnTo>
                                    <a:pt x="866" y="69"/>
                                  </a:lnTo>
                                  <a:lnTo>
                                    <a:pt x="877" y="80"/>
                                  </a:lnTo>
                                  <a:lnTo>
                                    <a:pt x="900" y="91"/>
                                  </a:lnTo>
                                  <a:lnTo>
                                    <a:pt x="900" y="103"/>
                                  </a:lnTo>
                                  <a:lnTo>
                                    <a:pt x="912" y="126"/>
                                  </a:lnTo>
                                  <a:lnTo>
                                    <a:pt x="934" y="148"/>
                                  </a:lnTo>
                                  <a:lnTo>
                                    <a:pt x="946" y="148"/>
                                  </a:lnTo>
                                  <a:lnTo>
                                    <a:pt x="957" y="160"/>
                                  </a:lnTo>
                                  <a:lnTo>
                                    <a:pt x="957" y="160"/>
                                  </a:lnTo>
                                  <a:lnTo>
                                    <a:pt x="968" y="182"/>
                                  </a:lnTo>
                                  <a:lnTo>
                                    <a:pt x="980" y="217"/>
                                  </a:lnTo>
                                  <a:lnTo>
                                    <a:pt x="980" y="228"/>
                                  </a:lnTo>
                                  <a:lnTo>
                                    <a:pt x="991" y="262"/>
                                  </a:lnTo>
                                  <a:lnTo>
                                    <a:pt x="1003" y="319"/>
                                  </a:lnTo>
                                  <a:lnTo>
                                    <a:pt x="1003" y="330"/>
                                  </a:lnTo>
                                  <a:lnTo>
                                    <a:pt x="1003" y="330"/>
                                  </a:lnTo>
                                  <a:lnTo>
                                    <a:pt x="1003" y="353"/>
                                  </a:lnTo>
                                  <a:lnTo>
                                    <a:pt x="1003" y="376"/>
                                  </a:lnTo>
                                  <a:lnTo>
                                    <a:pt x="1003" y="376"/>
                                  </a:lnTo>
                                  <a:lnTo>
                                    <a:pt x="991" y="387"/>
                                  </a:lnTo>
                                  <a:lnTo>
                                    <a:pt x="991" y="399"/>
                                  </a:lnTo>
                                  <a:lnTo>
                                    <a:pt x="968" y="433"/>
                                  </a:lnTo>
                                  <a:lnTo>
                                    <a:pt x="957" y="444"/>
                                  </a:lnTo>
                                  <a:lnTo>
                                    <a:pt x="946" y="456"/>
                                  </a:lnTo>
                                  <a:lnTo>
                                    <a:pt x="912" y="478"/>
                                  </a:lnTo>
                                  <a:lnTo>
                                    <a:pt x="900" y="478"/>
                                  </a:lnTo>
                                  <a:lnTo>
                                    <a:pt x="889" y="490"/>
                                  </a:lnTo>
                                  <a:lnTo>
                                    <a:pt x="866" y="501"/>
                                  </a:lnTo>
                                  <a:lnTo>
                                    <a:pt x="843" y="512"/>
                                  </a:lnTo>
                                  <a:lnTo>
                                    <a:pt x="843" y="512"/>
                                  </a:lnTo>
                                  <a:lnTo>
                                    <a:pt x="832" y="524"/>
                                  </a:lnTo>
                                  <a:lnTo>
                                    <a:pt x="809" y="547"/>
                                  </a:lnTo>
                                  <a:lnTo>
                                    <a:pt x="809" y="547"/>
                                  </a:lnTo>
                                  <a:lnTo>
                                    <a:pt x="798" y="547"/>
                                  </a:lnTo>
                                  <a:lnTo>
                                    <a:pt x="786" y="558"/>
                                  </a:lnTo>
                                  <a:lnTo>
                                    <a:pt x="763" y="558"/>
                                  </a:lnTo>
                                  <a:lnTo>
                                    <a:pt x="741" y="558"/>
                                  </a:lnTo>
                                  <a:lnTo>
                                    <a:pt x="729" y="558"/>
                                  </a:lnTo>
                                  <a:lnTo>
                                    <a:pt x="684" y="569"/>
                                  </a:lnTo>
                                  <a:lnTo>
                                    <a:pt x="661" y="569"/>
                                  </a:lnTo>
                                  <a:lnTo>
                                    <a:pt x="638" y="581"/>
                                  </a:lnTo>
                                  <a:lnTo>
                                    <a:pt x="615" y="581"/>
                                  </a:lnTo>
                                  <a:lnTo>
                                    <a:pt x="593" y="569"/>
                                  </a:lnTo>
                                  <a:lnTo>
                                    <a:pt x="593" y="569"/>
                                  </a:lnTo>
                                  <a:lnTo>
                                    <a:pt x="581" y="569"/>
                                  </a:lnTo>
                                  <a:lnTo>
                                    <a:pt x="570" y="558"/>
                                  </a:lnTo>
                                  <a:lnTo>
                                    <a:pt x="547" y="547"/>
                                  </a:lnTo>
                                  <a:lnTo>
                                    <a:pt x="536" y="535"/>
                                  </a:lnTo>
                                  <a:lnTo>
                                    <a:pt x="536" y="535"/>
                                  </a:lnTo>
                                  <a:lnTo>
                                    <a:pt x="513" y="524"/>
                                  </a:lnTo>
                                  <a:lnTo>
                                    <a:pt x="479" y="524"/>
                                  </a:lnTo>
                                  <a:lnTo>
                                    <a:pt x="456" y="535"/>
                                  </a:lnTo>
                                  <a:lnTo>
                                    <a:pt x="456" y="535"/>
                                  </a:lnTo>
                                  <a:lnTo>
                                    <a:pt x="445" y="547"/>
                                  </a:lnTo>
                                  <a:lnTo>
                                    <a:pt x="410" y="558"/>
                                  </a:lnTo>
                                  <a:lnTo>
                                    <a:pt x="388" y="558"/>
                                  </a:lnTo>
                                  <a:lnTo>
                                    <a:pt x="365" y="569"/>
                                  </a:lnTo>
                                  <a:lnTo>
                                    <a:pt x="342" y="569"/>
                                  </a:lnTo>
                                  <a:lnTo>
                                    <a:pt x="319" y="558"/>
                                  </a:lnTo>
                                  <a:lnTo>
                                    <a:pt x="308" y="558"/>
                                  </a:lnTo>
                                  <a:lnTo>
                                    <a:pt x="274" y="558"/>
                                  </a:lnTo>
                                  <a:lnTo>
                                    <a:pt x="262" y="547"/>
                                  </a:lnTo>
                                  <a:lnTo>
                                    <a:pt x="262" y="547"/>
                                  </a:lnTo>
                                  <a:lnTo>
                                    <a:pt x="240" y="535"/>
                                  </a:lnTo>
                                  <a:lnTo>
                                    <a:pt x="240" y="535"/>
                                  </a:lnTo>
                                  <a:lnTo>
                                    <a:pt x="205" y="524"/>
                                  </a:lnTo>
                                  <a:lnTo>
                                    <a:pt x="194" y="524"/>
                                  </a:lnTo>
                                  <a:lnTo>
                                    <a:pt x="171" y="524"/>
                                  </a:lnTo>
                                  <a:lnTo>
                                    <a:pt x="137" y="512"/>
                                  </a:lnTo>
                                  <a:lnTo>
                                    <a:pt x="114" y="501"/>
                                  </a:lnTo>
                                  <a:lnTo>
                                    <a:pt x="103" y="490"/>
                                  </a:lnTo>
                                  <a:lnTo>
                                    <a:pt x="80" y="456"/>
                                  </a:lnTo>
                                  <a:lnTo>
                                    <a:pt x="69" y="433"/>
                                  </a:lnTo>
                                  <a:lnTo>
                                    <a:pt x="57" y="421"/>
                                  </a:lnTo>
                                  <a:lnTo>
                                    <a:pt x="46" y="387"/>
                                  </a:lnTo>
                                  <a:lnTo>
                                    <a:pt x="35" y="365"/>
                                  </a:lnTo>
                                  <a:lnTo>
                                    <a:pt x="35" y="353"/>
                                  </a:lnTo>
                                  <a:lnTo>
                                    <a:pt x="23" y="330"/>
                                  </a:lnTo>
                                  <a:lnTo>
                                    <a:pt x="12" y="319"/>
                                  </a:lnTo>
                                  <a:lnTo>
                                    <a:pt x="12" y="319"/>
                                  </a:lnTo>
                                  <a:lnTo>
                                    <a:pt x="12" y="296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12" y="182"/>
                                  </a:lnTo>
                                  <a:lnTo>
                                    <a:pt x="12" y="171"/>
                                  </a:lnTo>
                                  <a:lnTo>
                                    <a:pt x="23" y="160"/>
                                  </a:lnTo>
                                  <a:lnTo>
                                    <a:pt x="35" y="137"/>
                                  </a:lnTo>
                                  <a:lnTo>
                                    <a:pt x="46" y="126"/>
                                  </a:lnTo>
                                  <a:lnTo>
                                    <a:pt x="57" y="126"/>
                                  </a:lnTo>
                                  <a:lnTo>
                                    <a:pt x="80" y="103"/>
                                  </a:lnTo>
                                  <a:lnTo>
                                    <a:pt x="91" y="80"/>
                                  </a:lnTo>
                                  <a:lnTo>
                                    <a:pt x="91" y="8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91878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0" y="1148760"/>
                              <a:ext cx="14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2">
                                  <a:moveTo>
                                    <a:pt x="23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87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94440" y="1148760"/>
                              <a:ext cx="14760" cy="75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91878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240" y="1120320"/>
                              <a:ext cx="29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0" y="45"/>
                                  </a:moveTo>
                                  <a:lnTo>
                                    <a:pt x="12" y="34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87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240" y="1120320"/>
                              <a:ext cx="29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0" y="45"/>
                                  </a:moveTo>
                                  <a:lnTo>
                                    <a:pt x="12" y="34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91878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240" y="1120320"/>
                              <a:ext cx="29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0" y="45"/>
                                  </a:moveTo>
                                  <a:lnTo>
                                    <a:pt x="12" y="34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87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240" y="1120320"/>
                              <a:ext cx="29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0" y="45"/>
                                  </a:moveTo>
                                  <a:lnTo>
                                    <a:pt x="12" y="34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91878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0480" y="1170360"/>
                              <a:ext cx="57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23">
                                  <a:moveTo>
                                    <a:pt x="91" y="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87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0480" y="1170360"/>
                              <a:ext cx="57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23">
                                  <a:moveTo>
                                    <a:pt x="91" y="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91878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0480" y="1170360"/>
                              <a:ext cx="57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23">
                                  <a:moveTo>
                                    <a:pt x="91" y="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87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0480" y="1170360"/>
                              <a:ext cx="57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23">
                                  <a:moveTo>
                                    <a:pt x="91" y="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91878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4480" y="130824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45" y="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87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83760" y="1308240"/>
                              <a:ext cx="28440" cy="216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91878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1320" y="1336680"/>
                              <a:ext cx="723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80">
                                  <a:moveTo>
                                    <a:pt x="114" y="80"/>
                                  </a:moveTo>
                                  <a:lnTo>
                                    <a:pt x="103" y="80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4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87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1320" y="1336680"/>
                              <a:ext cx="723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80">
                                  <a:moveTo>
                                    <a:pt x="114" y="80"/>
                                  </a:moveTo>
                                  <a:lnTo>
                                    <a:pt x="103" y="80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91878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1320" y="1336680"/>
                              <a:ext cx="723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80">
                                  <a:moveTo>
                                    <a:pt x="114" y="80"/>
                                  </a:moveTo>
                                  <a:lnTo>
                                    <a:pt x="103" y="80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4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87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1320" y="1336680"/>
                              <a:ext cx="723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80">
                                  <a:moveTo>
                                    <a:pt x="114" y="80"/>
                                  </a:moveTo>
                                  <a:lnTo>
                                    <a:pt x="103" y="80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91878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1640" y="1430640"/>
                              <a:ext cx="14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4">
                                  <a:moveTo>
                                    <a:pt x="23" y="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87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20920" y="1430640"/>
                              <a:ext cx="14760" cy="216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91878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360" y="1409040"/>
                              <a:ext cx="28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7">
                                  <a:moveTo>
                                    <a:pt x="0" y="0"/>
                                  </a:moveTo>
                                  <a:lnTo>
                                    <a:pt x="45" y="5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87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360" y="1409040"/>
                              <a:ext cx="28440" cy="363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91878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3840" y="1402200"/>
                              <a:ext cx="7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4">
                                  <a:moveTo>
                                    <a:pt x="12" y="0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87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3840" y="1402200"/>
                              <a:ext cx="7560" cy="216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91878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3000" y="1300320"/>
                              <a:ext cx="43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14">
                                  <a:moveTo>
                                    <a:pt x="0" y="114"/>
                                  </a:moveTo>
                                  <a:lnTo>
                                    <a:pt x="11" y="103"/>
                                  </a:lnTo>
                                  <a:lnTo>
                                    <a:pt x="45" y="69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87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3000" y="1300320"/>
                              <a:ext cx="43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14">
                                  <a:moveTo>
                                    <a:pt x="0" y="114"/>
                                  </a:moveTo>
                                  <a:lnTo>
                                    <a:pt x="11" y="103"/>
                                  </a:lnTo>
                                  <a:lnTo>
                                    <a:pt x="45" y="69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68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91878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3000" y="1300320"/>
                              <a:ext cx="43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14">
                                  <a:moveTo>
                                    <a:pt x="0" y="114"/>
                                  </a:moveTo>
                                  <a:lnTo>
                                    <a:pt x="11" y="103"/>
                                  </a:lnTo>
                                  <a:lnTo>
                                    <a:pt x="45" y="69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87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3000" y="1300320"/>
                              <a:ext cx="43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14">
                                  <a:moveTo>
                                    <a:pt x="0" y="114"/>
                                  </a:moveTo>
                                  <a:lnTo>
                                    <a:pt x="11" y="103"/>
                                  </a:lnTo>
                                  <a:lnTo>
                                    <a:pt x="45" y="69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68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91878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400" y="1192680"/>
                              <a:ext cx="21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1">
                                  <a:moveTo>
                                    <a:pt x="0" y="0"/>
                                  </a:moveTo>
                                  <a:lnTo>
                                    <a:pt x="34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87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400" y="1192680"/>
                              <a:ext cx="21600" cy="68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91878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7440" y="1141560"/>
                              <a:ext cx="14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0">
                                  <a:moveTo>
                                    <a:pt x="0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87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7440" y="1141560"/>
                              <a:ext cx="1404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91878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5320" y="1090800"/>
                              <a:ext cx="63612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2" h="581">
                                  <a:moveTo>
                                    <a:pt x="91" y="80"/>
                                  </a:moveTo>
                                  <a:lnTo>
                                    <a:pt x="103" y="69"/>
                                  </a:lnTo>
                                  <a:lnTo>
                                    <a:pt x="125" y="57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48" y="46"/>
                                  </a:lnTo>
                                  <a:lnTo>
                                    <a:pt x="194" y="34"/>
                                  </a:lnTo>
                                  <a:lnTo>
                                    <a:pt x="217" y="34"/>
                                  </a:lnTo>
                                  <a:lnTo>
                                    <a:pt x="228" y="34"/>
                                  </a:lnTo>
                                  <a:lnTo>
                                    <a:pt x="239" y="34"/>
                                  </a:lnTo>
                                  <a:lnTo>
                                    <a:pt x="274" y="34"/>
                                  </a:lnTo>
                                  <a:lnTo>
                                    <a:pt x="274" y="34"/>
                                  </a:lnTo>
                                  <a:lnTo>
                                    <a:pt x="285" y="23"/>
                                  </a:lnTo>
                                  <a:lnTo>
                                    <a:pt x="296" y="23"/>
                                  </a:lnTo>
                                  <a:lnTo>
                                    <a:pt x="330" y="12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5" y="0"/>
                                  </a:lnTo>
                                  <a:lnTo>
                                    <a:pt x="399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33" y="12"/>
                                  </a:lnTo>
                                  <a:lnTo>
                                    <a:pt x="467" y="23"/>
                                  </a:lnTo>
                                  <a:lnTo>
                                    <a:pt x="479" y="34"/>
                                  </a:lnTo>
                                  <a:lnTo>
                                    <a:pt x="501" y="46"/>
                                  </a:lnTo>
                                  <a:lnTo>
                                    <a:pt x="513" y="57"/>
                                  </a:lnTo>
                                  <a:lnTo>
                                    <a:pt x="524" y="57"/>
                                  </a:lnTo>
                                  <a:lnTo>
                                    <a:pt x="524" y="57"/>
                                  </a:lnTo>
                                  <a:lnTo>
                                    <a:pt x="535" y="46"/>
                                  </a:lnTo>
                                  <a:lnTo>
                                    <a:pt x="547" y="34"/>
                                  </a:lnTo>
                                  <a:lnTo>
                                    <a:pt x="570" y="23"/>
                                  </a:lnTo>
                                  <a:lnTo>
                                    <a:pt x="581" y="12"/>
                                  </a:lnTo>
                                  <a:lnTo>
                                    <a:pt x="592" y="12"/>
                                  </a:lnTo>
                                  <a:lnTo>
                                    <a:pt x="627" y="0"/>
                                  </a:lnTo>
                                  <a:lnTo>
                                    <a:pt x="638" y="0"/>
                                  </a:lnTo>
                                  <a:lnTo>
                                    <a:pt x="661" y="0"/>
                                  </a:lnTo>
                                  <a:lnTo>
                                    <a:pt x="695" y="12"/>
                                  </a:lnTo>
                                  <a:lnTo>
                                    <a:pt x="706" y="12"/>
                                  </a:lnTo>
                                  <a:lnTo>
                                    <a:pt x="729" y="23"/>
                                  </a:lnTo>
                                  <a:lnTo>
                                    <a:pt x="752" y="34"/>
                                  </a:lnTo>
                                  <a:lnTo>
                                    <a:pt x="752" y="34"/>
                                  </a:lnTo>
                                  <a:lnTo>
                                    <a:pt x="763" y="46"/>
                                  </a:lnTo>
                                  <a:lnTo>
                                    <a:pt x="797" y="57"/>
                                  </a:lnTo>
                                  <a:lnTo>
                                    <a:pt x="809" y="57"/>
                                  </a:lnTo>
                                  <a:lnTo>
                                    <a:pt x="832" y="57"/>
                                  </a:lnTo>
                                  <a:lnTo>
                                    <a:pt x="854" y="69"/>
                                  </a:lnTo>
                                  <a:lnTo>
                                    <a:pt x="866" y="69"/>
                                  </a:lnTo>
                                  <a:lnTo>
                                    <a:pt x="877" y="80"/>
                                  </a:lnTo>
                                  <a:lnTo>
                                    <a:pt x="900" y="91"/>
                                  </a:lnTo>
                                  <a:lnTo>
                                    <a:pt x="900" y="103"/>
                                  </a:lnTo>
                                  <a:lnTo>
                                    <a:pt x="911" y="125"/>
                                  </a:lnTo>
                                  <a:lnTo>
                                    <a:pt x="934" y="148"/>
                                  </a:lnTo>
                                  <a:lnTo>
                                    <a:pt x="946" y="148"/>
                                  </a:lnTo>
                                  <a:lnTo>
                                    <a:pt x="957" y="160"/>
                                  </a:lnTo>
                                  <a:lnTo>
                                    <a:pt x="957" y="160"/>
                                  </a:lnTo>
                                  <a:lnTo>
                                    <a:pt x="968" y="182"/>
                                  </a:lnTo>
                                  <a:lnTo>
                                    <a:pt x="980" y="216"/>
                                  </a:lnTo>
                                  <a:lnTo>
                                    <a:pt x="980" y="228"/>
                                  </a:lnTo>
                                  <a:lnTo>
                                    <a:pt x="991" y="262"/>
                                  </a:lnTo>
                                  <a:lnTo>
                                    <a:pt x="1002" y="319"/>
                                  </a:lnTo>
                                  <a:lnTo>
                                    <a:pt x="1002" y="330"/>
                                  </a:lnTo>
                                  <a:lnTo>
                                    <a:pt x="1002" y="330"/>
                                  </a:lnTo>
                                  <a:lnTo>
                                    <a:pt x="1002" y="353"/>
                                  </a:lnTo>
                                  <a:lnTo>
                                    <a:pt x="1002" y="376"/>
                                  </a:lnTo>
                                  <a:lnTo>
                                    <a:pt x="1002" y="376"/>
                                  </a:lnTo>
                                  <a:lnTo>
                                    <a:pt x="991" y="387"/>
                                  </a:lnTo>
                                  <a:lnTo>
                                    <a:pt x="991" y="399"/>
                                  </a:lnTo>
                                  <a:lnTo>
                                    <a:pt x="968" y="433"/>
                                  </a:lnTo>
                                  <a:lnTo>
                                    <a:pt x="957" y="444"/>
                                  </a:lnTo>
                                  <a:lnTo>
                                    <a:pt x="946" y="455"/>
                                  </a:lnTo>
                                  <a:lnTo>
                                    <a:pt x="911" y="478"/>
                                  </a:lnTo>
                                  <a:lnTo>
                                    <a:pt x="900" y="478"/>
                                  </a:lnTo>
                                  <a:lnTo>
                                    <a:pt x="889" y="490"/>
                                  </a:lnTo>
                                  <a:lnTo>
                                    <a:pt x="866" y="501"/>
                                  </a:lnTo>
                                  <a:lnTo>
                                    <a:pt x="843" y="512"/>
                                  </a:lnTo>
                                  <a:lnTo>
                                    <a:pt x="843" y="512"/>
                                  </a:lnTo>
                                  <a:lnTo>
                                    <a:pt x="832" y="524"/>
                                  </a:lnTo>
                                  <a:lnTo>
                                    <a:pt x="809" y="546"/>
                                  </a:lnTo>
                                  <a:lnTo>
                                    <a:pt x="809" y="546"/>
                                  </a:lnTo>
                                  <a:lnTo>
                                    <a:pt x="797" y="546"/>
                                  </a:lnTo>
                                  <a:lnTo>
                                    <a:pt x="786" y="558"/>
                                  </a:lnTo>
                                  <a:lnTo>
                                    <a:pt x="763" y="558"/>
                                  </a:lnTo>
                                  <a:lnTo>
                                    <a:pt x="741" y="558"/>
                                  </a:lnTo>
                                  <a:lnTo>
                                    <a:pt x="729" y="558"/>
                                  </a:lnTo>
                                  <a:lnTo>
                                    <a:pt x="684" y="569"/>
                                  </a:lnTo>
                                  <a:lnTo>
                                    <a:pt x="661" y="569"/>
                                  </a:lnTo>
                                  <a:lnTo>
                                    <a:pt x="638" y="581"/>
                                  </a:lnTo>
                                  <a:lnTo>
                                    <a:pt x="615" y="581"/>
                                  </a:lnTo>
                                  <a:lnTo>
                                    <a:pt x="592" y="569"/>
                                  </a:lnTo>
                                  <a:lnTo>
                                    <a:pt x="592" y="569"/>
                                  </a:lnTo>
                                  <a:lnTo>
                                    <a:pt x="581" y="569"/>
                                  </a:lnTo>
                                  <a:lnTo>
                                    <a:pt x="570" y="558"/>
                                  </a:lnTo>
                                  <a:lnTo>
                                    <a:pt x="547" y="546"/>
                                  </a:lnTo>
                                  <a:lnTo>
                                    <a:pt x="535" y="535"/>
                                  </a:lnTo>
                                  <a:lnTo>
                                    <a:pt x="535" y="535"/>
                                  </a:lnTo>
                                  <a:lnTo>
                                    <a:pt x="513" y="524"/>
                                  </a:lnTo>
                                  <a:lnTo>
                                    <a:pt x="479" y="524"/>
                                  </a:lnTo>
                                  <a:lnTo>
                                    <a:pt x="456" y="535"/>
                                  </a:lnTo>
                                  <a:lnTo>
                                    <a:pt x="456" y="535"/>
                                  </a:lnTo>
                                  <a:lnTo>
                                    <a:pt x="444" y="546"/>
                                  </a:lnTo>
                                  <a:lnTo>
                                    <a:pt x="410" y="558"/>
                                  </a:lnTo>
                                  <a:lnTo>
                                    <a:pt x="387" y="558"/>
                                  </a:lnTo>
                                  <a:lnTo>
                                    <a:pt x="365" y="569"/>
                                  </a:lnTo>
                                  <a:lnTo>
                                    <a:pt x="342" y="569"/>
                                  </a:lnTo>
                                  <a:lnTo>
                                    <a:pt x="319" y="558"/>
                                  </a:lnTo>
                                  <a:lnTo>
                                    <a:pt x="308" y="558"/>
                                  </a:lnTo>
                                  <a:lnTo>
                                    <a:pt x="274" y="558"/>
                                  </a:lnTo>
                                  <a:lnTo>
                                    <a:pt x="262" y="546"/>
                                  </a:lnTo>
                                  <a:lnTo>
                                    <a:pt x="262" y="546"/>
                                  </a:lnTo>
                                  <a:lnTo>
                                    <a:pt x="239" y="535"/>
                                  </a:lnTo>
                                  <a:lnTo>
                                    <a:pt x="239" y="535"/>
                                  </a:lnTo>
                                  <a:lnTo>
                                    <a:pt x="205" y="524"/>
                                  </a:lnTo>
                                  <a:lnTo>
                                    <a:pt x="194" y="524"/>
                                  </a:lnTo>
                                  <a:lnTo>
                                    <a:pt x="171" y="524"/>
                                  </a:lnTo>
                                  <a:lnTo>
                                    <a:pt x="137" y="512"/>
                                  </a:lnTo>
                                  <a:lnTo>
                                    <a:pt x="114" y="501"/>
                                  </a:lnTo>
                                  <a:lnTo>
                                    <a:pt x="103" y="490"/>
                                  </a:lnTo>
                                  <a:lnTo>
                                    <a:pt x="80" y="455"/>
                                  </a:lnTo>
                                  <a:lnTo>
                                    <a:pt x="69" y="433"/>
                                  </a:lnTo>
                                  <a:lnTo>
                                    <a:pt x="57" y="421"/>
                                  </a:lnTo>
                                  <a:lnTo>
                                    <a:pt x="46" y="387"/>
                                  </a:lnTo>
                                  <a:lnTo>
                                    <a:pt x="34" y="364"/>
                                  </a:lnTo>
                                  <a:lnTo>
                                    <a:pt x="34" y="353"/>
                                  </a:lnTo>
                                  <a:lnTo>
                                    <a:pt x="23" y="330"/>
                                  </a:lnTo>
                                  <a:lnTo>
                                    <a:pt x="12" y="319"/>
                                  </a:lnTo>
                                  <a:lnTo>
                                    <a:pt x="12" y="319"/>
                                  </a:lnTo>
                                  <a:lnTo>
                                    <a:pt x="12" y="296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12" y="182"/>
                                  </a:lnTo>
                                  <a:lnTo>
                                    <a:pt x="12" y="171"/>
                                  </a:lnTo>
                                  <a:lnTo>
                                    <a:pt x="23" y="160"/>
                                  </a:lnTo>
                                  <a:lnTo>
                                    <a:pt x="34" y="137"/>
                                  </a:lnTo>
                                  <a:lnTo>
                                    <a:pt x="46" y="125"/>
                                  </a:lnTo>
                                  <a:lnTo>
                                    <a:pt x="57" y="125"/>
                                  </a:lnTo>
                                  <a:lnTo>
                                    <a:pt x="80" y="103"/>
                                  </a:lnTo>
                                  <a:lnTo>
                                    <a:pt x="91" y="80"/>
                                  </a:lnTo>
                                  <a:lnTo>
                                    <a:pt x="91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ff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5320" y="1090800"/>
                              <a:ext cx="63612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2" h="581">
                                  <a:moveTo>
                                    <a:pt x="91" y="80"/>
                                  </a:moveTo>
                                  <a:lnTo>
                                    <a:pt x="103" y="69"/>
                                  </a:lnTo>
                                  <a:lnTo>
                                    <a:pt x="125" y="57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48" y="46"/>
                                  </a:lnTo>
                                  <a:lnTo>
                                    <a:pt x="194" y="34"/>
                                  </a:lnTo>
                                  <a:lnTo>
                                    <a:pt x="217" y="34"/>
                                  </a:lnTo>
                                  <a:lnTo>
                                    <a:pt x="228" y="34"/>
                                  </a:lnTo>
                                  <a:lnTo>
                                    <a:pt x="239" y="34"/>
                                  </a:lnTo>
                                  <a:lnTo>
                                    <a:pt x="274" y="34"/>
                                  </a:lnTo>
                                  <a:lnTo>
                                    <a:pt x="274" y="34"/>
                                  </a:lnTo>
                                  <a:lnTo>
                                    <a:pt x="285" y="23"/>
                                  </a:lnTo>
                                  <a:lnTo>
                                    <a:pt x="296" y="23"/>
                                  </a:lnTo>
                                  <a:lnTo>
                                    <a:pt x="330" y="12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5" y="0"/>
                                  </a:lnTo>
                                  <a:lnTo>
                                    <a:pt x="399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33" y="12"/>
                                  </a:lnTo>
                                  <a:lnTo>
                                    <a:pt x="467" y="23"/>
                                  </a:lnTo>
                                  <a:lnTo>
                                    <a:pt x="479" y="34"/>
                                  </a:lnTo>
                                  <a:lnTo>
                                    <a:pt x="501" y="46"/>
                                  </a:lnTo>
                                  <a:lnTo>
                                    <a:pt x="513" y="57"/>
                                  </a:lnTo>
                                  <a:lnTo>
                                    <a:pt x="524" y="57"/>
                                  </a:lnTo>
                                  <a:lnTo>
                                    <a:pt x="524" y="57"/>
                                  </a:lnTo>
                                  <a:lnTo>
                                    <a:pt x="535" y="46"/>
                                  </a:lnTo>
                                  <a:lnTo>
                                    <a:pt x="547" y="34"/>
                                  </a:lnTo>
                                  <a:lnTo>
                                    <a:pt x="570" y="23"/>
                                  </a:lnTo>
                                  <a:lnTo>
                                    <a:pt x="581" y="12"/>
                                  </a:lnTo>
                                  <a:lnTo>
                                    <a:pt x="592" y="12"/>
                                  </a:lnTo>
                                  <a:lnTo>
                                    <a:pt x="627" y="0"/>
                                  </a:lnTo>
                                  <a:lnTo>
                                    <a:pt x="638" y="0"/>
                                  </a:lnTo>
                                  <a:lnTo>
                                    <a:pt x="661" y="0"/>
                                  </a:lnTo>
                                  <a:lnTo>
                                    <a:pt x="695" y="12"/>
                                  </a:lnTo>
                                  <a:lnTo>
                                    <a:pt x="706" y="12"/>
                                  </a:lnTo>
                                  <a:lnTo>
                                    <a:pt x="729" y="23"/>
                                  </a:lnTo>
                                  <a:lnTo>
                                    <a:pt x="752" y="34"/>
                                  </a:lnTo>
                                  <a:lnTo>
                                    <a:pt x="752" y="34"/>
                                  </a:lnTo>
                                  <a:lnTo>
                                    <a:pt x="763" y="46"/>
                                  </a:lnTo>
                                  <a:lnTo>
                                    <a:pt x="797" y="57"/>
                                  </a:lnTo>
                                  <a:lnTo>
                                    <a:pt x="809" y="57"/>
                                  </a:lnTo>
                                  <a:lnTo>
                                    <a:pt x="832" y="57"/>
                                  </a:lnTo>
                                  <a:lnTo>
                                    <a:pt x="854" y="69"/>
                                  </a:lnTo>
                                  <a:lnTo>
                                    <a:pt x="866" y="69"/>
                                  </a:lnTo>
                                  <a:lnTo>
                                    <a:pt x="877" y="80"/>
                                  </a:lnTo>
                                  <a:lnTo>
                                    <a:pt x="900" y="91"/>
                                  </a:lnTo>
                                  <a:lnTo>
                                    <a:pt x="900" y="103"/>
                                  </a:lnTo>
                                  <a:lnTo>
                                    <a:pt x="911" y="125"/>
                                  </a:lnTo>
                                  <a:lnTo>
                                    <a:pt x="934" y="148"/>
                                  </a:lnTo>
                                  <a:lnTo>
                                    <a:pt x="946" y="148"/>
                                  </a:lnTo>
                                  <a:lnTo>
                                    <a:pt x="957" y="160"/>
                                  </a:lnTo>
                                  <a:lnTo>
                                    <a:pt x="957" y="160"/>
                                  </a:lnTo>
                                  <a:lnTo>
                                    <a:pt x="968" y="182"/>
                                  </a:lnTo>
                                  <a:lnTo>
                                    <a:pt x="980" y="216"/>
                                  </a:lnTo>
                                  <a:lnTo>
                                    <a:pt x="980" y="228"/>
                                  </a:lnTo>
                                  <a:lnTo>
                                    <a:pt x="991" y="262"/>
                                  </a:lnTo>
                                  <a:lnTo>
                                    <a:pt x="1002" y="319"/>
                                  </a:lnTo>
                                  <a:lnTo>
                                    <a:pt x="1002" y="330"/>
                                  </a:lnTo>
                                  <a:lnTo>
                                    <a:pt x="1002" y="330"/>
                                  </a:lnTo>
                                  <a:lnTo>
                                    <a:pt x="1002" y="353"/>
                                  </a:lnTo>
                                  <a:lnTo>
                                    <a:pt x="1002" y="376"/>
                                  </a:lnTo>
                                  <a:lnTo>
                                    <a:pt x="1002" y="376"/>
                                  </a:lnTo>
                                  <a:lnTo>
                                    <a:pt x="991" y="387"/>
                                  </a:lnTo>
                                  <a:lnTo>
                                    <a:pt x="991" y="399"/>
                                  </a:lnTo>
                                  <a:lnTo>
                                    <a:pt x="968" y="433"/>
                                  </a:lnTo>
                                  <a:lnTo>
                                    <a:pt x="957" y="444"/>
                                  </a:lnTo>
                                  <a:lnTo>
                                    <a:pt x="946" y="455"/>
                                  </a:lnTo>
                                  <a:lnTo>
                                    <a:pt x="911" y="478"/>
                                  </a:lnTo>
                                  <a:lnTo>
                                    <a:pt x="900" y="478"/>
                                  </a:lnTo>
                                  <a:lnTo>
                                    <a:pt x="889" y="490"/>
                                  </a:lnTo>
                                  <a:lnTo>
                                    <a:pt x="866" y="501"/>
                                  </a:lnTo>
                                  <a:lnTo>
                                    <a:pt x="843" y="512"/>
                                  </a:lnTo>
                                  <a:lnTo>
                                    <a:pt x="843" y="512"/>
                                  </a:lnTo>
                                  <a:lnTo>
                                    <a:pt x="832" y="524"/>
                                  </a:lnTo>
                                  <a:lnTo>
                                    <a:pt x="809" y="546"/>
                                  </a:lnTo>
                                  <a:lnTo>
                                    <a:pt x="809" y="546"/>
                                  </a:lnTo>
                                  <a:lnTo>
                                    <a:pt x="797" y="546"/>
                                  </a:lnTo>
                                  <a:lnTo>
                                    <a:pt x="786" y="558"/>
                                  </a:lnTo>
                                  <a:lnTo>
                                    <a:pt x="763" y="558"/>
                                  </a:lnTo>
                                  <a:lnTo>
                                    <a:pt x="741" y="558"/>
                                  </a:lnTo>
                                  <a:lnTo>
                                    <a:pt x="729" y="558"/>
                                  </a:lnTo>
                                  <a:lnTo>
                                    <a:pt x="684" y="569"/>
                                  </a:lnTo>
                                  <a:lnTo>
                                    <a:pt x="661" y="569"/>
                                  </a:lnTo>
                                  <a:lnTo>
                                    <a:pt x="638" y="581"/>
                                  </a:lnTo>
                                  <a:lnTo>
                                    <a:pt x="615" y="581"/>
                                  </a:lnTo>
                                  <a:lnTo>
                                    <a:pt x="592" y="569"/>
                                  </a:lnTo>
                                  <a:lnTo>
                                    <a:pt x="592" y="569"/>
                                  </a:lnTo>
                                  <a:lnTo>
                                    <a:pt x="581" y="569"/>
                                  </a:lnTo>
                                  <a:lnTo>
                                    <a:pt x="570" y="558"/>
                                  </a:lnTo>
                                  <a:lnTo>
                                    <a:pt x="547" y="546"/>
                                  </a:lnTo>
                                  <a:lnTo>
                                    <a:pt x="535" y="535"/>
                                  </a:lnTo>
                                  <a:lnTo>
                                    <a:pt x="535" y="535"/>
                                  </a:lnTo>
                                  <a:lnTo>
                                    <a:pt x="513" y="524"/>
                                  </a:lnTo>
                                  <a:lnTo>
                                    <a:pt x="479" y="524"/>
                                  </a:lnTo>
                                  <a:lnTo>
                                    <a:pt x="456" y="535"/>
                                  </a:lnTo>
                                  <a:lnTo>
                                    <a:pt x="456" y="535"/>
                                  </a:lnTo>
                                  <a:lnTo>
                                    <a:pt x="444" y="546"/>
                                  </a:lnTo>
                                  <a:lnTo>
                                    <a:pt x="410" y="558"/>
                                  </a:lnTo>
                                  <a:lnTo>
                                    <a:pt x="387" y="558"/>
                                  </a:lnTo>
                                  <a:lnTo>
                                    <a:pt x="365" y="569"/>
                                  </a:lnTo>
                                  <a:lnTo>
                                    <a:pt x="342" y="569"/>
                                  </a:lnTo>
                                  <a:lnTo>
                                    <a:pt x="319" y="558"/>
                                  </a:lnTo>
                                  <a:lnTo>
                                    <a:pt x="308" y="558"/>
                                  </a:lnTo>
                                  <a:lnTo>
                                    <a:pt x="274" y="558"/>
                                  </a:lnTo>
                                  <a:lnTo>
                                    <a:pt x="262" y="546"/>
                                  </a:lnTo>
                                  <a:lnTo>
                                    <a:pt x="262" y="546"/>
                                  </a:lnTo>
                                  <a:lnTo>
                                    <a:pt x="239" y="535"/>
                                  </a:lnTo>
                                  <a:lnTo>
                                    <a:pt x="239" y="535"/>
                                  </a:lnTo>
                                  <a:lnTo>
                                    <a:pt x="205" y="524"/>
                                  </a:lnTo>
                                  <a:lnTo>
                                    <a:pt x="194" y="524"/>
                                  </a:lnTo>
                                  <a:lnTo>
                                    <a:pt x="171" y="524"/>
                                  </a:lnTo>
                                  <a:lnTo>
                                    <a:pt x="137" y="512"/>
                                  </a:lnTo>
                                  <a:lnTo>
                                    <a:pt x="114" y="501"/>
                                  </a:lnTo>
                                  <a:lnTo>
                                    <a:pt x="103" y="490"/>
                                  </a:lnTo>
                                  <a:lnTo>
                                    <a:pt x="80" y="455"/>
                                  </a:lnTo>
                                  <a:lnTo>
                                    <a:pt x="69" y="433"/>
                                  </a:lnTo>
                                  <a:lnTo>
                                    <a:pt x="57" y="421"/>
                                  </a:lnTo>
                                  <a:lnTo>
                                    <a:pt x="46" y="387"/>
                                  </a:lnTo>
                                  <a:lnTo>
                                    <a:pt x="34" y="364"/>
                                  </a:lnTo>
                                  <a:lnTo>
                                    <a:pt x="34" y="353"/>
                                  </a:lnTo>
                                  <a:lnTo>
                                    <a:pt x="23" y="330"/>
                                  </a:lnTo>
                                  <a:lnTo>
                                    <a:pt x="12" y="319"/>
                                  </a:lnTo>
                                  <a:lnTo>
                                    <a:pt x="12" y="319"/>
                                  </a:lnTo>
                                  <a:lnTo>
                                    <a:pt x="12" y="296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12" y="182"/>
                                  </a:lnTo>
                                  <a:lnTo>
                                    <a:pt x="12" y="171"/>
                                  </a:lnTo>
                                  <a:lnTo>
                                    <a:pt x="23" y="160"/>
                                  </a:lnTo>
                                  <a:lnTo>
                                    <a:pt x="34" y="137"/>
                                  </a:lnTo>
                                  <a:lnTo>
                                    <a:pt x="46" y="125"/>
                                  </a:lnTo>
                                  <a:lnTo>
                                    <a:pt x="57" y="125"/>
                                  </a:lnTo>
                                  <a:lnTo>
                                    <a:pt x="80" y="103"/>
                                  </a:lnTo>
                                  <a:lnTo>
                                    <a:pt x="91" y="80"/>
                                  </a:lnTo>
                                  <a:lnTo>
                                    <a:pt x="91" y="8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0" y="1127160"/>
                              <a:ext cx="14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2">
                                  <a:moveTo>
                                    <a:pt x="23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ff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72840" y="1127160"/>
                              <a:ext cx="14760" cy="75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1640" y="1098720"/>
                              <a:ext cx="29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0" y="45"/>
                                  </a:moveTo>
                                  <a:lnTo>
                                    <a:pt x="12" y="34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ff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1640" y="1098720"/>
                              <a:ext cx="29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0" y="45"/>
                                  </a:moveTo>
                                  <a:lnTo>
                                    <a:pt x="12" y="34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1640" y="1098720"/>
                              <a:ext cx="29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0" y="45"/>
                                  </a:moveTo>
                                  <a:lnTo>
                                    <a:pt x="12" y="34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ff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1640" y="1098720"/>
                              <a:ext cx="29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0" y="45"/>
                                  </a:moveTo>
                                  <a:lnTo>
                                    <a:pt x="12" y="34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8880" y="1148760"/>
                              <a:ext cx="57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23">
                                  <a:moveTo>
                                    <a:pt x="91" y="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ff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8880" y="1148760"/>
                              <a:ext cx="57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23">
                                  <a:moveTo>
                                    <a:pt x="91" y="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8880" y="1148760"/>
                              <a:ext cx="57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23">
                                  <a:moveTo>
                                    <a:pt x="91" y="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ff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8880" y="1148760"/>
                              <a:ext cx="57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23">
                                  <a:moveTo>
                                    <a:pt x="91" y="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880" y="128592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5">
                                  <a:moveTo>
                                    <a:pt x="45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ff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2160" y="1285200"/>
                              <a:ext cx="28440" cy="223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9720" y="1315080"/>
                              <a:ext cx="723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80">
                                  <a:moveTo>
                                    <a:pt x="114" y="80"/>
                                  </a:moveTo>
                                  <a:lnTo>
                                    <a:pt x="102" y="80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4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ff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9720" y="1315080"/>
                              <a:ext cx="723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80">
                                  <a:moveTo>
                                    <a:pt x="114" y="80"/>
                                  </a:moveTo>
                                  <a:lnTo>
                                    <a:pt x="102" y="80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9720" y="1315080"/>
                              <a:ext cx="723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80">
                                  <a:moveTo>
                                    <a:pt x="114" y="80"/>
                                  </a:moveTo>
                                  <a:lnTo>
                                    <a:pt x="102" y="80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4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ff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9720" y="1315080"/>
                              <a:ext cx="723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80">
                                  <a:moveTo>
                                    <a:pt x="114" y="80"/>
                                  </a:moveTo>
                                  <a:lnTo>
                                    <a:pt x="102" y="80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040" y="1409040"/>
                              <a:ext cx="14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4">
                                  <a:moveTo>
                                    <a:pt x="23" y="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ff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99320" y="1409040"/>
                              <a:ext cx="14760" cy="216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760" y="1387440"/>
                              <a:ext cx="28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7">
                                  <a:moveTo>
                                    <a:pt x="0" y="0"/>
                                  </a:moveTo>
                                  <a:lnTo>
                                    <a:pt x="45" y="5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ff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760" y="1387440"/>
                              <a:ext cx="28440" cy="363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2240" y="1379880"/>
                              <a:ext cx="7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5">
                                  <a:moveTo>
                                    <a:pt x="12" y="0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ff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2240" y="1379880"/>
                              <a:ext cx="7560" cy="223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400" y="1278720"/>
                              <a:ext cx="43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14">
                                  <a:moveTo>
                                    <a:pt x="0" y="114"/>
                                  </a:moveTo>
                                  <a:lnTo>
                                    <a:pt x="11" y="103"/>
                                  </a:lnTo>
                                  <a:lnTo>
                                    <a:pt x="45" y="68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ff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400" y="1278720"/>
                              <a:ext cx="43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14">
                                  <a:moveTo>
                                    <a:pt x="0" y="114"/>
                                  </a:moveTo>
                                  <a:lnTo>
                                    <a:pt x="11" y="103"/>
                                  </a:lnTo>
                                  <a:lnTo>
                                    <a:pt x="45" y="68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68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400" y="1278720"/>
                              <a:ext cx="43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14">
                                  <a:moveTo>
                                    <a:pt x="0" y="114"/>
                                  </a:moveTo>
                                  <a:lnTo>
                                    <a:pt x="11" y="103"/>
                                  </a:lnTo>
                                  <a:lnTo>
                                    <a:pt x="45" y="68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ff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400" y="1278720"/>
                              <a:ext cx="43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14">
                                  <a:moveTo>
                                    <a:pt x="0" y="114"/>
                                  </a:moveTo>
                                  <a:lnTo>
                                    <a:pt x="11" y="103"/>
                                  </a:lnTo>
                                  <a:lnTo>
                                    <a:pt x="45" y="68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68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9800" y="1170360"/>
                              <a:ext cx="21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2">
                                  <a:moveTo>
                                    <a:pt x="0" y="0"/>
                                  </a:moveTo>
                                  <a:lnTo>
                                    <a:pt x="34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ff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9800" y="1170360"/>
                              <a:ext cx="21600" cy="75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5840" y="1120320"/>
                              <a:ext cx="14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0">
                                  <a:moveTo>
                                    <a:pt x="0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ff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5840" y="1120320"/>
                              <a:ext cx="1404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62600" y="1227960"/>
                              <a:ext cx="48060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Other Not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97360" y="1741320"/>
                              <a:ext cx="723240" cy="72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9" h="1138">
                                  <a:moveTo>
                                    <a:pt x="114" y="160"/>
                                  </a:moveTo>
                                  <a:lnTo>
                                    <a:pt x="125" y="137"/>
                                  </a:lnTo>
                                  <a:lnTo>
                                    <a:pt x="148" y="114"/>
                                  </a:lnTo>
                                  <a:lnTo>
                                    <a:pt x="160" y="91"/>
                                  </a:lnTo>
                                  <a:lnTo>
                                    <a:pt x="171" y="91"/>
                                  </a:lnTo>
                                  <a:lnTo>
                                    <a:pt x="228" y="69"/>
                                  </a:lnTo>
                                  <a:lnTo>
                                    <a:pt x="251" y="69"/>
                                  </a:lnTo>
                                  <a:lnTo>
                                    <a:pt x="262" y="69"/>
                                  </a:lnTo>
                                  <a:lnTo>
                                    <a:pt x="273" y="69"/>
                                  </a:lnTo>
                                  <a:lnTo>
                                    <a:pt x="319" y="69"/>
                                  </a:lnTo>
                                  <a:lnTo>
                                    <a:pt x="319" y="69"/>
                                  </a:lnTo>
                                  <a:lnTo>
                                    <a:pt x="330" y="46"/>
                                  </a:lnTo>
                                  <a:lnTo>
                                    <a:pt x="342" y="46"/>
                                  </a:lnTo>
                                  <a:lnTo>
                                    <a:pt x="387" y="23"/>
                                  </a:lnTo>
                                  <a:lnTo>
                                    <a:pt x="399" y="0"/>
                                  </a:lnTo>
                                  <a:lnTo>
                                    <a:pt x="421" y="0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01" y="23"/>
                                  </a:lnTo>
                                  <a:lnTo>
                                    <a:pt x="535" y="46"/>
                                  </a:lnTo>
                                  <a:lnTo>
                                    <a:pt x="547" y="69"/>
                                  </a:lnTo>
                                  <a:lnTo>
                                    <a:pt x="570" y="91"/>
                                  </a:lnTo>
                                  <a:lnTo>
                                    <a:pt x="581" y="114"/>
                                  </a:lnTo>
                                  <a:lnTo>
                                    <a:pt x="592" y="114"/>
                                  </a:lnTo>
                                  <a:lnTo>
                                    <a:pt x="592" y="114"/>
                                  </a:lnTo>
                                  <a:lnTo>
                                    <a:pt x="604" y="91"/>
                                  </a:lnTo>
                                  <a:lnTo>
                                    <a:pt x="615" y="69"/>
                                  </a:lnTo>
                                  <a:lnTo>
                                    <a:pt x="638" y="46"/>
                                  </a:lnTo>
                                  <a:lnTo>
                                    <a:pt x="649" y="23"/>
                                  </a:lnTo>
                                  <a:lnTo>
                                    <a:pt x="672" y="23"/>
                                  </a:lnTo>
                                  <a:lnTo>
                                    <a:pt x="706" y="0"/>
                                  </a:lnTo>
                                  <a:lnTo>
                                    <a:pt x="718" y="0"/>
                                  </a:lnTo>
                                  <a:lnTo>
                                    <a:pt x="740" y="0"/>
                                  </a:lnTo>
                                  <a:lnTo>
                                    <a:pt x="786" y="23"/>
                                  </a:lnTo>
                                  <a:lnTo>
                                    <a:pt x="797" y="23"/>
                                  </a:lnTo>
                                  <a:lnTo>
                                    <a:pt x="820" y="46"/>
                                  </a:lnTo>
                                  <a:lnTo>
                                    <a:pt x="854" y="69"/>
                                  </a:lnTo>
                                  <a:lnTo>
                                    <a:pt x="854" y="69"/>
                                  </a:lnTo>
                                  <a:lnTo>
                                    <a:pt x="866" y="91"/>
                                  </a:lnTo>
                                  <a:lnTo>
                                    <a:pt x="900" y="114"/>
                                  </a:lnTo>
                                  <a:lnTo>
                                    <a:pt x="911" y="114"/>
                                  </a:lnTo>
                                  <a:lnTo>
                                    <a:pt x="945" y="114"/>
                                  </a:lnTo>
                                  <a:lnTo>
                                    <a:pt x="968" y="137"/>
                                  </a:lnTo>
                                  <a:lnTo>
                                    <a:pt x="980" y="137"/>
                                  </a:lnTo>
                                  <a:lnTo>
                                    <a:pt x="991" y="160"/>
                                  </a:lnTo>
                                  <a:lnTo>
                                    <a:pt x="1014" y="182"/>
                                  </a:lnTo>
                                  <a:lnTo>
                                    <a:pt x="1014" y="205"/>
                                  </a:lnTo>
                                  <a:lnTo>
                                    <a:pt x="1037" y="251"/>
                                  </a:lnTo>
                                  <a:lnTo>
                                    <a:pt x="1059" y="296"/>
                                  </a:lnTo>
                                  <a:lnTo>
                                    <a:pt x="1071" y="296"/>
                                  </a:lnTo>
                                  <a:lnTo>
                                    <a:pt x="1082" y="319"/>
                                  </a:lnTo>
                                  <a:lnTo>
                                    <a:pt x="1082" y="319"/>
                                  </a:lnTo>
                                  <a:lnTo>
                                    <a:pt x="1093" y="364"/>
                                  </a:lnTo>
                                  <a:lnTo>
                                    <a:pt x="1105" y="433"/>
                                  </a:lnTo>
                                  <a:lnTo>
                                    <a:pt x="1105" y="456"/>
                                  </a:lnTo>
                                  <a:lnTo>
                                    <a:pt x="1128" y="524"/>
                                  </a:lnTo>
                                  <a:lnTo>
                                    <a:pt x="1139" y="615"/>
                                  </a:lnTo>
                                  <a:lnTo>
                                    <a:pt x="1139" y="638"/>
                                  </a:lnTo>
                                  <a:lnTo>
                                    <a:pt x="1139" y="638"/>
                                  </a:lnTo>
                                  <a:lnTo>
                                    <a:pt x="1139" y="683"/>
                                  </a:lnTo>
                                  <a:lnTo>
                                    <a:pt x="1139" y="729"/>
                                  </a:lnTo>
                                  <a:lnTo>
                                    <a:pt x="1139" y="729"/>
                                  </a:lnTo>
                                  <a:lnTo>
                                    <a:pt x="1128" y="751"/>
                                  </a:lnTo>
                                  <a:lnTo>
                                    <a:pt x="1128" y="774"/>
                                  </a:lnTo>
                                  <a:lnTo>
                                    <a:pt x="1093" y="842"/>
                                  </a:lnTo>
                                  <a:lnTo>
                                    <a:pt x="1082" y="865"/>
                                  </a:lnTo>
                                  <a:lnTo>
                                    <a:pt x="1071" y="888"/>
                                  </a:lnTo>
                                  <a:lnTo>
                                    <a:pt x="1037" y="933"/>
                                  </a:lnTo>
                                  <a:lnTo>
                                    <a:pt x="1014" y="933"/>
                                  </a:lnTo>
                                  <a:lnTo>
                                    <a:pt x="1002" y="956"/>
                                  </a:lnTo>
                                  <a:lnTo>
                                    <a:pt x="980" y="979"/>
                                  </a:lnTo>
                                  <a:lnTo>
                                    <a:pt x="957" y="1002"/>
                                  </a:lnTo>
                                  <a:lnTo>
                                    <a:pt x="957" y="1002"/>
                                  </a:lnTo>
                                  <a:lnTo>
                                    <a:pt x="945" y="1024"/>
                                  </a:lnTo>
                                  <a:lnTo>
                                    <a:pt x="911" y="1070"/>
                                  </a:lnTo>
                                  <a:lnTo>
                                    <a:pt x="911" y="1070"/>
                                  </a:lnTo>
                                  <a:lnTo>
                                    <a:pt x="900" y="1070"/>
                                  </a:lnTo>
                                  <a:lnTo>
                                    <a:pt x="888" y="1093"/>
                                  </a:lnTo>
                                  <a:lnTo>
                                    <a:pt x="866" y="1093"/>
                                  </a:lnTo>
                                  <a:lnTo>
                                    <a:pt x="832" y="1093"/>
                                  </a:lnTo>
                                  <a:lnTo>
                                    <a:pt x="820" y="1093"/>
                                  </a:lnTo>
                                  <a:lnTo>
                                    <a:pt x="775" y="1116"/>
                                  </a:lnTo>
                                  <a:lnTo>
                                    <a:pt x="740" y="1116"/>
                                  </a:lnTo>
                                  <a:lnTo>
                                    <a:pt x="718" y="1138"/>
                                  </a:lnTo>
                                  <a:lnTo>
                                    <a:pt x="695" y="1138"/>
                                  </a:lnTo>
                                  <a:lnTo>
                                    <a:pt x="672" y="1116"/>
                                  </a:lnTo>
                                  <a:lnTo>
                                    <a:pt x="672" y="1116"/>
                                  </a:lnTo>
                                  <a:lnTo>
                                    <a:pt x="649" y="1116"/>
                                  </a:lnTo>
                                  <a:lnTo>
                                    <a:pt x="638" y="1093"/>
                                  </a:lnTo>
                                  <a:lnTo>
                                    <a:pt x="615" y="1070"/>
                                  </a:lnTo>
                                  <a:lnTo>
                                    <a:pt x="604" y="1047"/>
                                  </a:lnTo>
                                  <a:lnTo>
                                    <a:pt x="604" y="1047"/>
                                  </a:lnTo>
                                  <a:lnTo>
                                    <a:pt x="581" y="1024"/>
                                  </a:lnTo>
                                  <a:lnTo>
                                    <a:pt x="547" y="1024"/>
                                  </a:lnTo>
                                  <a:lnTo>
                                    <a:pt x="524" y="1047"/>
                                  </a:lnTo>
                                  <a:lnTo>
                                    <a:pt x="524" y="1047"/>
                                  </a:lnTo>
                                  <a:lnTo>
                                    <a:pt x="513" y="1070"/>
                                  </a:lnTo>
                                  <a:lnTo>
                                    <a:pt x="478" y="1093"/>
                                  </a:lnTo>
                                  <a:lnTo>
                                    <a:pt x="444" y="1093"/>
                                  </a:lnTo>
                                  <a:lnTo>
                                    <a:pt x="421" y="1116"/>
                                  </a:lnTo>
                                  <a:lnTo>
                                    <a:pt x="399" y="1116"/>
                                  </a:lnTo>
                                  <a:lnTo>
                                    <a:pt x="365" y="1093"/>
                                  </a:lnTo>
                                  <a:lnTo>
                                    <a:pt x="353" y="1093"/>
                                  </a:lnTo>
                                  <a:lnTo>
                                    <a:pt x="319" y="1093"/>
                                  </a:lnTo>
                                  <a:lnTo>
                                    <a:pt x="308" y="1070"/>
                                  </a:lnTo>
                                  <a:lnTo>
                                    <a:pt x="308" y="1070"/>
                                  </a:lnTo>
                                  <a:lnTo>
                                    <a:pt x="273" y="1047"/>
                                  </a:lnTo>
                                  <a:lnTo>
                                    <a:pt x="273" y="1047"/>
                                  </a:lnTo>
                                  <a:lnTo>
                                    <a:pt x="239" y="1024"/>
                                  </a:lnTo>
                                  <a:lnTo>
                                    <a:pt x="228" y="1024"/>
                                  </a:lnTo>
                                  <a:lnTo>
                                    <a:pt x="205" y="1024"/>
                                  </a:lnTo>
                                  <a:lnTo>
                                    <a:pt x="160" y="1002"/>
                                  </a:lnTo>
                                  <a:lnTo>
                                    <a:pt x="137" y="979"/>
                                  </a:lnTo>
                                  <a:lnTo>
                                    <a:pt x="125" y="956"/>
                                  </a:lnTo>
                                  <a:lnTo>
                                    <a:pt x="91" y="888"/>
                                  </a:lnTo>
                                  <a:lnTo>
                                    <a:pt x="80" y="842"/>
                                  </a:lnTo>
                                  <a:lnTo>
                                    <a:pt x="68" y="820"/>
                                  </a:lnTo>
                                  <a:lnTo>
                                    <a:pt x="57" y="751"/>
                                  </a:lnTo>
                                  <a:lnTo>
                                    <a:pt x="46" y="706"/>
                                  </a:lnTo>
                                  <a:lnTo>
                                    <a:pt x="46" y="683"/>
                                  </a:lnTo>
                                  <a:lnTo>
                                    <a:pt x="34" y="638"/>
                                  </a:lnTo>
                                  <a:lnTo>
                                    <a:pt x="23" y="615"/>
                                  </a:lnTo>
                                  <a:lnTo>
                                    <a:pt x="23" y="615"/>
                                  </a:lnTo>
                                  <a:lnTo>
                                    <a:pt x="23" y="569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0" y="501"/>
                                  </a:lnTo>
                                  <a:lnTo>
                                    <a:pt x="0" y="456"/>
                                  </a:lnTo>
                                  <a:lnTo>
                                    <a:pt x="0" y="433"/>
                                  </a:lnTo>
                                  <a:lnTo>
                                    <a:pt x="0" y="433"/>
                                  </a:lnTo>
                                  <a:lnTo>
                                    <a:pt x="23" y="364"/>
                                  </a:lnTo>
                                  <a:lnTo>
                                    <a:pt x="23" y="342"/>
                                  </a:lnTo>
                                  <a:lnTo>
                                    <a:pt x="34" y="319"/>
                                  </a:lnTo>
                                  <a:lnTo>
                                    <a:pt x="46" y="273"/>
                                  </a:lnTo>
                                  <a:lnTo>
                                    <a:pt x="57" y="251"/>
                                  </a:lnTo>
                                  <a:lnTo>
                                    <a:pt x="68" y="251"/>
                                  </a:lnTo>
                                  <a:lnTo>
                                    <a:pt x="91" y="205"/>
                                  </a:lnTo>
                                  <a:lnTo>
                                    <a:pt x="114" y="160"/>
                                  </a:lnTo>
                                  <a:lnTo>
                                    <a:pt x="114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87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7360" y="1741320"/>
                              <a:ext cx="723240" cy="72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9" h="1138">
                                  <a:moveTo>
                                    <a:pt x="114" y="160"/>
                                  </a:moveTo>
                                  <a:lnTo>
                                    <a:pt x="125" y="137"/>
                                  </a:lnTo>
                                  <a:lnTo>
                                    <a:pt x="148" y="114"/>
                                  </a:lnTo>
                                  <a:lnTo>
                                    <a:pt x="160" y="91"/>
                                  </a:lnTo>
                                  <a:lnTo>
                                    <a:pt x="171" y="91"/>
                                  </a:lnTo>
                                  <a:lnTo>
                                    <a:pt x="228" y="69"/>
                                  </a:lnTo>
                                  <a:lnTo>
                                    <a:pt x="251" y="69"/>
                                  </a:lnTo>
                                  <a:lnTo>
                                    <a:pt x="262" y="69"/>
                                  </a:lnTo>
                                  <a:lnTo>
                                    <a:pt x="273" y="69"/>
                                  </a:lnTo>
                                  <a:lnTo>
                                    <a:pt x="319" y="69"/>
                                  </a:lnTo>
                                  <a:lnTo>
                                    <a:pt x="319" y="69"/>
                                  </a:lnTo>
                                  <a:lnTo>
                                    <a:pt x="330" y="46"/>
                                  </a:lnTo>
                                  <a:lnTo>
                                    <a:pt x="342" y="46"/>
                                  </a:lnTo>
                                  <a:lnTo>
                                    <a:pt x="387" y="23"/>
                                  </a:lnTo>
                                  <a:lnTo>
                                    <a:pt x="399" y="0"/>
                                  </a:lnTo>
                                  <a:lnTo>
                                    <a:pt x="421" y="0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01" y="23"/>
                                  </a:lnTo>
                                  <a:lnTo>
                                    <a:pt x="535" y="46"/>
                                  </a:lnTo>
                                  <a:lnTo>
                                    <a:pt x="547" y="69"/>
                                  </a:lnTo>
                                  <a:lnTo>
                                    <a:pt x="570" y="91"/>
                                  </a:lnTo>
                                  <a:lnTo>
                                    <a:pt x="581" y="114"/>
                                  </a:lnTo>
                                  <a:lnTo>
                                    <a:pt x="592" y="114"/>
                                  </a:lnTo>
                                  <a:lnTo>
                                    <a:pt x="592" y="114"/>
                                  </a:lnTo>
                                  <a:lnTo>
                                    <a:pt x="604" y="91"/>
                                  </a:lnTo>
                                  <a:lnTo>
                                    <a:pt x="615" y="69"/>
                                  </a:lnTo>
                                  <a:lnTo>
                                    <a:pt x="638" y="46"/>
                                  </a:lnTo>
                                  <a:lnTo>
                                    <a:pt x="649" y="23"/>
                                  </a:lnTo>
                                  <a:lnTo>
                                    <a:pt x="672" y="23"/>
                                  </a:lnTo>
                                  <a:lnTo>
                                    <a:pt x="706" y="0"/>
                                  </a:lnTo>
                                  <a:lnTo>
                                    <a:pt x="718" y="0"/>
                                  </a:lnTo>
                                  <a:lnTo>
                                    <a:pt x="740" y="0"/>
                                  </a:lnTo>
                                  <a:lnTo>
                                    <a:pt x="786" y="23"/>
                                  </a:lnTo>
                                  <a:lnTo>
                                    <a:pt x="797" y="23"/>
                                  </a:lnTo>
                                  <a:lnTo>
                                    <a:pt x="820" y="46"/>
                                  </a:lnTo>
                                  <a:lnTo>
                                    <a:pt x="854" y="69"/>
                                  </a:lnTo>
                                  <a:lnTo>
                                    <a:pt x="854" y="69"/>
                                  </a:lnTo>
                                  <a:lnTo>
                                    <a:pt x="866" y="91"/>
                                  </a:lnTo>
                                  <a:lnTo>
                                    <a:pt x="900" y="114"/>
                                  </a:lnTo>
                                  <a:lnTo>
                                    <a:pt x="911" y="114"/>
                                  </a:lnTo>
                                  <a:lnTo>
                                    <a:pt x="945" y="114"/>
                                  </a:lnTo>
                                  <a:lnTo>
                                    <a:pt x="968" y="137"/>
                                  </a:lnTo>
                                  <a:lnTo>
                                    <a:pt x="980" y="137"/>
                                  </a:lnTo>
                                  <a:lnTo>
                                    <a:pt x="991" y="160"/>
                                  </a:lnTo>
                                  <a:lnTo>
                                    <a:pt x="1014" y="182"/>
                                  </a:lnTo>
                                  <a:lnTo>
                                    <a:pt x="1014" y="205"/>
                                  </a:lnTo>
                                  <a:lnTo>
                                    <a:pt x="1037" y="251"/>
                                  </a:lnTo>
                                  <a:lnTo>
                                    <a:pt x="1059" y="296"/>
                                  </a:lnTo>
                                  <a:lnTo>
                                    <a:pt x="1071" y="296"/>
                                  </a:lnTo>
                                  <a:lnTo>
                                    <a:pt x="1082" y="319"/>
                                  </a:lnTo>
                                  <a:lnTo>
                                    <a:pt x="1082" y="319"/>
                                  </a:lnTo>
                                  <a:lnTo>
                                    <a:pt x="1093" y="364"/>
                                  </a:lnTo>
                                  <a:lnTo>
                                    <a:pt x="1105" y="433"/>
                                  </a:lnTo>
                                  <a:lnTo>
                                    <a:pt x="1105" y="456"/>
                                  </a:lnTo>
                                  <a:lnTo>
                                    <a:pt x="1128" y="524"/>
                                  </a:lnTo>
                                  <a:lnTo>
                                    <a:pt x="1139" y="615"/>
                                  </a:lnTo>
                                  <a:lnTo>
                                    <a:pt x="1139" y="638"/>
                                  </a:lnTo>
                                  <a:lnTo>
                                    <a:pt x="1139" y="638"/>
                                  </a:lnTo>
                                  <a:lnTo>
                                    <a:pt x="1139" y="683"/>
                                  </a:lnTo>
                                  <a:lnTo>
                                    <a:pt x="1139" y="729"/>
                                  </a:lnTo>
                                  <a:lnTo>
                                    <a:pt x="1139" y="729"/>
                                  </a:lnTo>
                                  <a:lnTo>
                                    <a:pt x="1128" y="751"/>
                                  </a:lnTo>
                                  <a:lnTo>
                                    <a:pt x="1128" y="774"/>
                                  </a:lnTo>
                                  <a:lnTo>
                                    <a:pt x="1093" y="842"/>
                                  </a:lnTo>
                                  <a:lnTo>
                                    <a:pt x="1082" y="865"/>
                                  </a:lnTo>
                                  <a:lnTo>
                                    <a:pt x="1071" y="888"/>
                                  </a:lnTo>
                                  <a:lnTo>
                                    <a:pt x="1037" y="933"/>
                                  </a:lnTo>
                                  <a:lnTo>
                                    <a:pt x="1014" y="933"/>
                                  </a:lnTo>
                                  <a:lnTo>
                                    <a:pt x="1002" y="956"/>
                                  </a:lnTo>
                                  <a:lnTo>
                                    <a:pt x="980" y="979"/>
                                  </a:lnTo>
                                  <a:lnTo>
                                    <a:pt x="957" y="1002"/>
                                  </a:lnTo>
                                  <a:lnTo>
                                    <a:pt x="957" y="1002"/>
                                  </a:lnTo>
                                  <a:lnTo>
                                    <a:pt x="945" y="1024"/>
                                  </a:lnTo>
                                  <a:lnTo>
                                    <a:pt x="911" y="1070"/>
                                  </a:lnTo>
                                  <a:lnTo>
                                    <a:pt x="911" y="1070"/>
                                  </a:lnTo>
                                  <a:lnTo>
                                    <a:pt x="900" y="1070"/>
                                  </a:lnTo>
                                  <a:lnTo>
                                    <a:pt x="888" y="1093"/>
                                  </a:lnTo>
                                  <a:lnTo>
                                    <a:pt x="866" y="1093"/>
                                  </a:lnTo>
                                  <a:lnTo>
                                    <a:pt x="832" y="1093"/>
                                  </a:lnTo>
                                  <a:lnTo>
                                    <a:pt x="820" y="1093"/>
                                  </a:lnTo>
                                  <a:lnTo>
                                    <a:pt x="775" y="1116"/>
                                  </a:lnTo>
                                  <a:lnTo>
                                    <a:pt x="740" y="1116"/>
                                  </a:lnTo>
                                  <a:lnTo>
                                    <a:pt x="718" y="1138"/>
                                  </a:lnTo>
                                  <a:lnTo>
                                    <a:pt x="695" y="1138"/>
                                  </a:lnTo>
                                  <a:lnTo>
                                    <a:pt x="672" y="1116"/>
                                  </a:lnTo>
                                  <a:lnTo>
                                    <a:pt x="672" y="1116"/>
                                  </a:lnTo>
                                  <a:lnTo>
                                    <a:pt x="649" y="1116"/>
                                  </a:lnTo>
                                  <a:lnTo>
                                    <a:pt x="638" y="1093"/>
                                  </a:lnTo>
                                  <a:lnTo>
                                    <a:pt x="615" y="1070"/>
                                  </a:lnTo>
                                  <a:lnTo>
                                    <a:pt x="604" y="1047"/>
                                  </a:lnTo>
                                  <a:lnTo>
                                    <a:pt x="604" y="1047"/>
                                  </a:lnTo>
                                  <a:lnTo>
                                    <a:pt x="581" y="1024"/>
                                  </a:lnTo>
                                  <a:lnTo>
                                    <a:pt x="547" y="1024"/>
                                  </a:lnTo>
                                  <a:lnTo>
                                    <a:pt x="524" y="1047"/>
                                  </a:lnTo>
                                  <a:lnTo>
                                    <a:pt x="524" y="1047"/>
                                  </a:lnTo>
                                  <a:lnTo>
                                    <a:pt x="513" y="1070"/>
                                  </a:lnTo>
                                  <a:lnTo>
                                    <a:pt x="478" y="1093"/>
                                  </a:lnTo>
                                  <a:lnTo>
                                    <a:pt x="444" y="1093"/>
                                  </a:lnTo>
                                  <a:lnTo>
                                    <a:pt x="421" y="1116"/>
                                  </a:lnTo>
                                  <a:lnTo>
                                    <a:pt x="399" y="1116"/>
                                  </a:lnTo>
                                  <a:lnTo>
                                    <a:pt x="365" y="1093"/>
                                  </a:lnTo>
                                  <a:lnTo>
                                    <a:pt x="353" y="1093"/>
                                  </a:lnTo>
                                  <a:lnTo>
                                    <a:pt x="319" y="1093"/>
                                  </a:lnTo>
                                  <a:lnTo>
                                    <a:pt x="308" y="1070"/>
                                  </a:lnTo>
                                  <a:lnTo>
                                    <a:pt x="308" y="1070"/>
                                  </a:lnTo>
                                  <a:lnTo>
                                    <a:pt x="273" y="1047"/>
                                  </a:lnTo>
                                  <a:lnTo>
                                    <a:pt x="273" y="1047"/>
                                  </a:lnTo>
                                  <a:lnTo>
                                    <a:pt x="239" y="1024"/>
                                  </a:lnTo>
                                  <a:lnTo>
                                    <a:pt x="228" y="1024"/>
                                  </a:lnTo>
                                  <a:lnTo>
                                    <a:pt x="205" y="1024"/>
                                  </a:lnTo>
                                  <a:lnTo>
                                    <a:pt x="160" y="1002"/>
                                  </a:lnTo>
                                  <a:lnTo>
                                    <a:pt x="137" y="979"/>
                                  </a:lnTo>
                                  <a:lnTo>
                                    <a:pt x="125" y="956"/>
                                  </a:lnTo>
                                  <a:lnTo>
                                    <a:pt x="91" y="888"/>
                                  </a:lnTo>
                                  <a:lnTo>
                                    <a:pt x="80" y="842"/>
                                  </a:lnTo>
                                  <a:lnTo>
                                    <a:pt x="68" y="820"/>
                                  </a:lnTo>
                                  <a:lnTo>
                                    <a:pt x="57" y="751"/>
                                  </a:lnTo>
                                  <a:lnTo>
                                    <a:pt x="46" y="706"/>
                                  </a:lnTo>
                                  <a:lnTo>
                                    <a:pt x="46" y="683"/>
                                  </a:lnTo>
                                  <a:lnTo>
                                    <a:pt x="34" y="638"/>
                                  </a:lnTo>
                                  <a:lnTo>
                                    <a:pt x="23" y="615"/>
                                  </a:lnTo>
                                  <a:lnTo>
                                    <a:pt x="23" y="615"/>
                                  </a:lnTo>
                                  <a:lnTo>
                                    <a:pt x="23" y="569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0" y="501"/>
                                  </a:lnTo>
                                  <a:lnTo>
                                    <a:pt x="0" y="456"/>
                                  </a:lnTo>
                                  <a:lnTo>
                                    <a:pt x="0" y="433"/>
                                  </a:lnTo>
                                  <a:lnTo>
                                    <a:pt x="0" y="433"/>
                                  </a:lnTo>
                                  <a:lnTo>
                                    <a:pt x="23" y="364"/>
                                  </a:lnTo>
                                  <a:lnTo>
                                    <a:pt x="23" y="342"/>
                                  </a:lnTo>
                                  <a:lnTo>
                                    <a:pt x="34" y="319"/>
                                  </a:lnTo>
                                  <a:lnTo>
                                    <a:pt x="46" y="273"/>
                                  </a:lnTo>
                                  <a:lnTo>
                                    <a:pt x="57" y="251"/>
                                  </a:lnTo>
                                  <a:lnTo>
                                    <a:pt x="68" y="251"/>
                                  </a:lnTo>
                                  <a:lnTo>
                                    <a:pt x="91" y="205"/>
                                  </a:lnTo>
                                  <a:lnTo>
                                    <a:pt x="114" y="160"/>
                                  </a:lnTo>
                                  <a:lnTo>
                                    <a:pt x="114" y="16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91878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9520" y="1813680"/>
                              <a:ext cx="14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22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87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59520" y="1812960"/>
                              <a:ext cx="14040" cy="147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91878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2840" y="1755720"/>
                              <a:ext cx="284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1">
                                  <a:moveTo>
                                    <a:pt x="0" y="91"/>
                                  </a:moveTo>
                                  <a:lnTo>
                                    <a:pt x="11" y="68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87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2840" y="1755720"/>
                              <a:ext cx="284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1">
                                  <a:moveTo>
                                    <a:pt x="0" y="91"/>
                                  </a:moveTo>
                                  <a:lnTo>
                                    <a:pt x="11" y="68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91878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2840" y="1755720"/>
                              <a:ext cx="284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1">
                                  <a:moveTo>
                                    <a:pt x="0" y="91"/>
                                  </a:moveTo>
                                  <a:lnTo>
                                    <a:pt x="11" y="68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87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2840" y="1755720"/>
                              <a:ext cx="284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1">
                                  <a:moveTo>
                                    <a:pt x="0" y="91"/>
                                  </a:moveTo>
                                  <a:lnTo>
                                    <a:pt x="11" y="68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91878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120" y="1856880"/>
                              <a:ext cx="648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46">
                                  <a:moveTo>
                                    <a:pt x="102" y="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87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120" y="1856880"/>
                              <a:ext cx="648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46">
                                  <a:moveTo>
                                    <a:pt x="102" y="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0" y="4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91878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120" y="1856880"/>
                              <a:ext cx="648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46">
                                  <a:moveTo>
                                    <a:pt x="102" y="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87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120" y="1856880"/>
                              <a:ext cx="648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46">
                                  <a:moveTo>
                                    <a:pt x="102" y="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0" y="4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91878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2120" y="2117160"/>
                              <a:ext cx="284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8">
                                  <a:moveTo>
                                    <a:pt x="45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87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11400" y="2117160"/>
                              <a:ext cx="28440" cy="432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91878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8960" y="2174760"/>
                              <a:ext cx="799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59">
                                  <a:moveTo>
                                    <a:pt x="126" y="159"/>
                                  </a:moveTo>
                                  <a:lnTo>
                                    <a:pt x="114" y="159"/>
                                  </a:lnTo>
                                  <a:lnTo>
                                    <a:pt x="91" y="137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6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87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8960" y="2174760"/>
                              <a:ext cx="799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59">
                                  <a:moveTo>
                                    <a:pt x="126" y="159"/>
                                  </a:moveTo>
                                  <a:lnTo>
                                    <a:pt x="114" y="159"/>
                                  </a:lnTo>
                                  <a:lnTo>
                                    <a:pt x="91" y="137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91878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8960" y="2174760"/>
                              <a:ext cx="799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59">
                                  <a:moveTo>
                                    <a:pt x="126" y="159"/>
                                  </a:moveTo>
                                  <a:lnTo>
                                    <a:pt x="114" y="159"/>
                                  </a:lnTo>
                                  <a:lnTo>
                                    <a:pt x="91" y="137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6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87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8960" y="2174760"/>
                              <a:ext cx="799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59">
                                  <a:moveTo>
                                    <a:pt x="126" y="159"/>
                                  </a:moveTo>
                                  <a:lnTo>
                                    <a:pt x="114" y="159"/>
                                  </a:lnTo>
                                  <a:lnTo>
                                    <a:pt x="91" y="137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91878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3680" y="2362680"/>
                              <a:ext cx="216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8">
                                  <a:moveTo>
                                    <a:pt x="34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87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63680" y="2362680"/>
                              <a:ext cx="21600" cy="432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91878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0" y="2319480"/>
                              <a:ext cx="29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13">
                                  <a:moveTo>
                                    <a:pt x="0" y="0"/>
                                  </a:moveTo>
                                  <a:lnTo>
                                    <a:pt x="46" y="1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87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0" y="2319480"/>
                              <a:ext cx="29160" cy="716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91878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6640" y="2305080"/>
                              <a:ext cx="68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8">
                                  <a:moveTo>
                                    <a:pt x="11" y="0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87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25920" y="2305080"/>
                              <a:ext cx="6840" cy="432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91878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3000" y="2102400"/>
                              <a:ext cx="507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28">
                                  <a:moveTo>
                                    <a:pt x="0" y="228"/>
                                  </a:moveTo>
                                  <a:lnTo>
                                    <a:pt x="11" y="205"/>
                                  </a:lnTo>
                                  <a:lnTo>
                                    <a:pt x="45" y="137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57" y="69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87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3000" y="2102400"/>
                              <a:ext cx="507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28">
                                  <a:moveTo>
                                    <a:pt x="0" y="228"/>
                                  </a:moveTo>
                                  <a:lnTo>
                                    <a:pt x="11" y="205"/>
                                  </a:lnTo>
                                  <a:lnTo>
                                    <a:pt x="45" y="137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57" y="69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80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91878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3000" y="2102400"/>
                              <a:ext cx="507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28">
                                  <a:moveTo>
                                    <a:pt x="0" y="228"/>
                                  </a:moveTo>
                                  <a:lnTo>
                                    <a:pt x="11" y="205"/>
                                  </a:lnTo>
                                  <a:lnTo>
                                    <a:pt x="45" y="137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57" y="69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87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3000" y="2102400"/>
                              <a:ext cx="507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28">
                                  <a:moveTo>
                                    <a:pt x="0" y="228"/>
                                  </a:moveTo>
                                  <a:lnTo>
                                    <a:pt x="11" y="205"/>
                                  </a:lnTo>
                                  <a:lnTo>
                                    <a:pt x="45" y="137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57" y="69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80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91878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3840" y="1900440"/>
                              <a:ext cx="29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2">
                                  <a:moveTo>
                                    <a:pt x="0" y="0"/>
                                  </a:moveTo>
                                  <a:lnTo>
                                    <a:pt x="46" y="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87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3840" y="1900440"/>
                              <a:ext cx="29160" cy="140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91878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5840" y="1798920"/>
                              <a:ext cx="21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0">
                                  <a:moveTo>
                                    <a:pt x="0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87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5840" y="1798920"/>
                              <a:ext cx="2160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91878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5760" y="1719720"/>
                              <a:ext cx="723240" cy="72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9" h="1138">
                                  <a:moveTo>
                                    <a:pt x="114" y="160"/>
                                  </a:moveTo>
                                  <a:lnTo>
                                    <a:pt x="125" y="137"/>
                                  </a:lnTo>
                                  <a:lnTo>
                                    <a:pt x="148" y="114"/>
                                  </a:lnTo>
                                  <a:lnTo>
                                    <a:pt x="159" y="91"/>
                                  </a:lnTo>
                                  <a:lnTo>
                                    <a:pt x="171" y="91"/>
                                  </a:lnTo>
                                  <a:lnTo>
                                    <a:pt x="228" y="68"/>
                                  </a:lnTo>
                                  <a:lnTo>
                                    <a:pt x="250" y="68"/>
                                  </a:lnTo>
                                  <a:lnTo>
                                    <a:pt x="262" y="68"/>
                                  </a:lnTo>
                                  <a:lnTo>
                                    <a:pt x="273" y="68"/>
                                  </a:lnTo>
                                  <a:lnTo>
                                    <a:pt x="319" y="68"/>
                                  </a:lnTo>
                                  <a:lnTo>
                                    <a:pt x="319" y="68"/>
                                  </a:lnTo>
                                  <a:lnTo>
                                    <a:pt x="330" y="46"/>
                                  </a:lnTo>
                                  <a:lnTo>
                                    <a:pt x="342" y="46"/>
                                  </a:lnTo>
                                  <a:lnTo>
                                    <a:pt x="387" y="23"/>
                                  </a:lnTo>
                                  <a:lnTo>
                                    <a:pt x="399" y="0"/>
                                  </a:lnTo>
                                  <a:lnTo>
                                    <a:pt x="421" y="0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01" y="23"/>
                                  </a:lnTo>
                                  <a:lnTo>
                                    <a:pt x="535" y="46"/>
                                  </a:lnTo>
                                  <a:lnTo>
                                    <a:pt x="547" y="68"/>
                                  </a:lnTo>
                                  <a:lnTo>
                                    <a:pt x="569" y="91"/>
                                  </a:lnTo>
                                  <a:lnTo>
                                    <a:pt x="581" y="114"/>
                                  </a:lnTo>
                                  <a:lnTo>
                                    <a:pt x="592" y="114"/>
                                  </a:lnTo>
                                  <a:lnTo>
                                    <a:pt x="592" y="114"/>
                                  </a:lnTo>
                                  <a:lnTo>
                                    <a:pt x="604" y="91"/>
                                  </a:lnTo>
                                  <a:lnTo>
                                    <a:pt x="615" y="68"/>
                                  </a:lnTo>
                                  <a:lnTo>
                                    <a:pt x="638" y="46"/>
                                  </a:lnTo>
                                  <a:lnTo>
                                    <a:pt x="649" y="23"/>
                                  </a:lnTo>
                                  <a:lnTo>
                                    <a:pt x="672" y="23"/>
                                  </a:lnTo>
                                  <a:lnTo>
                                    <a:pt x="706" y="0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40" y="0"/>
                                  </a:lnTo>
                                  <a:lnTo>
                                    <a:pt x="786" y="23"/>
                                  </a:lnTo>
                                  <a:lnTo>
                                    <a:pt x="797" y="23"/>
                                  </a:lnTo>
                                  <a:lnTo>
                                    <a:pt x="820" y="46"/>
                                  </a:lnTo>
                                  <a:lnTo>
                                    <a:pt x="854" y="68"/>
                                  </a:lnTo>
                                  <a:lnTo>
                                    <a:pt x="854" y="68"/>
                                  </a:lnTo>
                                  <a:lnTo>
                                    <a:pt x="866" y="91"/>
                                  </a:lnTo>
                                  <a:lnTo>
                                    <a:pt x="900" y="114"/>
                                  </a:lnTo>
                                  <a:lnTo>
                                    <a:pt x="911" y="114"/>
                                  </a:lnTo>
                                  <a:lnTo>
                                    <a:pt x="945" y="114"/>
                                  </a:lnTo>
                                  <a:lnTo>
                                    <a:pt x="968" y="137"/>
                                  </a:lnTo>
                                  <a:lnTo>
                                    <a:pt x="979" y="137"/>
                                  </a:lnTo>
                                  <a:lnTo>
                                    <a:pt x="991" y="160"/>
                                  </a:lnTo>
                                  <a:lnTo>
                                    <a:pt x="1014" y="182"/>
                                  </a:lnTo>
                                  <a:lnTo>
                                    <a:pt x="1014" y="205"/>
                                  </a:lnTo>
                                  <a:lnTo>
                                    <a:pt x="1036" y="251"/>
                                  </a:lnTo>
                                  <a:lnTo>
                                    <a:pt x="1059" y="296"/>
                                  </a:lnTo>
                                  <a:lnTo>
                                    <a:pt x="1071" y="296"/>
                                  </a:lnTo>
                                  <a:lnTo>
                                    <a:pt x="1082" y="319"/>
                                  </a:lnTo>
                                  <a:lnTo>
                                    <a:pt x="1082" y="319"/>
                                  </a:lnTo>
                                  <a:lnTo>
                                    <a:pt x="1093" y="364"/>
                                  </a:lnTo>
                                  <a:lnTo>
                                    <a:pt x="1105" y="433"/>
                                  </a:lnTo>
                                  <a:lnTo>
                                    <a:pt x="1105" y="455"/>
                                  </a:lnTo>
                                  <a:lnTo>
                                    <a:pt x="1127" y="524"/>
                                  </a:lnTo>
                                  <a:lnTo>
                                    <a:pt x="1139" y="615"/>
                                  </a:lnTo>
                                  <a:lnTo>
                                    <a:pt x="1139" y="637"/>
                                  </a:lnTo>
                                  <a:lnTo>
                                    <a:pt x="1139" y="637"/>
                                  </a:lnTo>
                                  <a:lnTo>
                                    <a:pt x="1139" y="683"/>
                                  </a:lnTo>
                                  <a:lnTo>
                                    <a:pt x="1139" y="728"/>
                                  </a:lnTo>
                                  <a:lnTo>
                                    <a:pt x="1139" y="728"/>
                                  </a:lnTo>
                                  <a:lnTo>
                                    <a:pt x="1127" y="751"/>
                                  </a:lnTo>
                                  <a:lnTo>
                                    <a:pt x="1127" y="774"/>
                                  </a:lnTo>
                                  <a:lnTo>
                                    <a:pt x="1093" y="842"/>
                                  </a:lnTo>
                                  <a:lnTo>
                                    <a:pt x="1082" y="865"/>
                                  </a:lnTo>
                                  <a:lnTo>
                                    <a:pt x="1071" y="888"/>
                                  </a:lnTo>
                                  <a:lnTo>
                                    <a:pt x="1036" y="933"/>
                                  </a:lnTo>
                                  <a:lnTo>
                                    <a:pt x="1014" y="933"/>
                                  </a:lnTo>
                                  <a:lnTo>
                                    <a:pt x="1002" y="956"/>
                                  </a:lnTo>
                                  <a:lnTo>
                                    <a:pt x="979" y="979"/>
                                  </a:lnTo>
                                  <a:lnTo>
                                    <a:pt x="957" y="1002"/>
                                  </a:lnTo>
                                  <a:lnTo>
                                    <a:pt x="957" y="1002"/>
                                  </a:lnTo>
                                  <a:lnTo>
                                    <a:pt x="945" y="1024"/>
                                  </a:lnTo>
                                  <a:lnTo>
                                    <a:pt x="911" y="1070"/>
                                  </a:lnTo>
                                  <a:lnTo>
                                    <a:pt x="911" y="1070"/>
                                  </a:lnTo>
                                  <a:lnTo>
                                    <a:pt x="900" y="1070"/>
                                  </a:lnTo>
                                  <a:lnTo>
                                    <a:pt x="888" y="1093"/>
                                  </a:lnTo>
                                  <a:lnTo>
                                    <a:pt x="866" y="1093"/>
                                  </a:lnTo>
                                  <a:lnTo>
                                    <a:pt x="831" y="1093"/>
                                  </a:lnTo>
                                  <a:lnTo>
                                    <a:pt x="820" y="1093"/>
                                  </a:lnTo>
                                  <a:lnTo>
                                    <a:pt x="774" y="1115"/>
                                  </a:lnTo>
                                  <a:lnTo>
                                    <a:pt x="740" y="1115"/>
                                  </a:lnTo>
                                  <a:lnTo>
                                    <a:pt x="717" y="1138"/>
                                  </a:lnTo>
                                  <a:lnTo>
                                    <a:pt x="695" y="1138"/>
                                  </a:lnTo>
                                  <a:lnTo>
                                    <a:pt x="672" y="1115"/>
                                  </a:lnTo>
                                  <a:lnTo>
                                    <a:pt x="672" y="1115"/>
                                  </a:lnTo>
                                  <a:lnTo>
                                    <a:pt x="649" y="1115"/>
                                  </a:lnTo>
                                  <a:lnTo>
                                    <a:pt x="638" y="1093"/>
                                  </a:lnTo>
                                  <a:lnTo>
                                    <a:pt x="615" y="1070"/>
                                  </a:lnTo>
                                  <a:lnTo>
                                    <a:pt x="604" y="1047"/>
                                  </a:lnTo>
                                  <a:lnTo>
                                    <a:pt x="604" y="1047"/>
                                  </a:lnTo>
                                  <a:lnTo>
                                    <a:pt x="581" y="1024"/>
                                  </a:lnTo>
                                  <a:lnTo>
                                    <a:pt x="547" y="1024"/>
                                  </a:lnTo>
                                  <a:lnTo>
                                    <a:pt x="524" y="1047"/>
                                  </a:lnTo>
                                  <a:lnTo>
                                    <a:pt x="524" y="1047"/>
                                  </a:lnTo>
                                  <a:lnTo>
                                    <a:pt x="512" y="1070"/>
                                  </a:lnTo>
                                  <a:lnTo>
                                    <a:pt x="478" y="1093"/>
                                  </a:lnTo>
                                  <a:lnTo>
                                    <a:pt x="444" y="1093"/>
                                  </a:lnTo>
                                  <a:lnTo>
                                    <a:pt x="421" y="1115"/>
                                  </a:lnTo>
                                  <a:lnTo>
                                    <a:pt x="399" y="1115"/>
                                  </a:lnTo>
                                  <a:lnTo>
                                    <a:pt x="364" y="1093"/>
                                  </a:lnTo>
                                  <a:lnTo>
                                    <a:pt x="353" y="1093"/>
                                  </a:lnTo>
                                  <a:lnTo>
                                    <a:pt x="319" y="1093"/>
                                  </a:lnTo>
                                  <a:lnTo>
                                    <a:pt x="307" y="1070"/>
                                  </a:lnTo>
                                  <a:lnTo>
                                    <a:pt x="307" y="1070"/>
                                  </a:lnTo>
                                  <a:lnTo>
                                    <a:pt x="273" y="1047"/>
                                  </a:lnTo>
                                  <a:lnTo>
                                    <a:pt x="273" y="1047"/>
                                  </a:lnTo>
                                  <a:lnTo>
                                    <a:pt x="239" y="1024"/>
                                  </a:lnTo>
                                  <a:lnTo>
                                    <a:pt x="228" y="1024"/>
                                  </a:lnTo>
                                  <a:lnTo>
                                    <a:pt x="205" y="1024"/>
                                  </a:lnTo>
                                  <a:lnTo>
                                    <a:pt x="159" y="1002"/>
                                  </a:lnTo>
                                  <a:lnTo>
                                    <a:pt x="137" y="979"/>
                                  </a:lnTo>
                                  <a:lnTo>
                                    <a:pt x="125" y="956"/>
                                  </a:lnTo>
                                  <a:lnTo>
                                    <a:pt x="91" y="888"/>
                                  </a:lnTo>
                                  <a:lnTo>
                                    <a:pt x="80" y="842"/>
                                  </a:lnTo>
                                  <a:lnTo>
                                    <a:pt x="68" y="820"/>
                                  </a:lnTo>
                                  <a:lnTo>
                                    <a:pt x="57" y="751"/>
                                  </a:lnTo>
                                  <a:lnTo>
                                    <a:pt x="45" y="706"/>
                                  </a:lnTo>
                                  <a:lnTo>
                                    <a:pt x="45" y="683"/>
                                  </a:lnTo>
                                  <a:lnTo>
                                    <a:pt x="34" y="637"/>
                                  </a:lnTo>
                                  <a:lnTo>
                                    <a:pt x="23" y="615"/>
                                  </a:lnTo>
                                  <a:lnTo>
                                    <a:pt x="23" y="615"/>
                                  </a:lnTo>
                                  <a:lnTo>
                                    <a:pt x="23" y="569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0" y="501"/>
                                  </a:lnTo>
                                  <a:lnTo>
                                    <a:pt x="0" y="455"/>
                                  </a:lnTo>
                                  <a:lnTo>
                                    <a:pt x="0" y="433"/>
                                  </a:lnTo>
                                  <a:lnTo>
                                    <a:pt x="0" y="433"/>
                                  </a:lnTo>
                                  <a:lnTo>
                                    <a:pt x="23" y="364"/>
                                  </a:lnTo>
                                  <a:lnTo>
                                    <a:pt x="23" y="342"/>
                                  </a:lnTo>
                                  <a:lnTo>
                                    <a:pt x="34" y="319"/>
                                  </a:lnTo>
                                  <a:lnTo>
                                    <a:pt x="45" y="273"/>
                                  </a:lnTo>
                                  <a:lnTo>
                                    <a:pt x="57" y="251"/>
                                  </a:lnTo>
                                  <a:lnTo>
                                    <a:pt x="68" y="251"/>
                                  </a:lnTo>
                                  <a:lnTo>
                                    <a:pt x="91" y="205"/>
                                  </a:lnTo>
                                  <a:lnTo>
                                    <a:pt x="114" y="160"/>
                                  </a:lnTo>
                                  <a:lnTo>
                                    <a:pt x="114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ff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5760" y="1719720"/>
                              <a:ext cx="723240" cy="72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9" h="1138">
                                  <a:moveTo>
                                    <a:pt x="114" y="160"/>
                                  </a:moveTo>
                                  <a:lnTo>
                                    <a:pt x="125" y="137"/>
                                  </a:lnTo>
                                  <a:lnTo>
                                    <a:pt x="148" y="114"/>
                                  </a:lnTo>
                                  <a:lnTo>
                                    <a:pt x="159" y="91"/>
                                  </a:lnTo>
                                  <a:lnTo>
                                    <a:pt x="171" y="91"/>
                                  </a:lnTo>
                                  <a:lnTo>
                                    <a:pt x="228" y="68"/>
                                  </a:lnTo>
                                  <a:lnTo>
                                    <a:pt x="250" y="68"/>
                                  </a:lnTo>
                                  <a:lnTo>
                                    <a:pt x="262" y="68"/>
                                  </a:lnTo>
                                  <a:lnTo>
                                    <a:pt x="273" y="68"/>
                                  </a:lnTo>
                                  <a:lnTo>
                                    <a:pt x="319" y="68"/>
                                  </a:lnTo>
                                  <a:lnTo>
                                    <a:pt x="319" y="68"/>
                                  </a:lnTo>
                                  <a:lnTo>
                                    <a:pt x="330" y="46"/>
                                  </a:lnTo>
                                  <a:lnTo>
                                    <a:pt x="342" y="46"/>
                                  </a:lnTo>
                                  <a:lnTo>
                                    <a:pt x="387" y="23"/>
                                  </a:lnTo>
                                  <a:lnTo>
                                    <a:pt x="399" y="0"/>
                                  </a:lnTo>
                                  <a:lnTo>
                                    <a:pt x="421" y="0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01" y="23"/>
                                  </a:lnTo>
                                  <a:lnTo>
                                    <a:pt x="535" y="46"/>
                                  </a:lnTo>
                                  <a:lnTo>
                                    <a:pt x="547" y="68"/>
                                  </a:lnTo>
                                  <a:lnTo>
                                    <a:pt x="569" y="91"/>
                                  </a:lnTo>
                                  <a:lnTo>
                                    <a:pt x="581" y="114"/>
                                  </a:lnTo>
                                  <a:lnTo>
                                    <a:pt x="592" y="114"/>
                                  </a:lnTo>
                                  <a:lnTo>
                                    <a:pt x="592" y="114"/>
                                  </a:lnTo>
                                  <a:lnTo>
                                    <a:pt x="604" y="91"/>
                                  </a:lnTo>
                                  <a:lnTo>
                                    <a:pt x="615" y="68"/>
                                  </a:lnTo>
                                  <a:lnTo>
                                    <a:pt x="638" y="46"/>
                                  </a:lnTo>
                                  <a:lnTo>
                                    <a:pt x="649" y="23"/>
                                  </a:lnTo>
                                  <a:lnTo>
                                    <a:pt x="672" y="23"/>
                                  </a:lnTo>
                                  <a:lnTo>
                                    <a:pt x="706" y="0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40" y="0"/>
                                  </a:lnTo>
                                  <a:lnTo>
                                    <a:pt x="786" y="23"/>
                                  </a:lnTo>
                                  <a:lnTo>
                                    <a:pt x="797" y="23"/>
                                  </a:lnTo>
                                  <a:lnTo>
                                    <a:pt x="820" y="46"/>
                                  </a:lnTo>
                                  <a:lnTo>
                                    <a:pt x="854" y="68"/>
                                  </a:lnTo>
                                  <a:lnTo>
                                    <a:pt x="854" y="68"/>
                                  </a:lnTo>
                                  <a:lnTo>
                                    <a:pt x="866" y="91"/>
                                  </a:lnTo>
                                  <a:lnTo>
                                    <a:pt x="900" y="114"/>
                                  </a:lnTo>
                                  <a:lnTo>
                                    <a:pt x="911" y="114"/>
                                  </a:lnTo>
                                  <a:lnTo>
                                    <a:pt x="945" y="114"/>
                                  </a:lnTo>
                                  <a:lnTo>
                                    <a:pt x="968" y="137"/>
                                  </a:lnTo>
                                  <a:lnTo>
                                    <a:pt x="979" y="137"/>
                                  </a:lnTo>
                                  <a:lnTo>
                                    <a:pt x="991" y="160"/>
                                  </a:lnTo>
                                  <a:lnTo>
                                    <a:pt x="1014" y="182"/>
                                  </a:lnTo>
                                  <a:lnTo>
                                    <a:pt x="1014" y="205"/>
                                  </a:lnTo>
                                  <a:lnTo>
                                    <a:pt x="1036" y="251"/>
                                  </a:lnTo>
                                  <a:lnTo>
                                    <a:pt x="1059" y="296"/>
                                  </a:lnTo>
                                  <a:lnTo>
                                    <a:pt x="1071" y="296"/>
                                  </a:lnTo>
                                  <a:lnTo>
                                    <a:pt x="1082" y="319"/>
                                  </a:lnTo>
                                  <a:lnTo>
                                    <a:pt x="1082" y="319"/>
                                  </a:lnTo>
                                  <a:lnTo>
                                    <a:pt x="1093" y="364"/>
                                  </a:lnTo>
                                  <a:lnTo>
                                    <a:pt x="1105" y="433"/>
                                  </a:lnTo>
                                  <a:lnTo>
                                    <a:pt x="1105" y="455"/>
                                  </a:lnTo>
                                  <a:lnTo>
                                    <a:pt x="1127" y="524"/>
                                  </a:lnTo>
                                  <a:lnTo>
                                    <a:pt x="1139" y="615"/>
                                  </a:lnTo>
                                  <a:lnTo>
                                    <a:pt x="1139" y="637"/>
                                  </a:lnTo>
                                  <a:lnTo>
                                    <a:pt x="1139" y="637"/>
                                  </a:lnTo>
                                  <a:lnTo>
                                    <a:pt x="1139" y="683"/>
                                  </a:lnTo>
                                  <a:lnTo>
                                    <a:pt x="1139" y="728"/>
                                  </a:lnTo>
                                  <a:lnTo>
                                    <a:pt x="1139" y="728"/>
                                  </a:lnTo>
                                  <a:lnTo>
                                    <a:pt x="1127" y="751"/>
                                  </a:lnTo>
                                  <a:lnTo>
                                    <a:pt x="1127" y="774"/>
                                  </a:lnTo>
                                  <a:lnTo>
                                    <a:pt x="1093" y="842"/>
                                  </a:lnTo>
                                  <a:lnTo>
                                    <a:pt x="1082" y="865"/>
                                  </a:lnTo>
                                  <a:lnTo>
                                    <a:pt x="1071" y="888"/>
                                  </a:lnTo>
                                  <a:lnTo>
                                    <a:pt x="1036" y="933"/>
                                  </a:lnTo>
                                  <a:lnTo>
                                    <a:pt x="1014" y="933"/>
                                  </a:lnTo>
                                  <a:lnTo>
                                    <a:pt x="1002" y="956"/>
                                  </a:lnTo>
                                  <a:lnTo>
                                    <a:pt x="979" y="979"/>
                                  </a:lnTo>
                                  <a:lnTo>
                                    <a:pt x="957" y="1002"/>
                                  </a:lnTo>
                                  <a:lnTo>
                                    <a:pt x="957" y="1002"/>
                                  </a:lnTo>
                                  <a:lnTo>
                                    <a:pt x="945" y="1024"/>
                                  </a:lnTo>
                                  <a:lnTo>
                                    <a:pt x="911" y="1070"/>
                                  </a:lnTo>
                                  <a:lnTo>
                                    <a:pt x="911" y="1070"/>
                                  </a:lnTo>
                                  <a:lnTo>
                                    <a:pt x="900" y="1070"/>
                                  </a:lnTo>
                                  <a:lnTo>
                                    <a:pt x="888" y="1093"/>
                                  </a:lnTo>
                                  <a:lnTo>
                                    <a:pt x="866" y="1093"/>
                                  </a:lnTo>
                                  <a:lnTo>
                                    <a:pt x="831" y="1093"/>
                                  </a:lnTo>
                                  <a:lnTo>
                                    <a:pt x="820" y="1093"/>
                                  </a:lnTo>
                                  <a:lnTo>
                                    <a:pt x="774" y="1115"/>
                                  </a:lnTo>
                                  <a:lnTo>
                                    <a:pt x="740" y="1115"/>
                                  </a:lnTo>
                                  <a:lnTo>
                                    <a:pt x="717" y="1138"/>
                                  </a:lnTo>
                                  <a:lnTo>
                                    <a:pt x="695" y="1138"/>
                                  </a:lnTo>
                                  <a:lnTo>
                                    <a:pt x="672" y="1115"/>
                                  </a:lnTo>
                                  <a:lnTo>
                                    <a:pt x="672" y="1115"/>
                                  </a:lnTo>
                                  <a:lnTo>
                                    <a:pt x="649" y="1115"/>
                                  </a:lnTo>
                                  <a:lnTo>
                                    <a:pt x="638" y="1093"/>
                                  </a:lnTo>
                                  <a:lnTo>
                                    <a:pt x="615" y="1070"/>
                                  </a:lnTo>
                                  <a:lnTo>
                                    <a:pt x="604" y="1047"/>
                                  </a:lnTo>
                                  <a:lnTo>
                                    <a:pt x="604" y="1047"/>
                                  </a:lnTo>
                                  <a:lnTo>
                                    <a:pt x="581" y="1024"/>
                                  </a:lnTo>
                                  <a:lnTo>
                                    <a:pt x="547" y="1024"/>
                                  </a:lnTo>
                                  <a:lnTo>
                                    <a:pt x="524" y="1047"/>
                                  </a:lnTo>
                                  <a:lnTo>
                                    <a:pt x="524" y="1047"/>
                                  </a:lnTo>
                                  <a:lnTo>
                                    <a:pt x="512" y="1070"/>
                                  </a:lnTo>
                                  <a:lnTo>
                                    <a:pt x="478" y="1093"/>
                                  </a:lnTo>
                                  <a:lnTo>
                                    <a:pt x="444" y="1093"/>
                                  </a:lnTo>
                                  <a:lnTo>
                                    <a:pt x="421" y="1115"/>
                                  </a:lnTo>
                                  <a:lnTo>
                                    <a:pt x="399" y="1115"/>
                                  </a:lnTo>
                                  <a:lnTo>
                                    <a:pt x="364" y="1093"/>
                                  </a:lnTo>
                                  <a:lnTo>
                                    <a:pt x="353" y="1093"/>
                                  </a:lnTo>
                                  <a:lnTo>
                                    <a:pt x="319" y="1093"/>
                                  </a:lnTo>
                                  <a:lnTo>
                                    <a:pt x="307" y="1070"/>
                                  </a:lnTo>
                                  <a:lnTo>
                                    <a:pt x="307" y="1070"/>
                                  </a:lnTo>
                                  <a:lnTo>
                                    <a:pt x="273" y="1047"/>
                                  </a:lnTo>
                                  <a:lnTo>
                                    <a:pt x="273" y="1047"/>
                                  </a:lnTo>
                                  <a:lnTo>
                                    <a:pt x="239" y="1024"/>
                                  </a:lnTo>
                                  <a:lnTo>
                                    <a:pt x="228" y="1024"/>
                                  </a:lnTo>
                                  <a:lnTo>
                                    <a:pt x="205" y="1024"/>
                                  </a:lnTo>
                                  <a:lnTo>
                                    <a:pt x="159" y="1002"/>
                                  </a:lnTo>
                                  <a:lnTo>
                                    <a:pt x="137" y="979"/>
                                  </a:lnTo>
                                  <a:lnTo>
                                    <a:pt x="125" y="956"/>
                                  </a:lnTo>
                                  <a:lnTo>
                                    <a:pt x="91" y="888"/>
                                  </a:lnTo>
                                  <a:lnTo>
                                    <a:pt x="80" y="842"/>
                                  </a:lnTo>
                                  <a:lnTo>
                                    <a:pt x="68" y="820"/>
                                  </a:lnTo>
                                  <a:lnTo>
                                    <a:pt x="57" y="751"/>
                                  </a:lnTo>
                                  <a:lnTo>
                                    <a:pt x="45" y="706"/>
                                  </a:lnTo>
                                  <a:lnTo>
                                    <a:pt x="45" y="683"/>
                                  </a:lnTo>
                                  <a:lnTo>
                                    <a:pt x="34" y="637"/>
                                  </a:lnTo>
                                  <a:lnTo>
                                    <a:pt x="23" y="615"/>
                                  </a:lnTo>
                                  <a:lnTo>
                                    <a:pt x="23" y="615"/>
                                  </a:lnTo>
                                  <a:lnTo>
                                    <a:pt x="23" y="569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0" y="501"/>
                                  </a:lnTo>
                                  <a:lnTo>
                                    <a:pt x="0" y="455"/>
                                  </a:lnTo>
                                  <a:lnTo>
                                    <a:pt x="0" y="433"/>
                                  </a:lnTo>
                                  <a:lnTo>
                                    <a:pt x="0" y="433"/>
                                  </a:lnTo>
                                  <a:lnTo>
                                    <a:pt x="23" y="364"/>
                                  </a:lnTo>
                                  <a:lnTo>
                                    <a:pt x="23" y="342"/>
                                  </a:lnTo>
                                  <a:lnTo>
                                    <a:pt x="34" y="319"/>
                                  </a:lnTo>
                                  <a:lnTo>
                                    <a:pt x="45" y="273"/>
                                  </a:lnTo>
                                  <a:lnTo>
                                    <a:pt x="57" y="251"/>
                                  </a:lnTo>
                                  <a:lnTo>
                                    <a:pt x="68" y="251"/>
                                  </a:lnTo>
                                  <a:lnTo>
                                    <a:pt x="91" y="205"/>
                                  </a:lnTo>
                                  <a:lnTo>
                                    <a:pt x="114" y="160"/>
                                  </a:lnTo>
                                  <a:lnTo>
                                    <a:pt x="114" y="16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179208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3">
                                  <a:moveTo>
                                    <a:pt x="23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ff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36480" y="1791360"/>
                              <a:ext cx="14760" cy="147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880" y="1734120"/>
                              <a:ext cx="291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91">
                                  <a:moveTo>
                                    <a:pt x="0" y="91"/>
                                  </a:moveTo>
                                  <a:lnTo>
                                    <a:pt x="12" y="6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ff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880" y="1734120"/>
                              <a:ext cx="291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91">
                                  <a:moveTo>
                                    <a:pt x="0" y="91"/>
                                  </a:moveTo>
                                  <a:lnTo>
                                    <a:pt x="12" y="6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880" y="1734120"/>
                              <a:ext cx="291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91">
                                  <a:moveTo>
                                    <a:pt x="0" y="91"/>
                                  </a:moveTo>
                                  <a:lnTo>
                                    <a:pt x="12" y="6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ff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880" y="1734120"/>
                              <a:ext cx="291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91">
                                  <a:moveTo>
                                    <a:pt x="0" y="91"/>
                                  </a:moveTo>
                                  <a:lnTo>
                                    <a:pt x="12" y="6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520" y="1835280"/>
                              <a:ext cx="648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46">
                                  <a:moveTo>
                                    <a:pt x="102" y="0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ff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520" y="1835280"/>
                              <a:ext cx="648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46">
                                  <a:moveTo>
                                    <a:pt x="102" y="0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0" y="4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520" y="1835280"/>
                              <a:ext cx="648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46">
                                  <a:moveTo>
                                    <a:pt x="102" y="0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ff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520" y="1835280"/>
                              <a:ext cx="648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46">
                                  <a:moveTo>
                                    <a:pt x="102" y="0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0" y="4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90520" y="2095560"/>
                            <a:ext cx="284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8">
                                <a:moveTo>
                                  <a:pt x="45" y="68"/>
                                </a:moveTo>
                                <a:lnTo>
                                  <a:pt x="0" y="0"/>
                                </a:lnTo>
                                <a:lnTo>
                                  <a:pt x="4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f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89800" y="2095560"/>
                            <a:ext cx="28440" cy="43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2153160"/>
                            <a:ext cx="792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59">
                                <a:moveTo>
                                  <a:pt x="125" y="159"/>
                                </a:moveTo>
                                <a:lnTo>
                                  <a:pt x="114" y="159"/>
                                </a:lnTo>
                                <a:lnTo>
                                  <a:pt x="91" y="137"/>
                                </a:lnTo>
                                <a:lnTo>
                                  <a:pt x="46" y="91"/>
                                </a:lnTo>
                                <a:lnTo>
                                  <a:pt x="23" y="45"/>
                                </a:lnTo>
                                <a:lnTo>
                                  <a:pt x="0" y="0"/>
                                </a:lnTo>
                                <a:lnTo>
                                  <a:pt x="125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f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2153160"/>
                            <a:ext cx="792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59">
                                <a:moveTo>
                                  <a:pt x="125" y="159"/>
                                </a:moveTo>
                                <a:lnTo>
                                  <a:pt x="114" y="159"/>
                                </a:lnTo>
                                <a:lnTo>
                                  <a:pt x="91" y="137"/>
                                </a:lnTo>
                                <a:lnTo>
                                  <a:pt x="46" y="91"/>
                                </a:lnTo>
                                <a:lnTo>
                                  <a:pt x="23" y="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2153160"/>
                            <a:ext cx="792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59">
                                <a:moveTo>
                                  <a:pt x="125" y="159"/>
                                </a:moveTo>
                                <a:lnTo>
                                  <a:pt x="114" y="159"/>
                                </a:lnTo>
                                <a:lnTo>
                                  <a:pt x="91" y="137"/>
                                </a:lnTo>
                                <a:lnTo>
                                  <a:pt x="46" y="91"/>
                                </a:lnTo>
                                <a:lnTo>
                                  <a:pt x="23" y="45"/>
                                </a:lnTo>
                                <a:lnTo>
                                  <a:pt x="0" y="0"/>
                                </a:lnTo>
                                <a:lnTo>
                                  <a:pt x="125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f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2153160"/>
                            <a:ext cx="792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59">
                                <a:moveTo>
                                  <a:pt x="125" y="159"/>
                                </a:moveTo>
                                <a:lnTo>
                                  <a:pt x="114" y="159"/>
                                </a:lnTo>
                                <a:lnTo>
                                  <a:pt x="91" y="137"/>
                                </a:lnTo>
                                <a:lnTo>
                                  <a:pt x="46" y="91"/>
                                </a:lnTo>
                                <a:lnTo>
                                  <a:pt x="23" y="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2341080"/>
                            <a:ext cx="21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8">
                                <a:moveTo>
                                  <a:pt x="34" y="68"/>
                                </a:moveTo>
                                <a:lnTo>
                                  <a:pt x="0" y="0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f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42080" y="2341080"/>
                            <a:ext cx="21600" cy="43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2298240"/>
                            <a:ext cx="284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13">
                                <a:moveTo>
                                  <a:pt x="0" y="0"/>
                                </a:moveTo>
                                <a:lnTo>
                                  <a:pt x="45" y="1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f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2298240"/>
                            <a:ext cx="28440" cy="71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2283480"/>
                            <a:ext cx="68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8">
                                <a:moveTo>
                                  <a:pt x="11" y="0"/>
                                </a:moveTo>
                                <a:lnTo>
                                  <a:pt x="0" y="6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f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4320" y="2283480"/>
                            <a:ext cx="6840" cy="43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2080800"/>
                            <a:ext cx="500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28">
                                <a:moveTo>
                                  <a:pt x="0" y="228"/>
                                </a:moveTo>
                                <a:lnTo>
                                  <a:pt x="11" y="205"/>
                                </a:lnTo>
                                <a:lnTo>
                                  <a:pt x="45" y="137"/>
                                </a:lnTo>
                                <a:lnTo>
                                  <a:pt x="45" y="114"/>
                                </a:lnTo>
                                <a:lnTo>
                                  <a:pt x="57" y="68"/>
                                </a:lnTo>
                                <a:lnTo>
                                  <a:pt x="79" y="23"/>
                                </a:lnTo>
                                <a:lnTo>
                                  <a:pt x="79" y="0"/>
                                </a:lnTo>
                                <a:lnTo>
                                  <a:pt x="0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f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2080800"/>
                            <a:ext cx="500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28">
                                <a:moveTo>
                                  <a:pt x="0" y="228"/>
                                </a:moveTo>
                                <a:lnTo>
                                  <a:pt x="11" y="205"/>
                                </a:lnTo>
                                <a:lnTo>
                                  <a:pt x="45" y="137"/>
                                </a:lnTo>
                                <a:lnTo>
                                  <a:pt x="45" y="114"/>
                                </a:lnTo>
                                <a:lnTo>
                                  <a:pt x="57" y="68"/>
                                </a:lnTo>
                                <a:lnTo>
                                  <a:pt x="79" y="23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2080800"/>
                            <a:ext cx="500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28">
                                <a:moveTo>
                                  <a:pt x="0" y="228"/>
                                </a:moveTo>
                                <a:lnTo>
                                  <a:pt x="11" y="205"/>
                                </a:lnTo>
                                <a:lnTo>
                                  <a:pt x="45" y="137"/>
                                </a:lnTo>
                                <a:lnTo>
                                  <a:pt x="45" y="114"/>
                                </a:lnTo>
                                <a:lnTo>
                                  <a:pt x="57" y="68"/>
                                </a:lnTo>
                                <a:lnTo>
                                  <a:pt x="79" y="23"/>
                                </a:lnTo>
                                <a:lnTo>
                                  <a:pt x="79" y="0"/>
                                </a:lnTo>
                                <a:lnTo>
                                  <a:pt x="0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f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2080800"/>
                            <a:ext cx="500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28">
                                <a:moveTo>
                                  <a:pt x="0" y="228"/>
                                </a:moveTo>
                                <a:lnTo>
                                  <a:pt x="11" y="205"/>
                                </a:lnTo>
                                <a:lnTo>
                                  <a:pt x="45" y="137"/>
                                </a:lnTo>
                                <a:lnTo>
                                  <a:pt x="45" y="114"/>
                                </a:lnTo>
                                <a:lnTo>
                                  <a:pt x="57" y="68"/>
                                </a:lnTo>
                                <a:lnTo>
                                  <a:pt x="79" y="23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240" y="1878840"/>
                            <a:ext cx="29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2">
                                <a:moveTo>
                                  <a:pt x="0" y="0"/>
                                </a:moveTo>
                                <a:lnTo>
                                  <a:pt x="46" y="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f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240" y="1878840"/>
                            <a:ext cx="29160" cy="14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177732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f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1777320"/>
                            <a:ext cx="2232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2717280"/>
                            <a:ext cx="687240" cy="61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2" h="967">
                                <a:moveTo>
                                  <a:pt x="103" y="136"/>
                                </a:moveTo>
                                <a:lnTo>
                                  <a:pt x="114" y="113"/>
                                </a:lnTo>
                                <a:lnTo>
                                  <a:pt x="137" y="102"/>
                                </a:lnTo>
                                <a:lnTo>
                                  <a:pt x="148" y="79"/>
                                </a:lnTo>
                                <a:lnTo>
                                  <a:pt x="160" y="79"/>
                                </a:lnTo>
                                <a:lnTo>
                                  <a:pt x="216" y="56"/>
                                </a:lnTo>
                                <a:lnTo>
                                  <a:pt x="239" y="56"/>
                                </a:lnTo>
                                <a:lnTo>
                                  <a:pt x="251" y="56"/>
                                </a:lnTo>
                                <a:lnTo>
                                  <a:pt x="262" y="56"/>
                                </a:lnTo>
                                <a:lnTo>
                                  <a:pt x="296" y="56"/>
                                </a:lnTo>
                                <a:lnTo>
                                  <a:pt x="296" y="56"/>
                                </a:lnTo>
                                <a:lnTo>
                                  <a:pt x="308" y="45"/>
                                </a:lnTo>
                                <a:lnTo>
                                  <a:pt x="330" y="45"/>
                                </a:lnTo>
                                <a:lnTo>
                                  <a:pt x="365" y="22"/>
                                </a:lnTo>
                                <a:lnTo>
                                  <a:pt x="376" y="0"/>
                                </a:lnTo>
                                <a:lnTo>
                                  <a:pt x="399" y="0"/>
                                </a:lnTo>
                                <a:lnTo>
                                  <a:pt x="433" y="0"/>
                                </a:lnTo>
                                <a:lnTo>
                                  <a:pt x="444" y="0"/>
                                </a:lnTo>
                                <a:lnTo>
                                  <a:pt x="478" y="22"/>
                                </a:lnTo>
                                <a:lnTo>
                                  <a:pt x="513" y="45"/>
                                </a:lnTo>
                                <a:lnTo>
                                  <a:pt x="524" y="56"/>
                                </a:lnTo>
                                <a:lnTo>
                                  <a:pt x="535" y="79"/>
                                </a:lnTo>
                                <a:lnTo>
                                  <a:pt x="547" y="102"/>
                                </a:lnTo>
                                <a:lnTo>
                                  <a:pt x="558" y="102"/>
                                </a:lnTo>
                                <a:lnTo>
                                  <a:pt x="558" y="102"/>
                                </a:lnTo>
                                <a:lnTo>
                                  <a:pt x="570" y="79"/>
                                </a:lnTo>
                                <a:lnTo>
                                  <a:pt x="581" y="56"/>
                                </a:lnTo>
                                <a:lnTo>
                                  <a:pt x="615" y="45"/>
                                </a:lnTo>
                                <a:lnTo>
                                  <a:pt x="626" y="22"/>
                                </a:lnTo>
                                <a:lnTo>
                                  <a:pt x="638" y="22"/>
                                </a:lnTo>
                                <a:lnTo>
                                  <a:pt x="672" y="0"/>
                                </a:lnTo>
                                <a:lnTo>
                                  <a:pt x="683" y="0"/>
                                </a:lnTo>
                                <a:lnTo>
                                  <a:pt x="706" y="0"/>
                                </a:lnTo>
                                <a:lnTo>
                                  <a:pt x="740" y="22"/>
                                </a:lnTo>
                                <a:lnTo>
                                  <a:pt x="763" y="22"/>
                                </a:lnTo>
                                <a:lnTo>
                                  <a:pt x="786" y="45"/>
                                </a:lnTo>
                                <a:lnTo>
                                  <a:pt x="809" y="56"/>
                                </a:lnTo>
                                <a:lnTo>
                                  <a:pt x="809" y="56"/>
                                </a:lnTo>
                                <a:lnTo>
                                  <a:pt x="820" y="79"/>
                                </a:lnTo>
                                <a:lnTo>
                                  <a:pt x="854" y="102"/>
                                </a:lnTo>
                                <a:lnTo>
                                  <a:pt x="866" y="102"/>
                                </a:lnTo>
                                <a:lnTo>
                                  <a:pt x="900" y="102"/>
                                </a:lnTo>
                                <a:lnTo>
                                  <a:pt x="923" y="113"/>
                                </a:lnTo>
                                <a:lnTo>
                                  <a:pt x="934" y="113"/>
                                </a:lnTo>
                                <a:lnTo>
                                  <a:pt x="945" y="136"/>
                                </a:lnTo>
                                <a:lnTo>
                                  <a:pt x="968" y="159"/>
                                </a:lnTo>
                                <a:lnTo>
                                  <a:pt x="968" y="170"/>
                                </a:lnTo>
                                <a:lnTo>
                                  <a:pt x="980" y="216"/>
                                </a:lnTo>
                                <a:lnTo>
                                  <a:pt x="1002" y="250"/>
                                </a:lnTo>
                                <a:lnTo>
                                  <a:pt x="1014" y="250"/>
                                </a:lnTo>
                                <a:lnTo>
                                  <a:pt x="1025" y="273"/>
                                </a:lnTo>
                                <a:lnTo>
                                  <a:pt x="1025" y="273"/>
                                </a:lnTo>
                                <a:lnTo>
                                  <a:pt x="1048" y="307"/>
                                </a:lnTo>
                                <a:lnTo>
                                  <a:pt x="1059" y="364"/>
                                </a:lnTo>
                                <a:lnTo>
                                  <a:pt x="1059" y="386"/>
                                </a:lnTo>
                                <a:lnTo>
                                  <a:pt x="1071" y="443"/>
                                </a:lnTo>
                                <a:lnTo>
                                  <a:pt x="1082" y="523"/>
                                </a:lnTo>
                                <a:lnTo>
                                  <a:pt x="1082" y="546"/>
                                </a:lnTo>
                                <a:lnTo>
                                  <a:pt x="1082" y="546"/>
                                </a:lnTo>
                                <a:lnTo>
                                  <a:pt x="1082" y="580"/>
                                </a:lnTo>
                                <a:lnTo>
                                  <a:pt x="1082" y="625"/>
                                </a:lnTo>
                                <a:lnTo>
                                  <a:pt x="1082" y="625"/>
                                </a:lnTo>
                                <a:lnTo>
                                  <a:pt x="1071" y="637"/>
                                </a:lnTo>
                                <a:lnTo>
                                  <a:pt x="1071" y="660"/>
                                </a:lnTo>
                                <a:lnTo>
                                  <a:pt x="1048" y="716"/>
                                </a:lnTo>
                                <a:lnTo>
                                  <a:pt x="1025" y="739"/>
                                </a:lnTo>
                                <a:lnTo>
                                  <a:pt x="1014" y="762"/>
                                </a:lnTo>
                                <a:lnTo>
                                  <a:pt x="980" y="796"/>
                                </a:lnTo>
                                <a:lnTo>
                                  <a:pt x="968" y="796"/>
                                </a:lnTo>
                                <a:lnTo>
                                  <a:pt x="957" y="819"/>
                                </a:lnTo>
                                <a:lnTo>
                                  <a:pt x="934" y="830"/>
                                </a:lnTo>
                                <a:lnTo>
                                  <a:pt x="911" y="853"/>
                                </a:lnTo>
                                <a:lnTo>
                                  <a:pt x="911" y="853"/>
                                </a:lnTo>
                                <a:lnTo>
                                  <a:pt x="900" y="876"/>
                                </a:lnTo>
                                <a:lnTo>
                                  <a:pt x="866" y="910"/>
                                </a:lnTo>
                                <a:lnTo>
                                  <a:pt x="866" y="910"/>
                                </a:lnTo>
                                <a:lnTo>
                                  <a:pt x="854" y="910"/>
                                </a:lnTo>
                                <a:lnTo>
                                  <a:pt x="843" y="933"/>
                                </a:lnTo>
                                <a:lnTo>
                                  <a:pt x="820" y="933"/>
                                </a:lnTo>
                                <a:lnTo>
                                  <a:pt x="797" y="933"/>
                                </a:lnTo>
                                <a:lnTo>
                                  <a:pt x="786" y="933"/>
                                </a:lnTo>
                                <a:lnTo>
                                  <a:pt x="729" y="955"/>
                                </a:lnTo>
                                <a:lnTo>
                                  <a:pt x="706" y="955"/>
                                </a:lnTo>
                                <a:lnTo>
                                  <a:pt x="683" y="967"/>
                                </a:lnTo>
                                <a:lnTo>
                                  <a:pt x="661" y="967"/>
                                </a:lnTo>
                                <a:lnTo>
                                  <a:pt x="638" y="955"/>
                                </a:lnTo>
                                <a:lnTo>
                                  <a:pt x="638" y="955"/>
                                </a:lnTo>
                                <a:lnTo>
                                  <a:pt x="626" y="955"/>
                                </a:lnTo>
                                <a:lnTo>
                                  <a:pt x="615" y="933"/>
                                </a:lnTo>
                                <a:lnTo>
                                  <a:pt x="581" y="910"/>
                                </a:lnTo>
                                <a:lnTo>
                                  <a:pt x="570" y="887"/>
                                </a:lnTo>
                                <a:lnTo>
                                  <a:pt x="570" y="887"/>
                                </a:lnTo>
                                <a:lnTo>
                                  <a:pt x="547" y="876"/>
                                </a:lnTo>
                                <a:lnTo>
                                  <a:pt x="524" y="876"/>
                                </a:lnTo>
                                <a:lnTo>
                                  <a:pt x="501" y="887"/>
                                </a:lnTo>
                                <a:lnTo>
                                  <a:pt x="501" y="887"/>
                                </a:lnTo>
                                <a:lnTo>
                                  <a:pt x="490" y="910"/>
                                </a:lnTo>
                                <a:lnTo>
                                  <a:pt x="444" y="933"/>
                                </a:lnTo>
                                <a:lnTo>
                                  <a:pt x="421" y="933"/>
                                </a:lnTo>
                                <a:lnTo>
                                  <a:pt x="399" y="955"/>
                                </a:lnTo>
                                <a:lnTo>
                                  <a:pt x="376" y="955"/>
                                </a:lnTo>
                                <a:lnTo>
                                  <a:pt x="353" y="933"/>
                                </a:lnTo>
                                <a:lnTo>
                                  <a:pt x="342" y="933"/>
                                </a:lnTo>
                                <a:lnTo>
                                  <a:pt x="296" y="933"/>
                                </a:lnTo>
                                <a:lnTo>
                                  <a:pt x="285" y="910"/>
                                </a:lnTo>
                                <a:lnTo>
                                  <a:pt x="285" y="910"/>
                                </a:lnTo>
                                <a:lnTo>
                                  <a:pt x="262" y="887"/>
                                </a:lnTo>
                                <a:lnTo>
                                  <a:pt x="262" y="887"/>
                                </a:lnTo>
                                <a:lnTo>
                                  <a:pt x="228" y="876"/>
                                </a:lnTo>
                                <a:lnTo>
                                  <a:pt x="216" y="876"/>
                                </a:lnTo>
                                <a:lnTo>
                                  <a:pt x="194" y="876"/>
                                </a:lnTo>
                                <a:lnTo>
                                  <a:pt x="148" y="853"/>
                                </a:lnTo>
                                <a:lnTo>
                                  <a:pt x="125" y="830"/>
                                </a:lnTo>
                                <a:lnTo>
                                  <a:pt x="114" y="819"/>
                                </a:lnTo>
                                <a:lnTo>
                                  <a:pt x="91" y="762"/>
                                </a:lnTo>
                                <a:lnTo>
                                  <a:pt x="80" y="716"/>
                                </a:lnTo>
                                <a:lnTo>
                                  <a:pt x="68" y="694"/>
                                </a:lnTo>
                                <a:lnTo>
                                  <a:pt x="57" y="637"/>
                                </a:lnTo>
                                <a:lnTo>
                                  <a:pt x="46" y="603"/>
                                </a:lnTo>
                                <a:lnTo>
                                  <a:pt x="46" y="580"/>
                                </a:lnTo>
                                <a:lnTo>
                                  <a:pt x="23" y="546"/>
                                </a:lnTo>
                                <a:lnTo>
                                  <a:pt x="11" y="523"/>
                                </a:lnTo>
                                <a:lnTo>
                                  <a:pt x="11" y="523"/>
                                </a:lnTo>
                                <a:lnTo>
                                  <a:pt x="11" y="489"/>
                                </a:lnTo>
                                <a:lnTo>
                                  <a:pt x="0" y="443"/>
                                </a:lnTo>
                                <a:lnTo>
                                  <a:pt x="0" y="432"/>
                                </a:lnTo>
                                <a:lnTo>
                                  <a:pt x="0" y="386"/>
                                </a:lnTo>
                                <a:lnTo>
                                  <a:pt x="0" y="364"/>
                                </a:lnTo>
                                <a:lnTo>
                                  <a:pt x="0" y="364"/>
                                </a:lnTo>
                                <a:lnTo>
                                  <a:pt x="11" y="307"/>
                                </a:lnTo>
                                <a:lnTo>
                                  <a:pt x="11" y="295"/>
                                </a:lnTo>
                                <a:lnTo>
                                  <a:pt x="23" y="273"/>
                                </a:lnTo>
                                <a:lnTo>
                                  <a:pt x="46" y="238"/>
                                </a:lnTo>
                                <a:lnTo>
                                  <a:pt x="57" y="216"/>
                                </a:lnTo>
                                <a:lnTo>
                                  <a:pt x="68" y="216"/>
                                </a:lnTo>
                                <a:lnTo>
                                  <a:pt x="91" y="170"/>
                                </a:lnTo>
                                <a:lnTo>
                                  <a:pt x="103" y="136"/>
                                </a:lnTo>
                                <a:lnTo>
                                  <a:pt x="103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87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2717280"/>
                            <a:ext cx="687240" cy="61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2" h="967">
                                <a:moveTo>
                                  <a:pt x="103" y="136"/>
                                </a:moveTo>
                                <a:lnTo>
                                  <a:pt x="114" y="113"/>
                                </a:lnTo>
                                <a:lnTo>
                                  <a:pt x="137" y="102"/>
                                </a:lnTo>
                                <a:lnTo>
                                  <a:pt x="148" y="79"/>
                                </a:lnTo>
                                <a:lnTo>
                                  <a:pt x="160" y="79"/>
                                </a:lnTo>
                                <a:lnTo>
                                  <a:pt x="216" y="56"/>
                                </a:lnTo>
                                <a:lnTo>
                                  <a:pt x="239" y="56"/>
                                </a:lnTo>
                                <a:lnTo>
                                  <a:pt x="251" y="56"/>
                                </a:lnTo>
                                <a:lnTo>
                                  <a:pt x="262" y="56"/>
                                </a:lnTo>
                                <a:lnTo>
                                  <a:pt x="296" y="56"/>
                                </a:lnTo>
                                <a:lnTo>
                                  <a:pt x="296" y="56"/>
                                </a:lnTo>
                                <a:lnTo>
                                  <a:pt x="308" y="45"/>
                                </a:lnTo>
                                <a:lnTo>
                                  <a:pt x="330" y="45"/>
                                </a:lnTo>
                                <a:lnTo>
                                  <a:pt x="365" y="22"/>
                                </a:lnTo>
                                <a:lnTo>
                                  <a:pt x="376" y="0"/>
                                </a:lnTo>
                                <a:lnTo>
                                  <a:pt x="399" y="0"/>
                                </a:lnTo>
                                <a:lnTo>
                                  <a:pt x="433" y="0"/>
                                </a:lnTo>
                                <a:lnTo>
                                  <a:pt x="444" y="0"/>
                                </a:lnTo>
                                <a:lnTo>
                                  <a:pt x="478" y="22"/>
                                </a:lnTo>
                                <a:lnTo>
                                  <a:pt x="513" y="45"/>
                                </a:lnTo>
                                <a:lnTo>
                                  <a:pt x="524" y="56"/>
                                </a:lnTo>
                                <a:lnTo>
                                  <a:pt x="535" y="79"/>
                                </a:lnTo>
                                <a:lnTo>
                                  <a:pt x="547" y="102"/>
                                </a:lnTo>
                                <a:lnTo>
                                  <a:pt x="558" y="102"/>
                                </a:lnTo>
                                <a:lnTo>
                                  <a:pt x="558" y="102"/>
                                </a:lnTo>
                                <a:lnTo>
                                  <a:pt x="570" y="79"/>
                                </a:lnTo>
                                <a:lnTo>
                                  <a:pt x="581" y="56"/>
                                </a:lnTo>
                                <a:lnTo>
                                  <a:pt x="615" y="45"/>
                                </a:lnTo>
                                <a:lnTo>
                                  <a:pt x="626" y="22"/>
                                </a:lnTo>
                                <a:lnTo>
                                  <a:pt x="638" y="22"/>
                                </a:lnTo>
                                <a:lnTo>
                                  <a:pt x="672" y="0"/>
                                </a:lnTo>
                                <a:lnTo>
                                  <a:pt x="683" y="0"/>
                                </a:lnTo>
                                <a:lnTo>
                                  <a:pt x="706" y="0"/>
                                </a:lnTo>
                                <a:lnTo>
                                  <a:pt x="740" y="22"/>
                                </a:lnTo>
                                <a:lnTo>
                                  <a:pt x="763" y="22"/>
                                </a:lnTo>
                                <a:lnTo>
                                  <a:pt x="786" y="45"/>
                                </a:lnTo>
                                <a:lnTo>
                                  <a:pt x="809" y="56"/>
                                </a:lnTo>
                                <a:lnTo>
                                  <a:pt x="809" y="56"/>
                                </a:lnTo>
                                <a:lnTo>
                                  <a:pt x="820" y="79"/>
                                </a:lnTo>
                                <a:lnTo>
                                  <a:pt x="854" y="102"/>
                                </a:lnTo>
                                <a:lnTo>
                                  <a:pt x="866" y="102"/>
                                </a:lnTo>
                                <a:lnTo>
                                  <a:pt x="900" y="102"/>
                                </a:lnTo>
                                <a:lnTo>
                                  <a:pt x="923" y="113"/>
                                </a:lnTo>
                                <a:lnTo>
                                  <a:pt x="934" y="113"/>
                                </a:lnTo>
                                <a:lnTo>
                                  <a:pt x="945" y="136"/>
                                </a:lnTo>
                                <a:lnTo>
                                  <a:pt x="968" y="159"/>
                                </a:lnTo>
                                <a:lnTo>
                                  <a:pt x="968" y="170"/>
                                </a:lnTo>
                                <a:lnTo>
                                  <a:pt x="980" y="216"/>
                                </a:lnTo>
                                <a:lnTo>
                                  <a:pt x="1002" y="250"/>
                                </a:lnTo>
                                <a:lnTo>
                                  <a:pt x="1014" y="250"/>
                                </a:lnTo>
                                <a:lnTo>
                                  <a:pt x="1025" y="273"/>
                                </a:lnTo>
                                <a:lnTo>
                                  <a:pt x="1025" y="273"/>
                                </a:lnTo>
                                <a:lnTo>
                                  <a:pt x="1048" y="307"/>
                                </a:lnTo>
                                <a:lnTo>
                                  <a:pt x="1059" y="364"/>
                                </a:lnTo>
                                <a:lnTo>
                                  <a:pt x="1059" y="386"/>
                                </a:lnTo>
                                <a:lnTo>
                                  <a:pt x="1071" y="443"/>
                                </a:lnTo>
                                <a:lnTo>
                                  <a:pt x="1082" y="523"/>
                                </a:lnTo>
                                <a:lnTo>
                                  <a:pt x="1082" y="546"/>
                                </a:lnTo>
                                <a:lnTo>
                                  <a:pt x="1082" y="546"/>
                                </a:lnTo>
                                <a:lnTo>
                                  <a:pt x="1082" y="580"/>
                                </a:lnTo>
                                <a:lnTo>
                                  <a:pt x="1082" y="625"/>
                                </a:lnTo>
                                <a:lnTo>
                                  <a:pt x="1082" y="625"/>
                                </a:lnTo>
                                <a:lnTo>
                                  <a:pt x="1071" y="637"/>
                                </a:lnTo>
                                <a:lnTo>
                                  <a:pt x="1071" y="660"/>
                                </a:lnTo>
                                <a:lnTo>
                                  <a:pt x="1048" y="716"/>
                                </a:lnTo>
                                <a:lnTo>
                                  <a:pt x="1025" y="739"/>
                                </a:lnTo>
                                <a:lnTo>
                                  <a:pt x="1014" y="762"/>
                                </a:lnTo>
                                <a:lnTo>
                                  <a:pt x="980" y="796"/>
                                </a:lnTo>
                                <a:lnTo>
                                  <a:pt x="968" y="796"/>
                                </a:lnTo>
                                <a:lnTo>
                                  <a:pt x="957" y="819"/>
                                </a:lnTo>
                                <a:lnTo>
                                  <a:pt x="934" y="830"/>
                                </a:lnTo>
                                <a:lnTo>
                                  <a:pt x="911" y="853"/>
                                </a:lnTo>
                                <a:lnTo>
                                  <a:pt x="911" y="853"/>
                                </a:lnTo>
                                <a:lnTo>
                                  <a:pt x="900" y="876"/>
                                </a:lnTo>
                                <a:lnTo>
                                  <a:pt x="866" y="910"/>
                                </a:lnTo>
                                <a:lnTo>
                                  <a:pt x="866" y="910"/>
                                </a:lnTo>
                                <a:lnTo>
                                  <a:pt x="854" y="910"/>
                                </a:lnTo>
                                <a:lnTo>
                                  <a:pt x="843" y="933"/>
                                </a:lnTo>
                                <a:lnTo>
                                  <a:pt x="820" y="933"/>
                                </a:lnTo>
                                <a:lnTo>
                                  <a:pt x="797" y="933"/>
                                </a:lnTo>
                                <a:lnTo>
                                  <a:pt x="786" y="933"/>
                                </a:lnTo>
                                <a:lnTo>
                                  <a:pt x="729" y="955"/>
                                </a:lnTo>
                                <a:lnTo>
                                  <a:pt x="706" y="955"/>
                                </a:lnTo>
                                <a:lnTo>
                                  <a:pt x="683" y="967"/>
                                </a:lnTo>
                                <a:lnTo>
                                  <a:pt x="661" y="967"/>
                                </a:lnTo>
                                <a:lnTo>
                                  <a:pt x="638" y="955"/>
                                </a:lnTo>
                                <a:lnTo>
                                  <a:pt x="638" y="955"/>
                                </a:lnTo>
                                <a:lnTo>
                                  <a:pt x="626" y="955"/>
                                </a:lnTo>
                                <a:lnTo>
                                  <a:pt x="615" y="933"/>
                                </a:lnTo>
                                <a:lnTo>
                                  <a:pt x="581" y="910"/>
                                </a:lnTo>
                                <a:lnTo>
                                  <a:pt x="570" y="887"/>
                                </a:lnTo>
                                <a:lnTo>
                                  <a:pt x="570" y="887"/>
                                </a:lnTo>
                                <a:lnTo>
                                  <a:pt x="547" y="876"/>
                                </a:lnTo>
                                <a:lnTo>
                                  <a:pt x="524" y="876"/>
                                </a:lnTo>
                                <a:lnTo>
                                  <a:pt x="501" y="887"/>
                                </a:lnTo>
                                <a:lnTo>
                                  <a:pt x="501" y="887"/>
                                </a:lnTo>
                                <a:lnTo>
                                  <a:pt x="490" y="910"/>
                                </a:lnTo>
                                <a:lnTo>
                                  <a:pt x="444" y="933"/>
                                </a:lnTo>
                                <a:lnTo>
                                  <a:pt x="421" y="933"/>
                                </a:lnTo>
                                <a:lnTo>
                                  <a:pt x="399" y="955"/>
                                </a:lnTo>
                                <a:lnTo>
                                  <a:pt x="376" y="955"/>
                                </a:lnTo>
                                <a:lnTo>
                                  <a:pt x="353" y="933"/>
                                </a:lnTo>
                                <a:lnTo>
                                  <a:pt x="342" y="933"/>
                                </a:lnTo>
                                <a:lnTo>
                                  <a:pt x="296" y="933"/>
                                </a:lnTo>
                                <a:lnTo>
                                  <a:pt x="285" y="910"/>
                                </a:lnTo>
                                <a:lnTo>
                                  <a:pt x="285" y="910"/>
                                </a:lnTo>
                                <a:lnTo>
                                  <a:pt x="262" y="887"/>
                                </a:lnTo>
                                <a:lnTo>
                                  <a:pt x="262" y="887"/>
                                </a:lnTo>
                                <a:lnTo>
                                  <a:pt x="228" y="876"/>
                                </a:lnTo>
                                <a:lnTo>
                                  <a:pt x="216" y="876"/>
                                </a:lnTo>
                                <a:lnTo>
                                  <a:pt x="194" y="876"/>
                                </a:lnTo>
                                <a:lnTo>
                                  <a:pt x="148" y="853"/>
                                </a:lnTo>
                                <a:lnTo>
                                  <a:pt x="125" y="830"/>
                                </a:lnTo>
                                <a:lnTo>
                                  <a:pt x="114" y="819"/>
                                </a:lnTo>
                                <a:lnTo>
                                  <a:pt x="91" y="762"/>
                                </a:lnTo>
                                <a:lnTo>
                                  <a:pt x="80" y="716"/>
                                </a:lnTo>
                                <a:lnTo>
                                  <a:pt x="68" y="694"/>
                                </a:lnTo>
                                <a:lnTo>
                                  <a:pt x="57" y="637"/>
                                </a:lnTo>
                                <a:lnTo>
                                  <a:pt x="46" y="603"/>
                                </a:lnTo>
                                <a:lnTo>
                                  <a:pt x="46" y="580"/>
                                </a:lnTo>
                                <a:lnTo>
                                  <a:pt x="23" y="546"/>
                                </a:lnTo>
                                <a:lnTo>
                                  <a:pt x="11" y="523"/>
                                </a:lnTo>
                                <a:lnTo>
                                  <a:pt x="11" y="523"/>
                                </a:lnTo>
                                <a:lnTo>
                                  <a:pt x="11" y="489"/>
                                </a:lnTo>
                                <a:lnTo>
                                  <a:pt x="0" y="443"/>
                                </a:lnTo>
                                <a:lnTo>
                                  <a:pt x="0" y="432"/>
                                </a:lnTo>
                                <a:lnTo>
                                  <a:pt x="0" y="386"/>
                                </a:lnTo>
                                <a:lnTo>
                                  <a:pt x="0" y="364"/>
                                </a:lnTo>
                                <a:lnTo>
                                  <a:pt x="0" y="364"/>
                                </a:lnTo>
                                <a:lnTo>
                                  <a:pt x="11" y="307"/>
                                </a:lnTo>
                                <a:lnTo>
                                  <a:pt x="11" y="295"/>
                                </a:lnTo>
                                <a:lnTo>
                                  <a:pt x="23" y="273"/>
                                </a:lnTo>
                                <a:lnTo>
                                  <a:pt x="46" y="238"/>
                                </a:lnTo>
                                <a:lnTo>
                                  <a:pt x="57" y="216"/>
                                </a:lnTo>
                                <a:lnTo>
                                  <a:pt x="68" y="216"/>
                                </a:lnTo>
                                <a:lnTo>
                                  <a:pt x="91" y="170"/>
                                </a:lnTo>
                                <a:lnTo>
                                  <a:pt x="103" y="136"/>
                                </a:lnTo>
                                <a:lnTo>
                                  <a:pt x="103" y="13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91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2782080"/>
                            <a:ext cx="14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1">
                                <a:moveTo>
                                  <a:pt x="23" y="11"/>
                                </a:moveTo>
                                <a:lnTo>
                                  <a:pt x="0" y="0"/>
                                </a:lnTo>
                                <a:lnTo>
                                  <a:pt x="2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87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36480" y="2781360"/>
                            <a:ext cx="14760" cy="68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91878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2730960"/>
                            <a:ext cx="363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0">
                                <a:moveTo>
                                  <a:pt x="0" y="80"/>
                                </a:moveTo>
                                <a:lnTo>
                                  <a:pt x="11" y="57"/>
                                </a:lnTo>
                                <a:lnTo>
                                  <a:pt x="45" y="23"/>
                                </a:lnTo>
                                <a:lnTo>
                                  <a:pt x="57" y="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87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2730960"/>
                            <a:ext cx="363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0">
                                <a:moveTo>
                                  <a:pt x="0" y="80"/>
                                </a:moveTo>
                                <a:lnTo>
                                  <a:pt x="11" y="57"/>
                                </a:lnTo>
                                <a:lnTo>
                                  <a:pt x="45" y="23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91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2730960"/>
                            <a:ext cx="363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0">
                                <a:moveTo>
                                  <a:pt x="0" y="80"/>
                                </a:moveTo>
                                <a:lnTo>
                                  <a:pt x="11" y="57"/>
                                </a:lnTo>
                                <a:lnTo>
                                  <a:pt x="45" y="23"/>
                                </a:lnTo>
                                <a:lnTo>
                                  <a:pt x="57" y="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87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2730960"/>
                            <a:ext cx="363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0">
                                <a:moveTo>
                                  <a:pt x="0" y="80"/>
                                </a:moveTo>
                                <a:lnTo>
                                  <a:pt x="11" y="57"/>
                                </a:lnTo>
                                <a:lnTo>
                                  <a:pt x="45" y="23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91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2818080"/>
                            <a:ext cx="57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34">
                                <a:moveTo>
                                  <a:pt x="91" y="0"/>
                                </a:moveTo>
                                <a:lnTo>
                                  <a:pt x="68" y="0"/>
                                </a:lnTo>
                                <a:lnTo>
                                  <a:pt x="23" y="11"/>
                                </a:lnTo>
                                <a:lnTo>
                                  <a:pt x="0" y="34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87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2818080"/>
                            <a:ext cx="57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34">
                                <a:moveTo>
                                  <a:pt x="91" y="0"/>
                                </a:moveTo>
                                <a:lnTo>
                                  <a:pt x="68" y="0"/>
                                </a:lnTo>
                                <a:lnTo>
                                  <a:pt x="23" y="11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91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2818080"/>
                            <a:ext cx="57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34">
                                <a:moveTo>
                                  <a:pt x="91" y="0"/>
                                </a:moveTo>
                                <a:lnTo>
                                  <a:pt x="68" y="0"/>
                                </a:lnTo>
                                <a:lnTo>
                                  <a:pt x="23" y="11"/>
                                </a:lnTo>
                                <a:lnTo>
                                  <a:pt x="0" y="34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87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2818080"/>
                            <a:ext cx="57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34">
                                <a:moveTo>
                                  <a:pt x="91" y="0"/>
                                </a:moveTo>
                                <a:lnTo>
                                  <a:pt x="68" y="0"/>
                                </a:lnTo>
                                <a:lnTo>
                                  <a:pt x="23" y="11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91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3034800"/>
                            <a:ext cx="363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8">
                                <a:moveTo>
                                  <a:pt x="57" y="68"/>
                                </a:moveTo>
                                <a:lnTo>
                                  <a:pt x="0" y="0"/>
                                </a:lnTo>
                                <a:lnTo>
                                  <a:pt x="5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87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03840" y="3034800"/>
                            <a:ext cx="36360" cy="43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91878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3085560"/>
                            <a:ext cx="792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6">
                                <a:moveTo>
                                  <a:pt x="125" y="136"/>
                                </a:moveTo>
                                <a:lnTo>
                                  <a:pt x="114" y="136"/>
                                </a:lnTo>
                                <a:lnTo>
                                  <a:pt x="91" y="114"/>
                                </a:lnTo>
                                <a:lnTo>
                                  <a:pt x="57" y="80"/>
                                </a:lnTo>
                                <a:lnTo>
                                  <a:pt x="34" y="45"/>
                                </a:lnTo>
                                <a:lnTo>
                                  <a:pt x="0" y="0"/>
                                </a:lnTo>
                                <a:lnTo>
                                  <a:pt x="125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87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3085560"/>
                            <a:ext cx="792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6">
                                <a:moveTo>
                                  <a:pt x="125" y="136"/>
                                </a:moveTo>
                                <a:lnTo>
                                  <a:pt x="114" y="136"/>
                                </a:lnTo>
                                <a:lnTo>
                                  <a:pt x="91" y="114"/>
                                </a:lnTo>
                                <a:lnTo>
                                  <a:pt x="57" y="80"/>
                                </a:lnTo>
                                <a:lnTo>
                                  <a:pt x="34" y="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91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3085560"/>
                            <a:ext cx="792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6">
                                <a:moveTo>
                                  <a:pt x="125" y="136"/>
                                </a:moveTo>
                                <a:lnTo>
                                  <a:pt x="114" y="136"/>
                                </a:lnTo>
                                <a:lnTo>
                                  <a:pt x="91" y="114"/>
                                </a:lnTo>
                                <a:lnTo>
                                  <a:pt x="57" y="80"/>
                                </a:lnTo>
                                <a:lnTo>
                                  <a:pt x="34" y="45"/>
                                </a:lnTo>
                                <a:lnTo>
                                  <a:pt x="0" y="0"/>
                                </a:lnTo>
                                <a:lnTo>
                                  <a:pt x="125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87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3085560"/>
                            <a:ext cx="792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6">
                                <a:moveTo>
                                  <a:pt x="125" y="136"/>
                                </a:moveTo>
                                <a:lnTo>
                                  <a:pt x="114" y="136"/>
                                </a:lnTo>
                                <a:lnTo>
                                  <a:pt x="91" y="114"/>
                                </a:lnTo>
                                <a:lnTo>
                                  <a:pt x="57" y="80"/>
                                </a:lnTo>
                                <a:lnTo>
                                  <a:pt x="34" y="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91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3244320"/>
                            <a:ext cx="1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7">
                                <a:moveTo>
                                  <a:pt x="22" y="57"/>
                                </a:moveTo>
                                <a:lnTo>
                                  <a:pt x="0" y="0"/>
                                </a:lnTo>
                                <a:lnTo>
                                  <a:pt x="2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87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56840" y="3243600"/>
                            <a:ext cx="14040" cy="36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91878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3207960"/>
                            <a:ext cx="216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03">
                                <a:moveTo>
                                  <a:pt x="0" y="0"/>
                                </a:moveTo>
                                <a:lnTo>
                                  <a:pt x="34" y="1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87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3207960"/>
                            <a:ext cx="21600" cy="65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91878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3201120"/>
                            <a:ext cx="7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57">
                                <a:moveTo>
                                  <a:pt x="12" y="0"/>
                                </a:moveTo>
                                <a:lnTo>
                                  <a:pt x="0" y="57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87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7480" y="3201120"/>
                            <a:ext cx="7560" cy="36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91878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6640" y="3027600"/>
                            <a:ext cx="507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93">
                                <a:moveTo>
                                  <a:pt x="0" y="193"/>
                                </a:moveTo>
                                <a:lnTo>
                                  <a:pt x="11" y="171"/>
                                </a:lnTo>
                                <a:lnTo>
                                  <a:pt x="57" y="114"/>
                                </a:lnTo>
                                <a:lnTo>
                                  <a:pt x="57" y="91"/>
                                </a:lnTo>
                                <a:lnTo>
                                  <a:pt x="68" y="57"/>
                                </a:lnTo>
                                <a:lnTo>
                                  <a:pt x="80" y="11"/>
                                </a:lnTo>
                                <a:lnTo>
                                  <a:pt x="80" y="0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87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6640" y="3027600"/>
                            <a:ext cx="507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93">
                                <a:moveTo>
                                  <a:pt x="0" y="193"/>
                                </a:moveTo>
                                <a:lnTo>
                                  <a:pt x="11" y="171"/>
                                </a:lnTo>
                                <a:lnTo>
                                  <a:pt x="57" y="114"/>
                                </a:lnTo>
                                <a:lnTo>
                                  <a:pt x="57" y="91"/>
                                </a:lnTo>
                                <a:lnTo>
                                  <a:pt x="68" y="57"/>
                                </a:lnTo>
                                <a:lnTo>
                                  <a:pt x="80" y="11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91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6640" y="3027600"/>
                            <a:ext cx="507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93">
                                <a:moveTo>
                                  <a:pt x="0" y="193"/>
                                </a:moveTo>
                                <a:lnTo>
                                  <a:pt x="11" y="171"/>
                                </a:lnTo>
                                <a:lnTo>
                                  <a:pt x="57" y="114"/>
                                </a:lnTo>
                                <a:lnTo>
                                  <a:pt x="57" y="91"/>
                                </a:lnTo>
                                <a:lnTo>
                                  <a:pt x="68" y="57"/>
                                </a:lnTo>
                                <a:lnTo>
                                  <a:pt x="80" y="11"/>
                                </a:lnTo>
                                <a:lnTo>
                                  <a:pt x="80" y="0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87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6640" y="3027600"/>
                            <a:ext cx="507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93">
                                <a:moveTo>
                                  <a:pt x="0" y="193"/>
                                </a:moveTo>
                                <a:lnTo>
                                  <a:pt x="11" y="171"/>
                                </a:lnTo>
                                <a:lnTo>
                                  <a:pt x="57" y="114"/>
                                </a:lnTo>
                                <a:lnTo>
                                  <a:pt x="57" y="91"/>
                                </a:lnTo>
                                <a:lnTo>
                                  <a:pt x="68" y="57"/>
                                </a:lnTo>
                                <a:lnTo>
                                  <a:pt x="80" y="11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91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2854440"/>
                            <a:ext cx="21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2">
                                <a:moveTo>
                                  <a:pt x="0" y="0"/>
                                </a:moveTo>
                                <a:lnTo>
                                  <a:pt x="34" y="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87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2854440"/>
                            <a:ext cx="21600" cy="14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91878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276732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87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2767320"/>
                            <a:ext cx="1476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91878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2694960"/>
                            <a:ext cx="687240" cy="61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2" h="968">
                                <a:moveTo>
                                  <a:pt x="102" y="137"/>
                                </a:moveTo>
                                <a:lnTo>
                                  <a:pt x="114" y="114"/>
                                </a:lnTo>
                                <a:lnTo>
                                  <a:pt x="137" y="103"/>
                                </a:lnTo>
                                <a:lnTo>
                                  <a:pt x="148" y="80"/>
                                </a:lnTo>
                                <a:lnTo>
                                  <a:pt x="159" y="80"/>
                                </a:lnTo>
                                <a:lnTo>
                                  <a:pt x="216" y="57"/>
                                </a:lnTo>
                                <a:lnTo>
                                  <a:pt x="239" y="57"/>
                                </a:lnTo>
                                <a:lnTo>
                                  <a:pt x="250" y="57"/>
                                </a:lnTo>
                                <a:lnTo>
                                  <a:pt x="262" y="57"/>
                                </a:lnTo>
                                <a:lnTo>
                                  <a:pt x="296" y="57"/>
                                </a:lnTo>
                                <a:lnTo>
                                  <a:pt x="296" y="57"/>
                                </a:lnTo>
                                <a:lnTo>
                                  <a:pt x="307" y="46"/>
                                </a:lnTo>
                                <a:lnTo>
                                  <a:pt x="330" y="46"/>
                                </a:lnTo>
                                <a:lnTo>
                                  <a:pt x="364" y="23"/>
                                </a:lnTo>
                                <a:lnTo>
                                  <a:pt x="376" y="0"/>
                                </a:lnTo>
                                <a:lnTo>
                                  <a:pt x="399" y="0"/>
                                </a:lnTo>
                                <a:lnTo>
                                  <a:pt x="433" y="0"/>
                                </a:lnTo>
                                <a:lnTo>
                                  <a:pt x="444" y="0"/>
                                </a:lnTo>
                                <a:lnTo>
                                  <a:pt x="478" y="23"/>
                                </a:lnTo>
                                <a:lnTo>
                                  <a:pt x="512" y="46"/>
                                </a:lnTo>
                                <a:lnTo>
                                  <a:pt x="524" y="57"/>
                                </a:lnTo>
                                <a:lnTo>
                                  <a:pt x="535" y="80"/>
                                </a:lnTo>
                                <a:lnTo>
                                  <a:pt x="547" y="103"/>
                                </a:lnTo>
                                <a:lnTo>
                                  <a:pt x="558" y="103"/>
                                </a:lnTo>
                                <a:lnTo>
                                  <a:pt x="558" y="103"/>
                                </a:lnTo>
                                <a:lnTo>
                                  <a:pt x="569" y="80"/>
                                </a:lnTo>
                                <a:lnTo>
                                  <a:pt x="581" y="57"/>
                                </a:lnTo>
                                <a:lnTo>
                                  <a:pt x="615" y="46"/>
                                </a:lnTo>
                                <a:lnTo>
                                  <a:pt x="626" y="23"/>
                                </a:lnTo>
                                <a:lnTo>
                                  <a:pt x="638" y="23"/>
                                </a:lnTo>
                                <a:lnTo>
                                  <a:pt x="672" y="0"/>
                                </a:lnTo>
                                <a:lnTo>
                                  <a:pt x="683" y="0"/>
                                </a:lnTo>
                                <a:lnTo>
                                  <a:pt x="706" y="0"/>
                                </a:lnTo>
                                <a:lnTo>
                                  <a:pt x="740" y="23"/>
                                </a:lnTo>
                                <a:lnTo>
                                  <a:pt x="763" y="23"/>
                                </a:lnTo>
                                <a:lnTo>
                                  <a:pt x="786" y="46"/>
                                </a:lnTo>
                                <a:lnTo>
                                  <a:pt x="809" y="57"/>
                                </a:lnTo>
                                <a:lnTo>
                                  <a:pt x="809" y="57"/>
                                </a:lnTo>
                                <a:lnTo>
                                  <a:pt x="820" y="80"/>
                                </a:lnTo>
                                <a:lnTo>
                                  <a:pt x="854" y="103"/>
                                </a:lnTo>
                                <a:lnTo>
                                  <a:pt x="866" y="103"/>
                                </a:lnTo>
                                <a:lnTo>
                                  <a:pt x="900" y="103"/>
                                </a:lnTo>
                                <a:lnTo>
                                  <a:pt x="922" y="114"/>
                                </a:lnTo>
                                <a:lnTo>
                                  <a:pt x="934" y="114"/>
                                </a:lnTo>
                                <a:lnTo>
                                  <a:pt x="945" y="137"/>
                                </a:lnTo>
                                <a:lnTo>
                                  <a:pt x="968" y="160"/>
                                </a:lnTo>
                                <a:lnTo>
                                  <a:pt x="968" y="171"/>
                                </a:lnTo>
                                <a:lnTo>
                                  <a:pt x="979" y="217"/>
                                </a:lnTo>
                                <a:lnTo>
                                  <a:pt x="1002" y="251"/>
                                </a:lnTo>
                                <a:lnTo>
                                  <a:pt x="1014" y="251"/>
                                </a:lnTo>
                                <a:lnTo>
                                  <a:pt x="1025" y="273"/>
                                </a:lnTo>
                                <a:lnTo>
                                  <a:pt x="1025" y="273"/>
                                </a:lnTo>
                                <a:lnTo>
                                  <a:pt x="1048" y="308"/>
                                </a:lnTo>
                                <a:lnTo>
                                  <a:pt x="1059" y="365"/>
                                </a:lnTo>
                                <a:lnTo>
                                  <a:pt x="1059" y="387"/>
                                </a:lnTo>
                                <a:lnTo>
                                  <a:pt x="1071" y="444"/>
                                </a:lnTo>
                                <a:lnTo>
                                  <a:pt x="1082" y="524"/>
                                </a:lnTo>
                                <a:lnTo>
                                  <a:pt x="1082" y="547"/>
                                </a:lnTo>
                                <a:lnTo>
                                  <a:pt x="1082" y="547"/>
                                </a:lnTo>
                                <a:lnTo>
                                  <a:pt x="1082" y="581"/>
                                </a:lnTo>
                                <a:lnTo>
                                  <a:pt x="1082" y="626"/>
                                </a:lnTo>
                                <a:lnTo>
                                  <a:pt x="1082" y="626"/>
                                </a:lnTo>
                                <a:lnTo>
                                  <a:pt x="1071" y="638"/>
                                </a:lnTo>
                                <a:lnTo>
                                  <a:pt x="1071" y="660"/>
                                </a:lnTo>
                                <a:lnTo>
                                  <a:pt x="1048" y="717"/>
                                </a:lnTo>
                                <a:lnTo>
                                  <a:pt x="1025" y="740"/>
                                </a:lnTo>
                                <a:lnTo>
                                  <a:pt x="1014" y="763"/>
                                </a:lnTo>
                                <a:lnTo>
                                  <a:pt x="979" y="797"/>
                                </a:lnTo>
                                <a:lnTo>
                                  <a:pt x="968" y="797"/>
                                </a:lnTo>
                                <a:lnTo>
                                  <a:pt x="957" y="820"/>
                                </a:lnTo>
                                <a:lnTo>
                                  <a:pt x="934" y="831"/>
                                </a:lnTo>
                                <a:lnTo>
                                  <a:pt x="911" y="854"/>
                                </a:lnTo>
                                <a:lnTo>
                                  <a:pt x="911" y="854"/>
                                </a:lnTo>
                                <a:lnTo>
                                  <a:pt x="900" y="877"/>
                                </a:lnTo>
                                <a:lnTo>
                                  <a:pt x="866" y="911"/>
                                </a:lnTo>
                                <a:lnTo>
                                  <a:pt x="866" y="911"/>
                                </a:lnTo>
                                <a:lnTo>
                                  <a:pt x="854" y="911"/>
                                </a:lnTo>
                                <a:lnTo>
                                  <a:pt x="843" y="933"/>
                                </a:lnTo>
                                <a:lnTo>
                                  <a:pt x="820" y="933"/>
                                </a:lnTo>
                                <a:lnTo>
                                  <a:pt x="797" y="933"/>
                                </a:lnTo>
                                <a:lnTo>
                                  <a:pt x="786" y="933"/>
                                </a:lnTo>
                                <a:lnTo>
                                  <a:pt x="729" y="956"/>
                                </a:lnTo>
                                <a:lnTo>
                                  <a:pt x="706" y="956"/>
                                </a:lnTo>
                                <a:lnTo>
                                  <a:pt x="683" y="968"/>
                                </a:lnTo>
                                <a:lnTo>
                                  <a:pt x="660" y="968"/>
                                </a:lnTo>
                                <a:lnTo>
                                  <a:pt x="638" y="956"/>
                                </a:lnTo>
                                <a:lnTo>
                                  <a:pt x="638" y="956"/>
                                </a:lnTo>
                                <a:lnTo>
                                  <a:pt x="626" y="956"/>
                                </a:lnTo>
                                <a:lnTo>
                                  <a:pt x="615" y="933"/>
                                </a:lnTo>
                                <a:lnTo>
                                  <a:pt x="581" y="911"/>
                                </a:lnTo>
                                <a:lnTo>
                                  <a:pt x="569" y="888"/>
                                </a:lnTo>
                                <a:lnTo>
                                  <a:pt x="569" y="888"/>
                                </a:lnTo>
                                <a:lnTo>
                                  <a:pt x="547" y="877"/>
                                </a:lnTo>
                                <a:lnTo>
                                  <a:pt x="524" y="877"/>
                                </a:lnTo>
                                <a:lnTo>
                                  <a:pt x="501" y="888"/>
                                </a:lnTo>
                                <a:lnTo>
                                  <a:pt x="501" y="888"/>
                                </a:lnTo>
                                <a:lnTo>
                                  <a:pt x="490" y="911"/>
                                </a:lnTo>
                                <a:lnTo>
                                  <a:pt x="444" y="933"/>
                                </a:lnTo>
                                <a:lnTo>
                                  <a:pt x="421" y="933"/>
                                </a:lnTo>
                                <a:lnTo>
                                  <a:pt x="399" y="956"/>
                                </a:lnTo>
                                <a:lnTo>
                                  <a:pt x="376" y="956"/>
                                </a:lnTo>
                                <a:lnTo>
                                  <a:pt x="353" y="933"/>
                                </a:lnTo>
                                <a:lnTo>
                                  <a:pt x="342" y="933"/>
                                </a:lnTo>
                                <a:lnTo>
                                  <a:pt x="296" y="933"/>
                                </a:lnTo>
                                <a:lnTo>
                                  <a:pt x="285" y="911"/>
                                </a:lnTo>
                                <a:lnTo>
                                  <a:pt x="285" y="911"/>
                                </a:lnTo>
                                <a:lnTo>
                                  <a:pt x="262" y="888"/>
                                </a:lnTo>
                                <a:lnTo>
                                  <a:pt x="262" y="888"/>
                                </a:lnTo>
                                <a:lnTo>
                                  <a:pt x="228" y="877"/>
                                </a:lnTo>
                                <a:lnTo>
                                  <a:pt x="216" y="877"/>
                                </a:lnTo>
                                <a:lnTo>
                                  <a:pt x="194" y="877"/>
                                </a:lnTo>
                                <a:lnTo>
                                  <a:pt x="148" y="854"/>
                                </a:lnTo>
                                <a:lnTo>
                                  <a:pt x="125" y="831"/>
                                </a:lnTo>
                                <a:lnTo>
                                  <a:pt x="114" y="820"/>
                                </a:lnTo>
                                <a:lnTo>
                                  <a:pt x="91" y="763"/>
                                </a:lnTo>
                                <a:lnTo>
                                  <a:pt x="80" y="717"/>
                                </a:lnTo>
                                <a:lnTo>
                                  <a:pt x="68" y="695"/>
                                </a:lnTo>
                                <a:lnTo>
                                  <a:pt x="57" y="638"/>
                                </a:lnTo>
                                <a:lnTo>
                                  <a:pt x="45" y="603"/>
                                </a:lnTo>
                                <a:lnTo>
                                  <a:pt x="45" y="581"/>
                                </a:lnTo>
                                <a:lnTo>
                                  <a:pt x="23" y="547"/>
                                </a:lnTo>
                                <a:lnTo>
                                  <a:pt x="11" y="524"/>
                                </a:lnTo>
                                <a:lnTo>
                                  <a:pt x="11" y="524"/>
                                </a:lnTo>
                                <a:lnTo>
                                  <a:pt x="11" y="490"/>
                                </a:lnTo>
                                <a:lnTo>
                                  <a:pt x="0" y="444"/>
                                </a:lnTo>
                                <a:lnTo>
                                  <a:pt x="0" y="433"/>
                                </a:lnTo>
                                <a:lnTo>
                                  <a:pt x="0" y="387"/>
                                </a:lnTo>
                                <a:lnTo>
                                  <a:pt x="0" y="365"/>
                                </a:lnTo>
                                <a:lnTo>
                                  <a:pt x="0" y="365"/>
                                </a:lnTo>
                                <a:lnTo>
                                  <a:pt x="11" y="308"/>
                                </a:lnTo>
                                <a:lnTo>
                                  <a:pt x="11" y="296"/>
                                </a:lnTo>
                                <a:lnTo>
                                  <a:pt x="23" y="273"/>
                                </a:lnTo>
                                <a:lnTo>
                                  <a:pt x="45" y="239"/>
                                </a:lnTo>
                                <a:lnTo>
                                  <a:pt x="57" y="217"/>
                                </a:lnTo>
                                <a:lnTo>
                                  <a:pt x="68" y="217"/>
                                </a:lnTo>
                                <a:lnTo>
                                  <a:pt x="91" y="171"/>
                                </a:lnTo>
                                <a:lnTo>
                                  <a:pt x="102" y="137"/>
                                </a:lnTo>
                                <a:lnTo>
                                  <a:pt x="102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f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2694960"/>
                            <a:ext cx="687240" cy="61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2" h="968">
                                <a:moveTo>
                                  <a:pt x="102" y="137"/>
                                </a:moveTo>
                                <a:lnTo>
                                  <a:pt x="114" y="114"/>
                                </a:lnTo>
                                <a:lnTo>
                                  <a:pt x="137" y="103"/>
                                </a:lnTo>
                                <a:lnTo>
                                  <a:pt x="148" y="80"/>
                                </a:lnTo>
                                <a:lnTo>
                                  <a:pt x="159" y="80"/>
                                </a:lnTo>
                                <a:lnTo>
                                  <a:pt x="216" y="57"/>
                                </a:lnTo>
                                <a:lnTo>
                                  <a:pt x="239" y="57"/>
                                </a:lnTo>
                                <a:lnTo>
                                  <a:pt x="250" y="57"/>
                                </a:lnTo>
                                <a:lnTo>
                                  <a:pt x="262" y="57"/>
                                </a:lnTo>
                                <a:lnTo>
                                  <a:pt x="296" y="57"/>
                                </a:lnTo>
                                <a:lnTo>
                                  <a:pt x="296" y="57"/>
                                </a:lnTo>
                                <a:lnTo>
                                  <a:pt x="307" y="46"/>
                                </a:lnTo>
                                <a:lnTo>
                                  <a:pt x="330" y="46"/>
                                </a:lnTo>
                                <a:lnTo>
                                  <a:pt x="364" y="23"/>
                                </a:lnTo>
                                <a:lnTo>
                                  <a:pt x="376" y="0"/>
                                </a:lnTo>
                                <a:lnTo>
                                  <a:pt x="399" y="0"/>
                                </a:lnTo>
                                <a:lnTo>
                                  <a:pt x="433" y="0"/>
                                </a:lnTo>
                                <a:lnTo>
                                  <a:pt x="444" y="0"/>
                                </a:lnTo>
                                <a:lnTo>
                                  <a:pt x="478" y="23"/>
                                </a:lnTo>
                                <a:lnTo>
                                  <a:pt x="512" y="46"/>
                                </a:lnTo>
                                <a:lnTo>
                                  <a:pt x="524" y="57"/>
                                </a:lnTo>
                                <a:lnTo>
                                  <a:pt x="535" y="80"/>
                                </a:lnTo>
                                <a:lnTo>
                                  <a:pt x="547" y="103"/>
                                </a:lnTo>
                                <a:lnTo>
                                  <a:pt x="558" y="103"/>
                                </a:lnTo>
                                <a:lnTo>
                                  <a:pt x="558" y="103"/>
                                </a:lnTo>
                                <a:lnTo>
                                  <a:pt x="569" y="80"/>
                                </a:lnTo>
                                <a:lnTo>
                                  <a:pt x="581" y="57"/>
                                </a:lnTo>
                                <a:lnTo>
                                  <a:pt x="615" y="46"/>
                                </a:lnTo>
                                <a:lnTo>
                                  <a:pt x="626" y="23"/>
                                </a:lnTo>
                                <a:lnTo>
                                  <a:pt x="638" y="23"/>
                                </a:lnTo>
                                <a:lnTo>
                                  <a:pt x="672" y="0"/>
                                </a:lnTo>
                                <a:lnTo>
                                  <a:pt x="683" y="0"/>
                                </a:lnTo>
                                <a:lnTo>
                                  <a:pt x="706" y="0"/>
                                </a:lnTo>
                                <a:lnTo>
                                  <a:pt x="740" y="23"/>
                                </a:lnTo>
                                <a:lnTo>
                                  <a:pt x="763" y="23"/>
                                </a:lnTo>
                                <a:lnTo>
                                  <a:pt x="786" y="46"/>
                                </a:lnTo>
                                <a:lnTo>
                                  <a:pt x="809" y="57"/>
                                </a:lnTo>
                                <a:lnTo>
                                  <a:pt x="809" y="57"/>
                                </a:lnTo>
                                <a:lnTo>
                                  <a:pt x="820" y="80"/>
                                </a:lnTo>
                                <a:lnTo>
                                  <a:pt x="854" y="103"/>
                                </a:lnTo>
                                <a:lnTo>
                                  <a:pt x="866" y="103"/>
                                </a:lnTo>
                                <a:lnTo>
                                  <a:pt x="900" y="103"/>
                                </a:lnTo>
                                <a:lnTo>
                                  <a:pt x="922" y="114"/>
                                </a:lnTo>
                                <a:lnTo>
                                  <a:pt x="934" y="114"/>
                                </a:lnTo>
                                <a:lnTo>
                                  <a:pt x="945" y="137"/>
                                </a:lnTo>
                                <a:lnTo>
                                  <a:pt x="968" y="160"/>
                                </a:lnTo>
                                <a:lnTo>
                                  <a:pt x="968" y="171"/>
                                </a:lnTo>
                                <a:lnTo>
                                  <a:pt x="979" y="217"/>
                                </a:lnTo>
                                <a:lnTo>
                                  <a:pt x="1002" y="251"/>
                                </a:lnTo>
                                <a:lnTo>
                                  <a:pt x="1014" y="251"/>
                                </a:lnTo>
                                <a:lnTo>
                                  <a:pt x="1025" y="273"/>
                                </a:lnTo>
                                <a:lnTo>
                                  <a:pt x="1025" y="273"/>
                                </a:lnTo>
                                <a:lnTo>
                                  <a:pt x="1048" y="308"/>
                                </a:lnTo>
                                <a:lnTo>
                                  <a:pt x="1059" y="365"/>
                                </a:lnTo>
                                <a:lnTo>
                                  <a:pt x="1059" y="387"/>
                                </a:lnTo>
                                <a:lnTo>
                                  <a:pt x="1071" y="444"/>
                                </a:lnTo>
                                <a:lnTo>
                                  <a:pt x="1082" y="524"/>
                                </a:lnTo>
                                <a:lnTo>
                                  <a:pt x="1082" y="547"/>
                                </a:lnTo>
                                <a:lnTo>
                                  <a:pt x="1082" y="547"/>
                                </a:lnTo>
                                <a:lnTo>
                                  <a:pt x="1082" y="581"/>
                                </a:lnTo>
                                <a:lnTo>
                                  <a:pt x="1082" y="626"/>
                                </a:lnTo>
                                <a:lnTo>
                                  <a:pt x="1082" y="626"/>
                                </a:lnTo>
                                <a:lnTo>
                                  <a:pt x="1071" y="638"/>
                                </a:lnTo>
                                <a:lnTo>
                                  <a:pt x="1071" y="660"/>
                                </a:lnTo>
                                <a:lnTo>
                                  <a:pt x="1048" y="717"/>
                                </a:lnTo>
                                <a:lnTo>
                                  <a:pt x="1025" y="740"/>
                                </a:lnTo>
                                <a:lnTo>
                                  <a:pt x="1014" y="763"/>
                                </a:lnTo>
                                <a:lnTo>
                                  <a:pt x="979" y="797"/>
                                </a:lnTo>
                                <a:lnTo>
                                  <a:pt x="968" y="797"/>
                                </a:lnTo>
                                <a:lnTo>
                                  <a:pt x="957" y="820"/>
                                </a:lnTo>
                                <a:lnTo>
                                  <a:pt x="934" y="831"/>
                                </a:lnTo>
                                <a:lnTo>
                                  <a:pt x="911" y="854"/>
                                </a:lnTo>
                                <a:lnTo>
                                  <a:pt x="911" y="854"/>
                                </a:lnTo>
                                <a:lnTo>
                                  <a:pt x="900" y="877"/>
                                </a:lnTo>
                                <a:lnTo>
                                  <a:pt x="866" y="911"/>
                                </a:lnTo>
                                <a:lnTo>
                                  <a:pt x="866" y="911"/>
                                </a:lnTo>
                                <a:lnTo>
                                  <a:pt x="854" y="911"/>
                                </a:lnTo>
                                <a:lnTo>
                                  <a:pt x="843" y="933"/>
                                </a:lnTo>
                                <a:lnTo>
                                  <a:pt x="820" y="933"/>
                                </a:lnTo>
                                <a:lnTo>
                                  <a:pt x="797" y="933"/>
                                </a:lnTo>
                                <a:lnTo>
                                  <a:pt x="786" y="933"/>
                                </a:lnTo>
                                <a:lnTo>
                                  <a:pt x="729" y="956"/>
                                </a:lnTo>
                                <a:lnTo>
                                  <a:pt x="706" y="956"/>
                                </a:lnTo>
                                <a:lnTo>
                                  <a:pt x="683" y="968"/>
                                </a:lnTo>
                                <a:lnTo>
                                  <a:pt x="660" y="968"/>
                                </a:lnTo>
                                <a:lnTo>
                                  <a:pt x="638" y="956"/>
                                </a:lnTo>
                                <a:lnTo>
                                  <a:pt x="638" y="956"/>
                                </a:lnTo>
                                <a:lnTo>
                                  <a:pt x="626" y="956"/>
                                </a:lnTo>
                                <a:lnTo>
                                  <a:pt x="615" y="933"/>
                                </a:lnTo>
                                <a:lnTo>
                                  <a:pt x="581" y="911"/>
                                </a:lnTo>
                                <a:lnTo>
                                  <a:pt x="569" y="888"/>
                                </a:lnTo>
                                <a:lnTo>
                                  <a:pt x="569" y="888"/>
                                </a:lnTo>
                                <a:lnTo>
                                  <a:pt x="547" y="877"/>
                                </a:lnTo>
                                <a:lnTo>
                                  <a:pt x="524" y="877"/>
                                </a:lnTo>
                                <a:lnTo>
                                  <a:pt x="501" y="888"/>
                                </a:lnTo>
                                <a:lnTo>
                                  <a:pt x="501" y="888"/>
                                </a:lnTo>
                                <a:lnTo>
                                  <a:pt x="490" y="911"/>
                                </a:lnTo>
                                <a:lnTo>
                                  <a:pt x="444" y="933"/>
                                </a:lnTo>
                                <a:lnTo>
                                  <a:pt x="421" y="933"/>
                                </a:lnTo>
                                <a:lnTo>
                                  <a:pt x="399" y="956"/>
                                </a:lnTo>
                                <a:lnTo>
                                  <a:pt x="376" y="956"/>
                                </a:lnTo>
                                <a:lnTo>
                                  <a:pt x="353" y="933"/>
                                </a:lnTo>
                                <a:lnTo>
                                  <a:pt x="342" y="933"/>
                                </a:lnTo>
                                <a:lnTo>
                                  <a:pt x="296" y="933"/>
                                </a:lnTo>
                                <a:lnTo>
                                  <a:pt x="285" y="911"/>
                                </a:lnTo>
                                <a:lnTo>
                                  <a:pt x="285" y="911"/>
                                </a:lnTo>
                                <a:lnTo>
                                  <a:pt x="262" y="888"/>
                                </a:lnTo>
                                <a:lnTo>
                                  <a:pt x="262" y="888"/>
                                </a:lnTo>
                                <a:lnTo>
                                  <a:pt x="228" y="877"/>
                                </a:lnTo>
                                <a:lnTo>
                                  <a:pt x="216" y="877"/>
                                </a:lnTo>
                                <a:lnTo>
                                  <a:pt x="194" y="877"/>
                                </a:lnTo>
                                <a:lnTo>
                                  <a:pt x="148" y="854"/>
                                </a:lnTo>
                                <a:lnTo>
                                  <a:pt x="125" y="831"/>
                                </a:lnTo>
                                <a:lnTo>
                                  <a:pt x="114" y="820"/>
                                </a:lnTo>
                                <a:lnTo>
                                  <a:pt x="91" y="763"/>
                                </a:lnTo>
                                <a:lnTo>
                                  <a:pt x="80" y="717"/>
                                </a:lnTo>
                                <a:lnTo>
                                  <a:pt x="68" y="695"/>
                                </a:lnTo>
                                <a:lnTo>
                                  <a:pt x="57" y="638"/>
                                </a:lnTo>
                                <a:lnTo>
                                  <a:pt x="45" y="603"/>
                                </a:lnTo>
                                <a:lnTo>
                                  <a:pt x="45" y="581"/>
                                </a:lnTo>
                                <a:lnTo>
                                  <a:pt x="23" y="547"/>
                                </a:lnTo>
                                <a:lnTo>
                                  <a:pt x="11" y="524"/>
                                </a:lnTo>
                                <a:lnTo>
                                  <a:pt x="11" y="524"/>
                                </a:lnTo>
                                <a:lnTo>
                                  <a:pt x="11" y="490"/>
                                </a:lnTo>
                                <a:lnTo>
                                  <a:pt x="0" y="444"/>
                                </a:lnTo>
                                <a:lnTo>
                                  <a:pt x="0" y="433"/>
                                </a:lnTo>
                                <a:lnTo>
                                  <a:pt x="0" y="387"/>
                                </a:lnTo>
                                <a:lnTo>
                                  <a:pt x="0" y="365"/>
                                </a:lnTo>
                                <a:lnTo>
                                  <a:pt x="0" y="365"/>
                                </a:lnTo>
                                <a:lnTo>
                                  <a:pt x="11" y="308"/>
                                </a:lnTo>
                                <a:lnTo>
                                  <a:pt x="11" y="296"/>
                                </a:lnTo>
                                <a:lnTo>
                                  <a:pt x="23" y="273"/>
                                </a:lnTo>
                                <a:lnTo>
                                  <a:pt x="45" y="239"/>
                                </a:lnTo>
                                <a:lnTo>
                                  <a:pt x="57" y="217"/>
                                </a:lnTo>
                                <a:lnTo>
                                  <a:pt x="68" y="217"/>
                                </a:lnTo>
                                <a:lnTo>
                                  <a:pt x="91" y="171"/>
                                </a:lnTo>
                                <a:lnTo>
                                  <a:pt x="102" y="137"/>
                                </a:lnTo>
                                <a:lnTo>
                                  <a:pt x="102" y="13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2760480"/>
                            <a:ext cx="14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1">
                                <a:moveTo>
                                  <a:pt x="23" y="11"/>
                                </a:moveTo>
                                <a:lnTo>
                                  <a:pt x="0" y="0"/>
                                </a:lnTo>
                                <a:lnTo>
                                  <a:pt x="2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f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14880" y="2759760"/>
                            <a:ext cx="14760" cy="68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2709720"/>
                            <a:ext cx="363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0">
                                <a:moveTo>
                                  <a:pt x="0" y="80"/>
                                </a:moveTo>
                                <a:lnTo>
                                  <a:pt x="11" y="57"/>
                                </a:lnTo>
                                <a:lnTo>
                                  <a:pt x="45" y="23"/>
                                </a:lnTo>
                                <a:lnTo>
                                  <a:pt x="57" y="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f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2709720"/>
                            <a:ext cx="363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0">
                                <a:moveTo>
                                  <a:pt x="0" y="80"/>
                                </a:moveTo>
                                <a:lnTo>
                                  <a:pt x="11" y="57"/>
                                </a:lnTo>
                                <a:lnTo>
                                  <a:pt x="45" y="23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2709720"/>
                            <a:ext cx="363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0">
                                <a:moveTo>
                                  <a:pt x="0" y="80"/>
                                </a:moveTo>
                                <a:lnTo>
                                  <a:pt x="11" y="57"/>
                                </a:lnTo>
                                <a:lnTo>
                                  <a:pt x="45" y="23"/>
                                </a:lnTo>
                                <a:lnTo>
                                  <a:pt x="57" y="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f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2709720"/>
                            <a:ext cx="363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0">
                                <a:moveTo>
                                  <a:pt x="0" y="80"/>
                                </a:moveTo>
                                <a:lnTo>
                                  <a:pt x="11" y="57"/>
                                </a:lnTo>
                                <a:lnTo>
                                  <a:pt x="45" y="23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2796480"/>
                            <a:ext cx="57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34">
                                <a:moveTo>
                                  <a:pt x="91" y="0"/>
                                </a:moveTo>
                                <a:lnTo>
                                  <a:pt x="68" y="0"/>
                                </a:lnTo>
                                <a:lnTo>
                                  <a:pt x="22" y="11"/>
                                </a:lnTo>
                                <a:lnTo>
                                  <a:pt x="0" y="34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f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2796480"/>
                            <a:ext cx="57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34">
                                <a:moveTo>
                                  <a:pt x="91" y="0"/>
                                </a:moveTo>
                                <a:lnTo>
                                  <a:pt x="68" y="0"/>
                                </a:lnTo>
                                <a:lnTo>
                                  <a:pt x="22" y="11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2796480"/>
                            <a:ext cx="57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34">
                                <a:moveTo>
                                  <a:pt x="91" y="0"/>
                                </a:moveTo>
                                <a:lnTo>
                                  <a:pt x="68" y="0"/>
                                </a:lnTo>
                                <a:lnTo>
                                  <a:pt x="22" y="11"/>
                                </a:lnTo>
                                <a:lnTo>
                                  <a:pt x="0" y="34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f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2796480"/>
                            <a:ext cx="57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34">
                                <a:moveTo>
                                  <a:pt x="91" y="0"/>
                                </a:moveTo>
                                <a:lnTo>
                                  <a:pt x="68" y="0"/>
                                </a:lnTo>
                                <a:lnTo>
                                  <a:pt x="22" y="11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3013200"/>
                            <a:ext cx="363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8">
                                <a:moveTo>
                                  <a:pt x="57" y="68"/>
                                </a:moveTo>
                                <a:lnTo>
                                  <a:pt x="0" y="0"/>
                                </a:lnTo>
                                <a:lnTo>
                                  <a:pt x="5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f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82240" y="3013200"/>
                            <a:ext cx="36360" cy="43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3063960"/>
                            <a:ext cx="792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6">
                                <a:moveTo>
                                  <a:pt x="125" y="136"/>
                                </a:moveTo>
                                <a:lnTo>
                                  <a:pt x="114" y="136"/>
                                </a:lnTo>
                                <a:lnTo>
                                  <a:pt x="91" y="114"/>
                                </a:lnTo>
                                <a:lnTo>
                                  <a:pt x="57" y="79"/>
                                </a:lnTo>
                                <a:lnTo>
                                  <a:pt x="34" y="45"/>
                                </a:lnTo>
                                <a:lnTo>
                                  <a:pt x="0" y="0"/>
                                </a:lnTo>
                                <a:lnTo>
                                  <a:pt x="125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f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3063960"/>
                            <a:ext cx="792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6">
                                <a:moveTo>
                                  <a:pt x="125" y="136"/>
                                </a:moveTo>
                                <a:lnTo>
                                  <a:pt x="114" y="136"/>
                                </a:lnTo>
                                <a:lnTo>
                                  <a:pt x="91" y="114"/>
                                </a:lnTo>
                                <a:lnTo>
                                  <a:pt x="57" y="79"/>
                                </a:lnTo>
                                <a:lnTo>
                                  <a:pt x="34" y="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3063960"/>
                            <a:ext cx="792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6">
                                <a:moveTo>
                                  <a:pt x="125" y="136"/>
                                </a:moveTo>
                                <a:lnTo>
                                  <a:pt x="114" y="136"/>
                                </a:lnTo>
                                <a:lnTo>
                                  <a:pt x="91" y="114"/>
                                </a:lnTo>
                                <a:lnTo>
                                  <a:pt x="57" y="79"/>
                                </a:lnTo>
                                <a:lnTo>
                                  <a:pt x="34" y="45"/>
                                </a:lnTo>
                                <a:lnTo>
                                  <a:pt x="0" y="0"/>
                                </a:lnTo>
                                <a:lnTo>
                                  <a:pt x="125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f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3063960"/>
                            <a:ext cx="792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6">
                                <a:moveTo>
                                  <a:pt x="125" y="136"/>
                                </a:moveTo>
                                <a:lnTo>
                                  <a:pt x="114" y="136"/>
                                </a:lnTo>
                                <a:lnTo>
                                  <a:pt x="91" y="114"/>
                                </a:lnTo>
                                <a:lnTo>
                                  <a:pt x="57" y="79"/>
                                </a:lnTo>
                                <a:lnTo>
                                  <a:pt x="34" y="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322272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f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33800" y="3222000"/>
                            <a:ext cx="14760" cy="36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3186360"/>
                            <a:ext cx="216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03">
                                <a:moveTo>
                                  <a:pt x="0" y="0"/>
                                </a:moveTo>
                                <a:lnTo>
                                  <a:pt x="34" y="1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f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3186360"/>
                            <a:ext cx="21600" cy="65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3179520"/>
                            <a:ext cx="7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57">
                                <a:moveTo>
                                  <a:pt x="12" y="0"/>
                                </a:moveTo>
                                <a:lnTo>
                                  <a:pt x="0" y="57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f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5880" y="3179520"/>
                            <a:ext cx="7560" cy="36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3006000"/>
                            <a:ext cx="507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93">
                                <a:moveTo>
                                  <a:pt x="0" y="193"/>
                                </a:moveTo>
                                <a:lnTo>
                                  <a:pt x="11" y="170"/>
                                </a:lnTo>
                                <a:lnTo>
                                  <a:pt x="57" y="113"/>
                                </a:lnTo>
                                <a:lnTo>
                                  <a:pt x="57" y="91"/>
                                </a:lnTo>
                                <a:lnTo>
                                  <a:pt x="68" y="57"/>
                                </a:lnTo>
                                <a:lnTo>
                                  <a:pt x="80" y="11"/>
                                </a:lnTo>
                                <a:lnTo>
                                  <a:pt x="80" y="0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f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3006000"/>
                            <a:ext cx="507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93">
                                <a:moveTo>
                                  <a:pt x="0" y="193"/>
                                </a:moveTo>
                                <a:lnTo>
                                  <a:pt x="11" y="170"/>
                                </a:lnTo>
                                <a:lnTo>
                                  <a:pt x="57" y="113"/>
                                </a:lnTo>
                                <a:lnTo>
                                  <a:pt x="57" y="91"/>
                                </a:lnTo>
                                <a:lnTo>
                                  <a:pt x="68" y="57"/>
                                </a:lnTo>
                                <a:lnTo>
                                  <a:pt x="80" y="11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3006000"/>
                            <a:ext cx="507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93">
                                <a:moveTo>
                                  <a:pt x="0" y="193"/>
                                </a:moveTo>
                                <a:lnTo>
                                  <a:pt x="11" y="170"/>
                                </a:lnTo>
                                <a:lnTo>
                                  <a:pt x="57" y="113"/>
                                </a:lnTo>
                                <a:lnTo>
                                  <a:pt x="57" y="91"/>
                                </a:lnTo>
                                <a:lnTo>
                                  <a:pt x="68" y="57"/>
                                </a:lnTo>
                                <a:lnTo>
                                  <a:pt x="80" y="11"/>
                                </a:lnTo>
                                <a:lnTo>
                                  <a:pt x="80" y="0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f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3006000"/>
                            <a:ext cx="507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93">
                                <a:moveTo>
                                  <a:pt x="0" y="193"/>
                                </a:moveTo>
                                <a:lnTo>
                                  <a:pt x="11" y="170"/>
                                </a:lnTo>
                                <a:lnTo>
                                  <a:pt x="57" y="113"/>
                                </a:lnTo>
                                <a:lnTo>
                                  <a:pt x="57" y="91"/>
                                </a:lnTo>
                                <a:lnTo>
                                  <a:pt x="68" y="57"/>
                                </a:lnTo>
                                <a:lnTo>
                                  <a:pt x="80" y="11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2832840"/>
                            <a:ext cx="21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2">
                                <a:moveTo>
                                  <a:pt x="0" y="0"/>
                                </a:moveTo>
                                <a:lnTo>
                                  <a:pt x="34" y="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f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2832840"/>
                            <a:ext cx="21600" cy="14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274572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f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2745720"/>
                            <a:ext cx="1476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3627000"/>
                            <a:ext cx="84636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3" h="1104">
                                <a:moveTo>
                                  <a:pt x="126" y="148"/>
                                </a:moveTo>
                                <a:lnTo>
                                  <a:pt x="137" y="137"/>
                                </a:lnTo>
                                <a:lnTo>
                                  <a:pt x="171" y="114"/>
                                </a:lnTo>
                                <a:lnTo>
                                  <a:pt x="183" y="91"/>
                                </a:lnTo>
                                <a:lnTo>
                                  <a:pt x="205" y="91"/>
                                </a:lnTo>
                                <a:lnTo>
                                  <a:pt x="262" y="69"/>
                                </a:lnTo>
                                <a:lnTo>
                                  <a:pt x="297" y="69"/>
                                </a:lnTo>
                                <a:lnTo>
                                  <a:pt x="308" y="69"/>
                                </a:lnTo>
                                <a:lnTo>
                                  <a:pt x="319" y="69"/>
                                </a:lnTo>
                                <a:lnTo>
                                  <a:pt x="365" y="69"/>
                                </a:lnTo>
                                <a:lnTo>
                                  <a:pt x="365" y="69"/>
                                </a:lnTo>
                                <a:lnTo>
                                  <a:pt x="388" y="46"/>
                                </a:lnTo>
                                <a:lnTo>
                                  <a:pt x="399" y="46"/>
                                </a:lnTo>
                                <a:lnTo>
                                  <a:pt x="445" y="23"/>
                                </a:lnTo>
                                <a:lnTo>
                                  <a:pt x="456" y="0"/>
                                </a:lnTo>
                                <a:lnTo>
                                  <a:pt x="490" y="0"/>
                                </a:lnTo>
                                <a:lnTo>
                                  <a:pt x="536" y="0"/>
                                </a:lnTo>
                                <a:lnTo>
                                  <a:pt x="559" y="0"/>
                                </a:lnTo>
                                <a:lnTo>
                                  <a:pt x="581" y="23"/>
                                </a:lnTo>
                                <a:lnTo>
                                  <a:pt x="627" y="46"/>
                                </a:lnTo>
                                <a:lnTo>
                                  <a:pt x="650" y="69"/>
                                </a:lnTo>
                                <a:lnTo>
                                  <a:pt x="661" y="91"/>
                                </a:lnTo>
                                <a:lnTo>
                                  <a:pt x="672" y="114"/>
                                </a:lnTo>
                                <a:lnTo>
                                  <a:pt x="695" y="114"/>
                                </a:lnTo>
                                <a:lnTo>
                                  <a:pt x="695" y="114"/>
                                </a:lnTo>
                                <a:lnTo>
                                  <a:pt x="707" y="91"/>
                                </a:lnTo>
                                <a:lnTo>
                                  <a:pt x="718" y="69"/>
                                </a:lnTo>
                                <a:lnTo>
                                  <a:pt x="752" y="46"/>
                                </a:lnTo>
                                <a:lnTo>
                                  <a:pt x="764" y="23"/>
                                </a:lnTo>
                                <a:lnTo>
                                  <a:pt x="786" y="23"/>
                                </a:lnTo>
                                <a:lnTo>
                                  <a:pt x="832" y="0"/>
                                </a:lnTo>
                                <a:lnTo>
                                  <a:pt x="843" y="0"/>
                                </a:lnTo>
                                <a:lnTo>
                                  <a:pt x="877" y="0"/>
                                </a:lnTo>
                                <a:lnTo>
                                  <a:pt x="923" y="23"/>
                                </a:lnTo>
                                <a:lnTo>
                                  <a:pt x="934" y="23"/>
                                </a:lnTo>
                                <a:lnTo>
                                  <a:pt x="969" y="46"/>
                                </a:lnTo>
                                <a:lnTo>
                                  <a:pt x="1003" y="69"/>
                                </a:lnTo>
                                <a:lnTo>
                                  <a:pt x="1003" y="69"/>
                                </a:lnTo>
                                <a:lnTo>
                                  <a:pt x="1014" y="91"/>
                                </a:lnTo>
                                <a:lnTo>
                                  <a:pt x="1060" y="114"/>
                                </a:lnTo>
                                <a:lnTo>
                                  <a:pt x="1071" y="114"/>
                                </a:lnTo>
                                <a:lnTo>
                                  <a:pt x="1105" y="114"/>
                                </a:lnTo>
                                <a:lnTo>
                                  <a:pt x="1139" y="137"/>
                                </a:lnTo>
                                <a:lnTo>
                                  <a:pt x="1151" y="137"/>
                                </a:lnTo>
                                <a:lnTo>
                                  <a:pt x="1162" y="148"/>
                                </a:lnTo>
                                <a:lnTo>
                                  <a:pt x="1196" y="171"/>
                                </a:lnTo>
                                <a:lnTo>
                                  <a:pt x="1196" y="194"/>
                                </a:lnTo>
                                <a:lnTo>
                                  <a:pt x="1219" y="239"/>
                                </a:lnTo>
                                <a:lnTo>
                                  <a:pt x="1242" y="285"/>
                                </a:lnTo>
                                <a:lnTo>
                                  <a:pt x="1265" y="285"/>
                                </a:lnTo>
                                <a:lnTo>
                                  <a:pt x="1276" y="308"/>
                                </a:lnTo>
                                <a:lnTo>
                                  <a:pt x="1276" y="308"/>
                                </a:lnTo>
                                <a:lnTo>
                                  <a:pt x="1287" y="353"/>
                                </a:lnTo>
                                <a:lnTo>
                                  <a:pt x="1310" y="421"/>
                                </a:lnTo>
                                <a:lnTo>
                                  <a:pt x="1310" y="444"/>
                                </a:lnTo>
                                <a:lnTo>
                                  <a:pt x="1322" y="512"/>
                                </a:lnTo>
                                <a:lnTo>
                                  <a:pt x="1333" y="592"/>
                                </a:lnTo>
                                <a:lnTo>
                                  <a:pt x="1333" y="615"/>
                                </a:lnTo>
                                <a:lnTo>
                                  <a:pt x="1333" y="615"/>
                                </a:lnTo>
                                <a:lnTo>
                                  <a:pt x="1333" y="660"/>
                                </a:lnTo>
                                <a:lnTo>
                                  <a:pt x="1333" y="706"/>
                                </a:lnTo>
                                <a:lnTo>
                                  <a:pt x="1333" y="706"/>
                                </a:lnTo>
                                <a:lnTo>
                                  <a:pt x="1322" y="729"/>
                                </a:lnTo>
                                <a:lnTo>
                                  <a:pt x="1322" y="751"/>
                                </a:lnTo>
                                <a:lnTo>
                                  <a:pt x="1287" y="820"/>
                                </a:lnTo>
                                <a:lnTo>
                                  <a:pt x="1276" y="842"/>
                                </a:lnTo>
                                <a:lnTo>
                                  <a:pt x="1265" y="865"/>
                                </a:lnTo>
                                <a:lnTo>
                                  <a:pt x="1219" y="911"/>
                                </a:lnTo>
                                <a:lnTo>
                                  <a:pt x="1196" y="911"/>
                                </a:lnTo>
                                <a:lnTo>
                                  <a:pt x="1185" y="933"/>
                                </a:lnTo>
                                <a:lnTo>
                                  <a:pt x="1151" y="945"/>
                                </a:lnTo>
                                <a:lnTo>
                                  <a:pt x="1117" y="968"/>
                                </a:lnTo>
                                <a:lnTo>
                                  <a:pt x="1117" y="968"/>
                                </a:lnTo>
                                <a:lnTo>
                                  <a:pt x="1105" y="990"/>
                                </a:lnTo>
                                <a:lnTo>
                                  <a:pt x="1071" y="1036"/>
                                </a:lnTo>
                                <a:lnTo>
                                  <a:pt x="1071" y="1036"/>
                                </a:lnTo>
                                <a:lnTo>
                                  <a:pt x="1060" y="1036"/>
                                </a:lnTo>
                                <a:lnTo>
                                  <a:pt x="1048" y="1059"/>
                                </a:lnTo>
                                <a:lnTo>
                                  <a:pt x="1014" y="1059"/>
                                </a:lnTo>
                                <a:lnTo>
                                  <a:pt x="980" y="1059"/>
                                </a:lnTo>
                                <a:lnTo>
                                  <a:pt x="969" y="1059"/>
                                </a:lnTo>
                                <a:lnTo>
                                  <a:pt x="912" y="1081"/>
                                </a:lnTo>
                                <a:lnTo>
                                  <a:pt x="877" y="1081"/>
                                </a:lnTo>
                                <a:lnTo>
                                  <a:pt x="843" y="1104"/>
                                </a:lnTo>
                                <a:lnTo>
                                  <a:pt x="809" y="1104"/>
                                </a:lnTo>
                                <a:lnTo>
                                  <a:pt x="786" y="1081"/>
                                </a:lnTo>
                                <a:lnTo>
                                  <a:pt x="786" y="1081"/>
                                </a:lnTo>
                                <a:lnTo>
                                  <a:pt x="764" y="1081"/>
                                </a:lnTo>
                                <a:lnTo>
                                  <a:pt x="752" y="1059"/>
                                </a:lnTo>
                                <a:lnTo>
                                  <a:pt x="718" y="1036"/>
                                </a:lnTo>
                                <a:lnTo>
                                  <a:pt x="707" y="1013"/>
                                </a:lnTo>
                                <a:lnTo>
                                  <a:pt x="707" y="1013"/>
                                </a:lnTo>
                                <a:lnTo>
                                  <a:pt x="672" y="990"/>
                                </a:lnTo>
                                <a:lnTo>
                                  <a:pt x="650" y="990"/>
                                </a:lnTo>
                                <a:lnTo>
                                  <a:pt x="615" y="1013"/>
                                </a:lnTo>
                                <a:lnTo>
                                  <a:pt x="615" y="1013"/>
                                </a:lnTo>
                                <a:lnTo>
                                  <a:pt x="604" y="1036"/>
                                </a:lnTo>
                                <a:lnTo>
                                  <a:pt x="559" y="1059"/>
                                </a:lnTo>
                                <a:lnTo>
                                  <a:pt x="524" y="1059"/>
                                </a:lnTo>
                                <a:lnTo>
                                  <a:pt x="490" y="1081"/>
                                </a:lnTo>
                                <a:lnTo>
                                  <a:pt x="456" y="1081"/>
                                </a:lnTo>
                                <a:lnTo>
                                  <a:pt x="433" y="1059"/>
                                </a:lnTo>
                                <a:lnTo>
                                  <a:pt x="410" y="1059"/>
                                </a:lnTo>
                                <a:lnTo>
                                  <a:pt x="365" y="1059"/>
                                </a:lnTo>
                                <a:lnTo>
                                  <a:pt x="354" y="1036"/>
                                </a:lnTo>
                                <a:lnTo>
                                  <a:pt x="354" y="1036"/>
                                </a:lnTo>
                                <a:lnTo>
                                  <a:pt x="319" y="1013"/>
                                </a:lnTo>
                                <a:lnTo>
                                  <a:pt x="319" y="1013"/>
                                </a:lnTo>
                                <a:lnTo>
                                  <a:pt x="274" y="990"/>
                                </a:lnTo>
                                <a:lnTo>
                                  <a:pt x="262" y="990"/>
                                </a:lnTo>
                                <a:lnTo>
                                  <a:pt x="228" y="990"/>
                                </a:lnTo>
                                <a:lnTo>
                                  <a:pt x="183" y="968"/>
                                </a:lnTo>
                                <a:lnTo>
                                  <a:pt x="160" y="945"/>
                                </a:lnTo>
                                <a:lnTo>
                                  <a:pt x="137" y="933"/>
                                </a:lnTo>
                                <a:lnTo>
                                  <a:pt x="103" y="865"/>
                                </a:lnTo>
                                <a:lnTo>
                                  <a:pt x="92" y="820"/>
                                </a:lnTo>
                                <a:lnTo>
                                  <a:pt x="80" y="797"/>
                                </a:lnTo>
                                <a:lnTo>
                                  <a:pt x="57" y="729"/>
                                </a:lnTo>
                                <a:lnTo>
                                  <a:pt x="46" y="683"/>
                                </a:lnTo>
                                <a:lnTo>
                                  <a:pt x="46" y="660"/>
                                </a:lnTo>
                                <a:lnTo>
                                  <a:pt x="35" y="615"/>
                                </a:lnTo>
                                <a:lnTo>
                                  <a:pt x="12" y="592"/>
                                </a:lnTo>
                                <a:lnTo>
                                  <a:pt x="12" y="592"/>
                                </a:lnTo>
                                <a:lnTo>
                                  <a:pt x="12" y="546"/>
                                </a:lnTo>
                                <a:lnTo>
                                  <a:pt x="0" y="512"/>
                                </a:lnTo>
                                <a:lnTo>
                                  <a:pt x="0" y="490"/>
                                </a:lnTo>
                                <a:lnTo>
                                  <a:pt x="0" y="444"/>
                                </a:lnTo>
                                <a:lnTo>
                                  <a:pt x="0" y="421"/>
                                </a:lnTo>
                                <a:lnTo>
                                  <a:pt x="0" y="421"/>
                                </a:lnTo>
                                <a:lnTo>
                                  <a:pt x="12" y="353"/>
                                </a:lnTo>
                                <a:lnTo>
                                  <a:pt x="12" y="330"/>
                                </a:lnTo>
                                <a:lnTo>
                                  <a:pt x="35" y="308"/>
                                </a:lnTo>
                                <a:lnTo>
                                  <a:pt x="46" y="262"/>
                                </a:lnTo>
                                <a:lnTo>
                                  <a:pt x="57" y="239"/>
                                </a:lnTo>
                                <a:lnTo>
                                  <a:pt x="80" y="239"/>
                                </a:lnTo>
                                <a:lnTo>
                                  <a:pt x="103" y="194"/>
                                </a:lnTo>
                                <a:lnTo>
                                  <a:pt x="126" y="148"/>
                                </a:lnTo>
                                <a:lnTo>
                                  <a:pt x="126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87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3627000"/>
                            <a:ext cx="84636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3" h="1104">
                                <a:moveTo>
                                  <a:pt x="126" y="148"/>
                                </a:moveTo>
                                <a:lnTo>
                                  <a:pt x="137" y="137"/>
                                </a:lnTo>
                                <a:lnTo>
                                  <a:pt x="171" y="114"/>
                                </a:lnTo>
                                <a:lnTo>
                                  <a:pt x="183" y="91"/>
                                </a:lnTo>
                                <a:lnTo>
                                  <a:pt x="205" y="91"/>
                                </a:lnTo>
                                <a:lnTo>
                                  <a:pt x="262" y="69"/>
                                </a:lnTo>
                                <a:lnTo>
                                  <a:pt x="297" y="69"/>
                                </a:lnTo>
                                <a:lnTo>
                                  <a:pt x="308" y="69"/>
                                </a:lnTo>
                                <a:lnTo>
                                  <a:pt x="319" y="69"/>
                                </a:lnTo>
                                <a:lnTo>
                                  <a:pt x="365" y="69"/>
                                </a:lnTo>
                                <a:lnTo>
                                  <a:pt x="365" y="69"/>
                                </a:lnTo>
                                <a:lnTo>
                                  <a:pt x="388" y="46"/>
                                </a:lnTo>
                                <a:lnTo>
                                  <a:pt x="399" y="46"/>
                                </a:lnTo>
                                <a:lnTo>
                                  <a:pt x="445" y="23"/>
                                </a:lnTo>
                                <a:lnTo>
                                  <a:pt x="456" y="0"/>
                                </a:lnTo>
                                <a:lnTo>
                                  <a:pt x="490" y="0"/>
                                </a:lnTo>
                                <a:lnTo>
                                  <a:pt x="536" y="0"/>
                                </a:lnTo>
                                <a:lnTo>
                                  <a:pt x="559" y="0"/>
                                </a:lnTo>
                                <a:lnTo>
                                  <a:pt x="581" y="23"/>
                                </a:lnTo>
                                <a:lnTo>
                                  <a:pt x="627" y="46"/>
                                </a:lnTo>
                                <a:lnTo>
                                  <a:pt x="650" y="69"/>
                                </a:lnTo>
                                <a:lnTo>
                                  <a:pt x="661" y="91"/>
                                </a:lnTo>
                                <a:lnTo>
                                  <a:pt x="672" y="114"/>
                                </a:lnTo>
                                <a:lnTo>
                                  <a:pt x="695" y="114"/>
                                </a:lnTo>
                                <a:lnTo>
                                  <a:pt x="695" y="114"/>
                                </a:lnTo>
                                <a:lnTo>
                                  <a:pt x="707" y="91"/>
                                </a:lnTo>
                                <a:lnTo>
                                  <a:pt x="718" y="69"/>
                                </a:lnTo>
                                <a:lnTo>
                                  <a:pt x="752" y="46"/>
                                </a:lnTo>
                                <a:lnTo>
                                  <a:pt x="764" y="23"/>
                                </a:lnTo>
                                <a:lnTo>
                                  <a:pt x="786" y="23"/>
                                </a:lnTo>
                                <a:lnTo>
                                  <a:pt x="832" y="0"/>
                                </a:lnTo>
                                <a:lnTo>
                                  <a:pt x="843" y="0"/>
                                </a:lnTo>
                                <a:lnTo>
                                  <a:pt x="877" y="0"/>
                                </a:lnTo>
                                <a:lnTo>
                                  <a:pt x="923" y="23"/>
                                </a:lnTo>
                                <a:lnTo>
                                  <a:pt x="934" y="23"/>
                                </a:lnTo>
                                <a:lnTo>
                                  <a:pt x="969" y="46"/>
                                </a:lnTo>
                                <a:lnTo>
                                  <a:pt x="1003" y="69"/>
                                </a:lnTo>
                                <a:lnTo>
                                  <a:pt x="1003" y="69"/>
                                </a:lnTo>
                                <a:lnTo>
                                  <a:pt x="1014" y="91"/>
                                </a:lnTo>
                                <a:lnTo>
                                  <a:pt x="1060" y="114"/>
                                </a:lnTo>
                                <a:lnTo>
                                  <a:pt x="1071" y="114"/>
                                </a:lnTo>
                                <a:lnTo>
                                  <a:pt x="1105" y="114"/>
                                </a:lnTo>
                                <a:lnTo>
                                  <a:pt x="1139" y="137"/>
                                </a:lnTo>
                                <a:lnTo>
                                  <a:pt x="1151" y="137"/>
                                </a:lnTo>
                                <a:lnTo>
                                  <a:pt x="1162" y="148"/>
                                </a:lnTo>
                                <a:lnTo>
                                  <a:pt x="1196" y="171"/>
                                </a:lnTo>
                                <a:lnTo>
                                  <a:pt x="1196" y="194"/>
                                </a:lnTo>
                                <a:lnTo>
                                  <a:pt x="1219" y="239"/>
                                </a:lnTo>
                                <a:lnTo>
                                  <a:pt x="1242" y="285"/>
                                </a:lnTo>
                                <a:lnTo>
                                  <a:pt x="1265" y="285"/>
                                </a:lnTo>
                                <a:lnTo>
                                  <a:pt x="1276" y="308"/>
                                </a:lnTo>
                                <a:lnTo>
                                  <a:pt x="1276" y="308"/>
                                </a:lnTo>
                                <a:lnTo>
                                  <a:pt x="1287" y="353"/>
                                </a:lnTo>
                                <a:lnTo>
                                  <a:pt x="1310" y="421"/>
                                </a:lnTo>
                                <a:lnTo>
                                  <a:pt x="1310" y="444"/>
                                </a:lnTo>
                                <a:lnTo>
                                  <a:pt x="1322" y="512"/>
                                </a:lnTo>
                                <a:lnTo>
                                  <a:pt x="1333" y="592"/>
                                </a:lnTo>
                                <a:lnTo>
                                  <a:pt x="1333" y="615"/>
                                </a:lnTo>
                                <a:lnTo>
                                  <a:pt x="1333" y="615"/>
                                </a:lnTo>
                                <a:lnTo>
                                  <a:pt x="1333" y="660"/>
                                </a:lnTo>
                                <a:lnTo>
                                  <a:pt x="1333" y="706"/>
                                </a:lnTo>
                                <a:lnTo>
                                  <a:pt x="1333" y="706"/>
                                </a:lnTo>
                                <a:lnTo>
                                  <a:pt x="1322" y="729"/>
                                </a:lnTo>
                                <a:lnTo>
                                  <a:pt x="1322" y="751"/>
                                </a:lnTo>
                                <a:lnTo>
                                  <a:pt x="1287" y="820"/>
                                </a:lnTo>
                                <a:lnTo>
                                  <a:pt x="1276" y="842"/>
                                </a:lnTo>
                                <a:lnTo>
                                  <a:pt x="1265" y="865"/>
                                </a:lnTo>
                                <a:lnTo>
                                  <a:pt x="1219" y="911"/>
                                </a:lnTo>
                                <a:lnTo>
                                  <a:pt x="1196" y="911"/>
                                </a:lnTo>
                                <a:lnTo>
                                  <a:pt x="1185" y="933"/>
                                </a:lnTo>
                                <a:lnTo>
                                  <a:pt x="1151" y="945"/>
                                </a:lnTo>
                                <a:lnTo>
                                  <a:pt x="1117" y="968"/>
                                </a:lnTo>
                                <a:lnTo>
                                  <a:pt x="1117" y="968"/>
                                </a:lnTo>
                                <a:lnTo>
                                  <a:pt x="1105" y="990"/>
                                </a:lnTo>
                                <a:lnTo>
                                  <a:pt x="1071" y="1036"/>
                                </a:lnTo>
                                <a:lnTo>
                                  <a:pt x="1071" y="1036"/>
                                </a:lnTo>
                                <a:lnTo>
                                  <a:pt x="1060" y="1036"/>
                                </a:lnTo>
                                <a:lnTo>
                                  <a:pt x="1048" y="1059"/>
                                </a:lnTo>
                                <a:lnTo>
                                  <a:pt x="1014" y="1059"/>
                                </a:lnTo>
                                <a:lnTo>
                                  <a:pt x="980" y="1059"/>
                                </a:lnTo>
                                <a:lnTo>
                                  <a:pt x="969" y="1059"/>
                                </a:lnTo>
                                <a:lnTo>
                                  <a:pt x="912" y="1081"/>
                                </a:lnTo>
                                <a:lnTo>
                                  <a:pt x="877" y="1081"/>
                                </a:lnTo>
                                <a:lnTo>
                                  <a:pt x="843" y="1104"/>
                                </a:lnTo>
                                <a:lnTo>
                                  <a:pt x="809" y="1104"/>
                                </a:lnTo>
                                <a:lnTo>
                                  <a:pt x="786" y="1081"/>
                                </a:lnTo>
                                <a:lnTo>
                                  <a:pt x="786" y="1081"/>
                                </a:lnTo>
                                <a:lnTo>
                                  <a:pt x="764" y="1081"/>
                                </a:lnTo>
                                <a:lnTo>
                                  <a:pt x="752" y="1059"/>
                                </a:lnTo>
                                <a:lnTo>
                                  <a:pt x="718" y="1036"/>
                                </a:lnTo>
                                <a:lnTo>
                                  <a:pt x="707" y="1013"/>
                                </a:lnTo>
                                <a:lnTo>
                                  <a:pt x="707" y="1013"/>
                                </a:lnTo>
                                <a:lnTo>
                                  <a:pt x="672" y="990"/>
                                </a:lnTo>
                                <a:lnTo>
                                  <a:pt x="650" y="990"/>
                                </a:lnTo>
                                <a:lnTo>
                                  <a:pt x="615" y="1013"/>
                                </a:lnTo>
                                <a:lnTo>
                                  <a:pt x="615" y="1013"/>
                                </a:lnTo>
                                <a:lnTo>
                                  <a:pt x="604" y="1036"/>
                                </a:lnTo>
                                <a:lnTo>
                                  <a:pt x="559" y="1059"/>
                                </a:lnTo>
                                <a:lnTo>
                                  <a:pt x="524" y="1059"/>
                                </a:lnTo>
                                <a:lnTo>
                                  <a:pt x="490" y="1081"/>
                                </a:lnTo>
                                <a:lnTo>
                                  <a:pt x="456" y="1081"/>
                                </a:lnTo>
                                <a:lnTo>
                                  <a:pt x="433" y="1059"/>
                                </a:lnTo>
                                <a:lnTo>
                                  <a:pt x="410" y="1059"/>
                                </a:lnTo>
                                <a:lnTo>
                                  <a:pt x="365" y="1059"/>
                                </a:lnTo>
                                <a:lnTo>
                                  <a:pt x="354" y="1036"/>
                                </a:lnTo>
                                <a:lnTo>
                                  <a:pt x="354" y="1036"/>
                                </a:lnTo>
                                <a:lnTo>
                                  <a:pt x="319" y="1013"/>
                                </a:lnTo>
                                <a:lnTo>
                                  <a:pt x="319" y="1013"/>
                                </a:lnTo>
                                <a:lnTo>
                                  <a:pt x="274" y="990"/>
                                </a:lnTo>
                                <a:lnTo>
                                  <a:pt x="262" y="990"/>
                                </a:lnTo>
                                <a:lnTo>
                                  <a:pt x="228" y="990"/>
                                </a:lnTo>
                                <a:lnTo>
                                  <a:pt x="183" y="968"/>
                                </a:lnTo>
                                <a:lnTo>
                                  <a:pt x="160" y="945"/>
                                </a:lnTo>
                                <a:lnTo>
                                  <a:pt x="137" y="933"/>
                                </a:lnTo>
                                <a:lnTo>
                                  <a:pt x="103" y="865"/>
                                </a:lnTo>
                                <a:lnTo>
                                  <a:pt x="92" y="820"/>
                                </a:lnTo>
                                <a:lnTo>
                                  <a:pt x="80" y="797"/>
                                </a:lnTo>
                                <a:lnTo>
                                  <a:pt x="57" y="729"/>
                                </a:lnTo>
                                <a:lnTo>
                                  <a:pt x="46" y="683"/>
                                </a:lnTo>
                                <a:lnTo>
                                  <a:pt x="46" y="660"/>
                                </a:lnTo>
                                <a:lnTo>
                                  <a:pt x="35" y="615"/>
                                </a:lnTo>
                                <a:lnTo>
                                  <a:pt x="12" y="592"/>
                                </a:lnTo>
                                <a:lnTo>
                                  <a:pt x="12" y="592"/>
                                </a:lnTo>
                                <a:lnTo>
                                  <a:pt x="12" y="546"/>
                                </a:lnTo>
                                <a:lnTo>
                                  <a:pt x="0" y="512"/>
                                </a:lnTo>
                                <a:lnTo>
                                  <a:pt x="0" y="490"/>
                                </a:lnTo>
                                <a:lnTo>
                                  <a:pt x="0" y="444"/>
                                </a:lnTo>
                                <a:lnTo>
                                  <a:pt x="0" y="421"/>
                                </a:lnTo>
                                <a:lnTo>
                                  <a:pt x="0" y="421"/>
                                </a:lnTo>
                                <a:lnTo>
                                  <a:pt x="12" y="353"/>
                                </a:lnTo>
                                <a:lnTo>
                                  <a:pt x="12" y="330"/>
                                </a:lnTo>
                                <a:lnTo>
                                  <a:pt x="35" y="308"/>
                                </a:lnTo>
                                <a:lnTo>
                                  <a:pt x="46" y="262"/>
                                </a:lnTo>
                                <a:lnTo>
                                  <a:pt x="57" y="239"/>
                                </a:lnTo>
                                <a:lnTo>
                                  <a:pt x="80" y="239"/>
                                </a:lnTo>
                                <a:lnTo>
                                  <a:pt x="103" y="194"/>
                                </a:lnTo>
                                <a:lnTo>
                                  <a:pt x="126" y="148"/>
                                </a:lnTo>
                                <a:lnTo>
                                  <a:pt x="126" y="14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91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3699360"/>
                            <a:ext cx="21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3">
                                <a:moveTo>
                                  <a:pt x="34" y="23"/>
                                </a:moveTo>
                                <a:lnTo>
                                  <a:pt x="0" y="0"/>
                                </a:lnTo>
                                <a:lnTo>
                                  <a:pt x="3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87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4000" y="3699000"/>
                            <a:ext cx="21600" cy="14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91878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880" y="3641760"/>
                            <a:ext cx="356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1">
                                <a:moveTo>
                                  <a:pt x="0" y="91"/>
                                </a:moveTo>
                                <a:lnTo>
                                  <a:pt x="11" y="68"/>
                                </a:lnTo>
                                <a:lnTo>
                                  <a:pt x="45" y="23"/>
                                </a:lnTo>
                                <a:lnTo>
                                  <a:pt x="56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87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880" y="3641760"/>
                            <a:ext cx="356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1">
                                <a:moveTo>
                                  <a:pt x="0" y="91"/>
                                </a:moveTo>
                                <a:lnTo>
                                  <a:pt x="11" y="68"/>
                                </a:lnTo>
                                <a:lnTo>
                                  <a:pt x="45" y="23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91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880" y="3641760"/>
                            <a:ext cx="356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1">
                                <a:moveTo>
                                  <a:pt x="0" y="91"/>
                                </a:moveTo>
                                <a:lnTo>
                                  <a:pt x="11" y="68"/>
                                </a:lnTo>
                                <a:lnTo>
                                  <a:pt x="45" y="23"/>
                                </a:lnTo>
                                <a:lnTo>
                                  <a:pt x="56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87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880" y="3641760"/>
                            <a:ext cx="356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1">
                                <a:moveTo>
                                  <a:pt x="0" y="91"/>
                                </a:moveTo>
                                <a:lnTo>
                                  <a:pt x="11" y="68"/>
                                </a:lnTo>
                                <a:lnTo>
                                  <a:pt x="45" y="23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91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373572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5">
                                <a:moveTo>
                                  <a:pt x="125" y="0"/>
                                </a:moveTo>
                                <a:lnTo>
                                  <a:pt x="91" y="0"/>
                                </a:lnTo>
                                <a:lnTo>
                                  <a:pt x="34" y="23"/>
                                </a:lnTo>
                                <a:lnTo>
                                  <a:pt x="0" y="45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87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373572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5">
                                <a:moveTo>
                                  <a:pt x="125" y="0"/>
                                </a:moveTo>
                                <a:lnTo>
                                  <a:pt x="91" y="0"/>
                                </a:lnTo>
                                <a:lnTo>
                                  <a:pt x="34" y="23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91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373572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5">
                                <a:moveTo>
                                  <a:pt x="125" y="0"/>
                                </a:moveTo>
                                <a:lnTo>
                                  <a:pt x="91" y="0"/>
                                </a:lnTo>
                                <a:lnTo>
                                  <a:pt x="34" y="23"/>
                                </a:lnTo>
                                <a:lnTo>
                                  <a:pt x="0" y="45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87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373572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5">
                                <a:moveTo>
                                  <a:pt x="125" y="0"/>
                                </a:moveTo>
                                <a:lnTo>
                                  <a:pt x="91" y="0"/>
                                </a:lnTo>
                                <a:lnTo>
                                  <a:pt x="34" y="23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91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3988440"/>
                            <a:ext cx="432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9">
                                <a:moveTo>
                                  <a:pt x="68" y="69"/>
                                </a:moveTo>
                                <a:lnTo>
                                  <a:pt x="0" y="0"/>
                                </a:lnTo>
                                <a:lnTo>
                                  <a:pt x="68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87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81800" y="3987720"/>
                            <a:ext cx="43200" cy="43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91878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4046400"/>
                            <a:ext cx="93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60">
                                <a:moveTo>
                                  <a:pt x="148" y="160"/>
                                </a:moveTo>
                                <a:lnTo>
                                  <a:pt x="136" y="160"/>
                                </a:lnTo>
                                <a:lnTo>
                                  <a:pt x="102" y="137"/>
                                </a:lnTo>
                                <a:lnTo>
                                  <a:pt x="57" y="91"/>
                                </a:lnTo>
                                <a:lnTo>
                                  <a:pt x="22" y="46"/>
                                </a:lnTo>
                                <a:lnTo>
                                  <a:pt x="0" y="0"/>
                                </a:lnTo>
                                <a:lnTo>
                                  <a:pt x="148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87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4046400"/>
                            <a:ext cx="93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60">
                                <a:moveTo>
                                  <a:pt x="148" y="160"/>
                                </a:moveTo>
                                <a:lnTo>
                                  <a:pt x="136" y="160"/>
                                </a:lnTo>
                                <a:lnTo>
                                  <a:pt x="102" y="137"/>
                                </a:lnTo>
                                <a:lnTo>
                                  <a:pt x="57" y="91"/>
                                </a:lnTo>
                                <a:lnTo>
                                  <a:pt x="22" y="4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91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4046400"/>
                            <a:ext cx="93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60">
                                <a:moveTo>
                                  <a:pt x="148" y="160"/>
                                </a:moveTo>
                                <a:lnTo>
                                  <a:pt x="136" y="160"/>
                                </a:lnTo>
                                <a:lnTo>
                                  <a:pt x="102" y="137"/>
                                </a:lnTo>
                                <a:lnTo>
                                  <a:pt x="57" y="91"/>
                                </a:lnTo>
                                <a:lnTo>
                                  <a:pt x="22" y="46"/>
                                </a:lnTo>
                                <a:lnTo>
                                  <a:pt x="0" y="0"/>
                                </a:lnTo>
                                <a:lnTo>
                                  <a:pt x="148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87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4046400"/>
                            <a:ext cx="93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60">
                                <a:moveTo>
                                  <a:pt x="148" y="160"/>
                                </a:moveTo>
                                <a:lnTo>
                                  <a:pt x="136" y="160"/>
                                </a:lnTo>
                                <a:lnTo>
                                  <a:pt x="102" y="137"/>
                                </a:lnTo>
                                <a:lnTo>
                                  <a:pt x="57" y="91"/>
                                </a:lnTo>
                                <a:lnTo>
                                  <a:pt x="22" y="4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91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4227120"/>
                            <a:ext cx="21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8">
                                <a:moveTo>
                                  <a:pt x="34" y="68"/>
                                </a:moveTo>
                                <a:lnTo>
                                  <a:pt x="0" y="0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87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69720" y="4227120"/>
                            <a:ext cx="21600" cy="43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91878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4191120"/>
                            <a:ext cx="291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02">
                                <a:moveTo>
                                  <a:pt x="0" y="0"/>
                                </a:moveTo>
                                <a:lnTo>
                                  <a:pt x="46" y="1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87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4191120"/>
                            <a:ext cx="29160" cy="64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91878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240" y="417636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8">
                                <a:moveTo>
                                  <a:pt x="23" y="0"/>
                                </a:moveTo>
                                <a:lnTo>
                                  <a:pt x="0" y="6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87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1520" y="4176360"/>
                            <a:ext cx="14760" cy="43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91878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3973680"/>
                            <a:ext cx="579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28">
                                <a:moveTo>
                                  <a:pt x="0" y="228"/>
                                </a:moveTo>
                                <a:lnTo>
                                  <a:pt x="11" y="205"/>
                                </a:lnTo>
                                <a:lnTo>
                                  <a:pt x="56" y="137"/>
                                </a:lnTo>
                                <a:lnTo>
                                  <a:pt x="56" y="114"/>
                                </a:lnTo>
                                <a:lnTo>
                                  <a:pt x="79" y="69"/>
                                </a:lnTo>
                                <a:lnTo>
                                  <a:pt x="91" y="23"/>
                                </a:lnTo>
                                <a:lnTo>
                                  <a:pt x="91" y="0"/>
                                </a:lnTo>
                                <a:lnTo>
                                  <a:pt x="0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87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3973680"/>
                            <a:ext cx="579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28">
                                <a:moveTo>
                                  <a:pt x="0" y="228"/>
                                </a:moveTo>
                                <a:lnTo>
                                  <a:pt x="11" y="205"/>
                                </a:lnTo>
                                <a:lnTo>
                                  <a:pt x="56" y="137"/>
                                </a:lnTo>
                                <a:lnTo>
                                  <a:pt x="56" y="114"/>
                                </a:lnTo>
                                <a:lnTo>
                                  <a:pt x="79" y="69"/>
                                </a:lnTo>
                                <a:lnTo>
                                  <a:pt x="91" y="23"/>
                                </a:ln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91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3973680"/>
                            <a:ext cx="579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28">
                                <a:moveTo>
                                  <a:pt x="0" y="228"/>
                                </a:moveTo>
                                <a:lnTo>
                                  <a:pt x="11" y="205"/>
                                </a:lnTo>
                                <a:lnTo>
                                  <a:pt x="56" y="137"/>
                                </a:lnTo>
                                <a:lnTo>
                                  <a:pt x="56" y="114"/>
                                </a:lnTo>
                                <a:lnTo>
                                  <a:pt x="79" y="69"/>
                                </a:lnTo>
                                <a:lnTo>
                                  <a:pt x="91" y="23"/>
                                </a:lnTo>
                                <a:lnTo>
                                  <a:pt x="91" y="0"/>
                                </a:lnTo>
                                <a:lnTo>
                                  <a:pt x="0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87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3973680"/>
                            <a:ext cx="579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28">
                                <a:moveTo>
                                  <a:pt x="0" y="228"/>
                                </a:moveTo>
                                <a:lnTo>
                                  <a:pt x="11" y="205"/>
                                </a:lnTo>
                                <a:lnTo>
                                  <a:pt x="56" y="137"/>
                                </a:lnTo>
                                <a:lnTo>
                                  <a:pt x="56" y="114"/>
                                </a:lnTo>
                                <a:lnTo>
                                  <a:pt x="79" y="69"/>
                                </a:lnTo>
                                <a:lnTo>
                                  <a:pt x="91" y="23"/>
                                </a:ln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91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6640" y="3778920"/>
                            <a:ext cx="29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0"/>
                                </a:moveTo>
                                <a:lnTo>
                                  <a:pt x="46" y="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87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6640" y="3778920"/>
                            <a:ext cx="29160" cy="14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91878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368496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87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3684960"/>
                            <a:ext cx="2160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91878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3605400"/>
                            <a:ext cx="84636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3" h="1104">
                                <a:moveTo>
                                  <a:pt x="126" y="148"/>
                                </a:moveTo>
                                <a:lnTo>
                                  <a:pt x="137" y="137"/>
                                </a:lnTo>
                                <a:lnTo>
                                  <a:pt x="171" y="114"/>
                                </a:lnTo>
                                <a:lnTo>
                                  <a:pt x="182" y="91"/>
                                </a:lnTo>
                                <a:lnTo>
                                  <a:pt x="205" y="91"/>
                                </a:lnTo>
                                <a:lnTo>
                                  <a:pt x="262" y="68"/>
                                </a:lnTo>
                                <a:lnTo>
                                  <a:pt x="296" y="68"/>
                                </a:lnTo>
                                <a:lnTo>
                                  <a:pt x="308" y="68"/>
                                </a:lnTo>
                                <a:lnTo>
                                  <a:pt x="319" y="68"/>
                                </a:lnTo>
                                <a:lnTo>
                                  <a:pt x="365" y="68"/>
                                </a:lnTo>
                                <a:lnTo>
                                  <a:pt x="365" y="68"/>
                                </a:lnTo>
                                <a:lnTo>
                                  <a:pt x="388" y="46"/>
                                </a:lnTo>
                                <a:lnTo>
                                  <a:pt x="399" y="46"/>
                                </a:lnTo>
                                <a:lnTo>
                                  <a:pt x="444" y="23"/>
                                </a:lnTo>
                                <a:lnTo>
                                  <a:pt x="456" y="0"/>
                                </a:lnTo>
                                <a:lnTo>
                                  <a:pt x="490" y="0"/>
                                </a:lnTo>
                                <a:lnTo>
                                  <a:pt x="536" y="0"/>
                                </a:lnTo>
                                <a:lnTo>
                                  <a:pt x="558" y="0"/>
                                </a:lnTo>
                                <a:lnTo>
                                  <a:pt x="581" y="23"/>
                                </a:lnTo>
                                <a:lnTo>
                                  <a:pt x="627" y="46"/>
                                </a:lnTo>
                                <a:lnTo>
                                  <a:pt x="649" y="68"/>
                                </a:lnTo>
                                <a:lnTo>
                                  <a:pt x="661" y="91"/>
                                </a:lnTo>
                                <a:lnTo>
                                  <a:pt x="672" y="114"/>
                                </a:lnTo>
                                <a:lnTo>
                                  <a:pt x="695" y="114"/>
                                </a:lnTo>
                                <a:lnTo>
                                  <a:pt x="695" y="114"/>
                                </a:lnTo>
                                <a:lnTo>
                                  <a:pt x="706" y="91"/>
                                </a:lnTo>
                                <a:lnTo>
                                  <a:pt x="718" y="68"/>
                                </a:lnTo>
                                <a:lnTo>
                                  <a:pt x="752" y="46"/>
                                </a:lnTo>
                                <a:lnTo>
                                  <a:pt x="763" y="23"/>
                                </a:lnTo>
                                <a:lnTo>
                                  <a:pt x="786" y="23"/>
                                </a:lnTo>
                                <a:lnTo>
                                  <a:pt x="832" y="0"/>
                                </a:lnTo>
                                <a:lnTo>
                                  <a:pt x="843" y="0"/>
                                </a:lnTo>
                                <a:lnTo>
                                  <a:pt x="877" y="0"/>
                                </a:lnTo>
                                <a:lnTo>
                                  <a:pt x="923" y="23"/>
                                </a:lnTo>
                                <a:lnTo>
                                  <a:pt x="934" y="23"/>
                                </a:lnTo>
                                <a:lnTo>
                                  <a:pt x="968" y="46"/>
                                </a:lnTo>
                                <a:lnTo>
                                  <a:pt x="1003" y="68"/>
                                </a:lnTo>
                                <a:lnTo>
                                  <a:pt x="1003" y="68"/>
                                </a:lnTo>
                                <a:lnTo>
                                  <a:pt x="1014" y="91"/>
                                </a:lnTo>
                                <a:lnTo>
                                  <a:pt x="1060" y="114"/>
                                </a:lnTo>
                                <a:lnTo>
                                  <a:pt x="1071" y="114"/>
                                </a:lnTo>
                                <a:lnTo>
                                  <a:pt x="1105" y="114"/>
                                </a:lnTo>
                                <a:lnTo>
                                  <a:pt x="1139" y="137"/>
                                </a:lnTo>
                                <a:lnTo>
                                  <a:pt x="1151" y="137"/>
                                </a:lnTo>
                                <a:lnTo>
                                  <a:pt x="1162" y="148"/>
                                </a:lnTo>
                                <a:lnTo>
                                  <a:pt x="1196" y="171"/>
                                </a:lnTo>
                                <a:lnTo>
                                  <a:pt x="1196" y="194"/>
                                </a:lnTo>
                                <a:lnTo>
                                  <a:pt x="1219" y="239"/>
                                </a:lnTo>
                                <a:lnTo>
                                  <a:pt x="1242" y="285"/>
                                </a:lnTo>
                                <a:lnTo>
                                  <a:pt x="1265" y="285"/>
                                </a:lnTo>
                                <a:lnTo>
                                  <a:pt x="1276" y="307"/>
                                </a:lnTo>
                                <a:lnTo>
                                  <a:pt x="1276" y="307"/>
                                </a:lnTo>
                                <a:lnTo>
                                  <a:pt x="1287" y="353"/>
                                </a:lnTo>
                                <a:lnTo>
                                  <a:pt x="1310" y="421"/>
                                </a:lnTo>
                                <a:lnTo>
                                  <a:pt x="1310" y="444"/>
                                </a:lnTo>
                                <a:lnTo>
                                  <a:pt x="1321" y="512"/>
                                </a:lnTo>
                                <a:lnTo>
                                  <a:pt x="1333" y="592"/>
                                </a:lnTo>
                                <a:lnTo>
                                  <a:pt x="1333" y="615"/>
                                </a:lnTo>
                                <a:lnTo>
                                  <a:pt x="1333" y="615"/>
                                </a:lnTo>
                                <a:lnTo>
                                  <a:pt x="1333" y="660"/>
                                </a:lnTo>
                                <a:lnTo>
                                  <a:pt x="1333" y="706"/>
                                </a:lnTo>
                                <a:lnTo>
                                  <a:pt x="1333" y="706"/>
                                </a:lnTo>
                                <a:lnTo>
                                  <a:pt x="1321" y="728"/>
                                </a:lnTo>
                                <a:lnTo>
                                  <a:pt x="1321" y="751"/>
                                </a:lnTo>
                                <a:lnTo>
                                  <a:pt x="1287" y="819"/>
                                </a:lnTo>
                                <a:lnTo>
                                  <a:pt x="1276" y="842"/>
                                </a:lnTo>
                                <a:lnTo>
                                  <a:pt x="1265" y="865"/>
                                </a:lnTo>
                                <a:lnTo>
                                  <a:pt x="1219" y="910"/>
                                </a:lnTo>
                                <a:lnTo>
                                  <a:pt x="1196" y="910"/>
                                </a:lnTo>
                                <a:lnTo>
                                  <a:pt x="1185" y="933"/>
                                </a:lnTo>
                                <a:lnTo>
                                  <a:pt x="1151" y="945"/>
                                </a:lnTo>
                                <a:lnTo>
                                  <a:pt x="1116" y="967"/>
                                </a:lnTo>
                                <a:lnTo>
                                  <a:pt x="1116" y="967"/>
                                </a:lnTo>
                                <a:lnTo>
                                  <a:pt x="1105" y="990"/>
                                </a:lnTo>
                                <a:lnTo>
                                  <a:pt x="1071" y="1036"/>
                                </a:lnTo>
                                <a:lnTo>
                                  <a:pt x="1071" y="1036"/>
                                </a:lnTo>
                                <a:lnTo>
                                  <a:pt x="1060" y="1036"/>
                                </a:lnTo>
                                <a:lnTo>
                                  <a:pt x="1048" y="1058"/>
                                </a:lnTo>
                                <a:lnTo>
                                  <a:pt x="1014" y="1058"/>
                                </a:lnTo>
                                <a:lnTo>
                                  <a:pt x="980" y="1058"/>
                                </a:lnTo>
                                <a:lnTo>
                                  <a:pt x="968" y="1058"/>
                                </a:lnTo>
                                <a:lnTo>
                                  <a:pt x="911" y="1081"/>
                                </a:lnTo>
                                <a:lnTo>
                                  <a:pt x="877" y="1081"/>
                                </a:lnTo>
                                <a:lnTo>
                                  <a:pt x="843" y="1104"/>
                                </a:lnTo>
                                <a:lnTo>
                                  <a:pt x="809" y="1104"/>
                                </a:lnTo>
                                <a:lnTo>
                                  <a:pt x="786" y="1081"/>
                                </a:lnTo>
                                <a:lnTo>
                                  <a:pt x="786" y="1081"/>
                                </a:lnTo>
                                <a:lnTo>
                                  <a:pt x="763" y="1081"/>
                                </a:lnTo>
                                <a:lnTo>
                                  <a:pt x="752" y="1058"/>
                                </a:lnTo>
                                <a:lnTo>
                                  <a:pt x="718" y="1036"/>
                                </a:lnTo>
                                <a:lnTo>
                                  <a:pt x="706" y="1013"/>
                                </a:lnTo>
                                <a:lnTo>
                                  <a:pt x="706" y="1013"/>
                                </a:lnTo>
                                <a:lnTo>
                                  <a:pt x="672" y="990"/>
                                </a:lnTo>
                                <a:lnTo>
                                  <a:pt x="649" y="990"/>
                                </a:lnTo>
                                <a:lnTo>
                                  <a:pt x="615" y="1013"/>
                                </a:lnTo>
                                <a:lnTo>
                                  <a:pt x="615" y="1013"/>
                                </a:lnTo>
                                <a:lnTo>
                                  <a:pt x="604" y="1036"/>
                                </a:lnTo>
                                <a:lnTo>
                                  <a:pt x="558" y="1058"/>
                                </a:lnTo>
                                <a:lnTo>
                                  <a:pt x="524" y="1058"/>
                                </a:lnTo>
                                <a:lnTo>
                                  <a:pt x="490" y="1081"/>
                                </a:lnTo>
                                <a:lnTo>
                                  <a:pt x="456" y="1081"/>
                                </a:lnTo>
                                <a:lnTo>
                                  <a:pt x="433" y="1058"/>
                                </a:lnTo>
                                <a:lnTo>
                                  <a:pt x="410" y="1058"/>
                                </a:lnTo>
                                <a:lnTo>
                                  <a:pt x="365" y="1058"/>
                                </a:lnTo>
                                <a:lnTo>
                                  <a:pt x="353" y="1036"/>
                                </a:lnTo>
                                <a:lnTo>
                                  <a:pt x="353" y="1036"/>
                                </a:lnTo>
                                <a:lnTo>
                                  <a:pt x="319" y="1013"/>
                                </a:lnTo>
                                <a:lnTo>
                                  <a:pt x="319" y="1013"/>
                                </a:lnTo>
                                <a:lnTo>
                                  <a:pt x="274" y="990"/>
                                </a:lnTo>
                                <a:lnTo>
                                  <a:pt x="262" y="990"/>
                                </a:lnTo>
                                <a:lnTo>
                                  <a:pt x="228" y="990"/>
                                </a:lnTo>
                                <a:lnTo>
                                  <a:pt x="182" y="967"/>
                                </a:lnTo>
                                <a:lnTo>
                                  <a:pt x="160" y="945"/>
                                </a:lnTo>
                                <a:lnTo>
                                  <a:pt x="137" y="933"/>
                                </a:lnTo>
                                <a:lnTo>
                                  <a:pt x="103" y="865"/>
                                </a:lnTo>
                                <a:lnTo>
                                  <a:pt x="91" y="819"/>
                                </a:lnTo>
                                <a:lnTo>
                                  <a:pt x="80" y="797"/>
                                </a:lnTo>
                                <a:lnTo>
                                  <a:pt x="57" y="728"/>
                                </a:lnTo>
                                <a:lnTo>
                                  <a:pt x="46" y="683"/>
                                </a:lnTo>
                                <a:lnTo>
                                  <a:pt x="46" y="660"/>
                                </a:lnTo>
                                <a:lnTo>
                                  <a:pt x="34" y="615"/>
                                </a:lnTo>
                                <a:lnTo>
                                  <a:pt x="12" y="592"/>
                                </a:lnTo>
                                <a:lnTo>
                                  <a:pt x="12" y="592"/>
                                </a:lnTo>
                                <a:lnTo>
                                  <a:pt x="12" y="546"/>
                                </a:lnTo>
                                <a:lnTo>
                                  <a:pt x="0" y="512"/>
                                </a:lnTo>
                                <a:lnTo>
                                  <a:pt x="0" y="489"/>
                                </a:lnTo>
                                <a:lnTo>
                                  <a:pt x="0" y="444"/>
                                </a:lnTo>
                                <a:lnTo>
                                  <a:pt x="0" y="421"/>
                                </a:lnTo>
                                <a:lnTo>
                                  <a:pt x="0" y="421"/>
                                </a:lnTo>
                                <a:lnTo>
                                  <a:pt x="12" y="353"/>
                                </a:lnTo>
                                <a:lnTo>
                                  <a:pt x="12" y="330"/>
                                </a:lnTo>
                                <a:lnTo>
                                  <a:pt x="34" y="307"/>
                                </a:lnTo>
                                <a:lnTo>
                                  <a:pt x="46" y="262"/>
                                </a:lnTo>
                                <a:lnTo>
                                  <a:pt x="57" y="239"/>
                                </a:lnTo>
                                <a:lnTo>
                                  <a:pt x="80" y="239"/>
                                </a:lnTo>
                                <a:lnTo>
                                  <a:pt x="103" y="194"/>
                                </a:lnTo>
                                <a:lnTo>
                                  <a:pt x="126" y="148"/>
                                </a:lnTo>
                                <a:lnTo>
                                  <a:pt x="126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f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3605400"/>
                            <a:ext cx="84636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3" h="1104">
                                <a:moveTo>
                                  <a:pt x="126" y="148"/>
                                </a:moveTo>
                                <a:lnTo>
                                  <a:pt x="137" y="137"/>
                                </a:lnTo>
                                <a:lnTo>
                                  <a:pt x="171" y="114"/>
                                </a:lnTo>
                                <a:lnTo>
                                  <a:pt x="182" y="91"/>
                                </a:lnTo>
                                <a:lnTo>
                                  <a:pt x="205" y="91"/>
                                </a:lnTo>
                                <a:lnTo>
                                  <a:pt x="262" y="68"/>
                                </a:lnTo>
                                <a:lnTo>
                                  <a:pt x="296" y="68"/>
                                </a:lnTo>
                                <a:lnTo>
                                  <a:pt x="308" y="68"/>
                                </a:lnTo>
                                <a:lnTo>
                                  <a:pt x="319" y="68"/>
                                </a:lnTo>
                                <a:lnTo>
                                  <a:pt x="365" y="68"/>
                                </a:lnTo>
                                <a:lnTo>
                                  <a:pt x="365" y="68"/>
                                </a:lnTo>
                                <a:lnTo>
                                  <a:pt x="388" y="46"/>
                                </a:lnTo>
                                <a:lnTo>
                                  <a:pt x="399" y="46"/>
                                </a:lnTo>
                                <a:lnTo>
                                  <a:pt x="444" y="23"/>
                                </a:lnTo>
                                <a:lnTo>
                                  <a:pt x="456" y="0"/>
                                </a:lnTo>
                                <a:lnTo>
                                  <a:pt x="490" y="0"/>
                                </a:lnTo>
                                <a:lnTo>
                                  <a:pt x="536" y="0"/>
                                </a:lnTo>
                                <a:lnTo>
                                  <a:pt x="558" y="0"/>
                                </a:lnTo>
                                <a:lnTo>
                                  <a:pt x="581" y="23"/>
                                </a:lnTo>
                                <a:lnTo>
                                  <a:pt x="627" y="46"/>
                                </a:lnTo>
                                <a:lnTo>
                                  <a:pt x="649" y="68"/>
                                </a:lnTo>
                                <a:lnTo>
                                  <a:pt x="661" y="91"/>
                                </a:lnTo>
                                <a:lnTo>
                                  <a:pt x="672" y="114"/>
                                </a:lnTo>
                                <a:lnTo>
                                  <a:pt x="695" y="114"/>
                                </a:lnTo>
                                <a:lnTo>
                                  <a:pt x="695" y="114"/>
                                </a:lnTo>
                                <a:lnTo>
                                  <a:pt x="706" y="91"/>
                                </a:lnTo>
                                <a:lnTo>
                                  <a:pt x="718" y="68"/>
                                </a:lnTo>
                                <a:lnTo>
                                  <a:pt x="752" y="46"/>
                                </a:lnTo>
                                <a:lnTo>
                                  <a:pt x="763" y="23"/>
                                </a:lnTo>
                                <a:lnTo>
                                  <a:pt x="786" y="23"/>
                                </a:lnTo>
                                <a:lnTo>
                                  <a:pt x="832" y="0"/>
                                </a:lnTo>
                                <a:lnTo>
                                  <a:pt x="843" y="0"/>
                                </a:lnTo>
                                <a:lnTo>
                                  <a:pt x="877" y="0"/>
                                </a:lnTo>
                                <a:lnTo>
                                  <a:pt x="923" y="23"/>
                                </a:lnTo>
                                <a:lnTo>
                                  <a:pt x="934" y="23"/>
                                </a:lnTo>
                                <a:lnTo>
                                  <a:pt x="968" y="46"/>
                                </a:lnTo>
                                <a:lnTo>
                                  <a:pt x="1003" y="68"/>
                                </a:lnTo>
                                <a:lnTo>
                                  <a:pt x="1003" y="68"/>
                                </a:lnTo>
                                <a:lnTo>
                                  <a:pt x="1014" y="91"/>
                                </a:lnTo>
                                <a:lnTo>
                                  <a:pt x="1060" y="114"/>
                                </a:lnTo>
                                <a:lnTo>
                                  <a:pt x="1071" y="114"/>
                                </a:lnTo>
                                <a:lnTo>
                                  <a:pt x="1105" y="114"/>
                                </a:lnTo>
                                <a:lnTo>
                                  <a:pt x="1139" y="137"/>
                                </a:lnTo>
                                <a:lnTo>
                                  <a:pt x="1151" y="137"/>
                                </a:lnTo>
                                <a:lnTo>
                                  <a:pt x="1162" y="148"/>
                                </a:lnTo>
                                <a:lnTo>
                                  <a:pt x="1196" y="171"/>
                                </a:lnTo>
                                <a:lnTo>
                                  <a:pt x="1196" y="194"/>
                                </a:lnTo>
                                <a:lnTo>
                                  <a:pt x="1219" y="239"/>
                                </a:lnTo>
                                <a:lnTo>
                                  <a:pt x="1242" y="285"/>
                                </a:lnTo>
                                <a:lnTo>
                                  <a:pt x="1265" y="285"/>
                                </a:lnTo>
                                <a:lnTo>
                                  <a:pt x="1276" y="307"/>
                                </a:lnTo>
                                <a:lnTo>
                                  <a:pt x="1276" y="307"/>
                                </a:lnTo>
                                <a:lnTo>
                                  <a:pt x="1287" y="353"/>
                                </a:lnTo>
                                <a:lnTo>
                                  <a:pt x="1310" y="421"/>
                                </a:lnTo>
                                <a:lnTo>
                                  <a:pt x="1310" y="444"/>
                                </a:lnTo>
                                <a:lnTo>
                                  <a:pt x="1321" y="512"/>
                                </a:lnTo>
                                <a:lnTo>
                                  <a:pt x="1333" y="592"/>
                                </a:lnTo>
                                <a:lnTo>
                                  <a:pt x="1333" y="615"/>
                                </a:lnTo>
                                <a:lnTo>
                                  <a:pt x="1333" y="615"/>
                                </a:lnTo>
                                <a:lnTo>
                                  <a:pt x="1333" y="660"/>
                                </a:lnTo>
                                <a:lnTo>
                                  <a:pt x="1333" y="706"/>
                                </a:lnTo>
                                <a:lnTo>
                                  <a:pt x="1333" y="706"/>
                                </a:lnTo>
                                <a:lnTo>
                                  <a:pt x="1321" y="728"/>
                                </a:lnTo>
                                <a:lnTo>
                                  <a:pt x="1321" y="751"/>
                                </a:lnTo>
                                <a:lnTo>
                                  <a:pt x="1287" y="819"/>
                                </a:lnTo>
                                <a:lnTo>
                                  <a:pt x="1276" y="842"/>
                                </a:lnTo>
                                <a:lnTo>
                                  <a:pt x="1265" y="865"/>
                                </a:lnTo>
                                <a:lnTo>
                                  <a:pt x="1219" y="910"/>
                                </a:lnTo>
                                <a:lnTo>
                                  <a:pt x="1196" y="910"/>
                                </a:lnTo>
                                <a:lnTo>
                                  <a:pt x="1185" y="933"/>
                                </a:lnTo>
                                <a:lnTo>
                                  <a:pt x="1151" y="945"/>
                                </a:lnTo>
                                <a:lnTo>
                                  <a:pt x="1116" y="967"/>
                                </a:lnTo>
                                <a:lnTo>
                                  <a:pt x="1116" y="967"/>
                                </a:lnTo>
                                <a:lnTo>
                                  <a:pt x="1105" y="990"/>
                                </a:lnTo>
                                <a:lnTo>
                                  <a:pt x="1071" y="1036"/>
                                </a:lnTo>
                                <a:lnTo>
                                  <a:pt x="1071" y="1036"/>
                                </a:lnTo>
                                <a:lnTo>
                                  <a:pt x="1060" y="1036"/>
                                </a:lnTo>
                                <a:lnTo>
                                  <a:pt x="1048" y="1058"/>
                                </a:lnTo>
                                <a:lnTo>
                                  <a:pt x="1014" y="1058"/>
                                </a:lnTo>
                                <a:lnTo>
                                  <a:pt x="980" y="1058"/>
                                </a:lnTo>
                                <a:lnTo>
                                  <a:pt x="968" y="1058"/>
                                </a:lnTo>
                                <a:lnTo>
                                  <a:pt x="911" y="1081"/>
                                </a:lnTo>
                                <a:lnTo>
                                  <a:pt x="877" y="1081"/>
                                </a:lnTo>
                                <a:lnTo>
                                  <a:pt x="843" y="1104"/>
                                </a:lnTo>
                                <a:lnTo>
                                  <a:pt x="809" y="1104"/>
                                </a:lnTo>
                                <a:lnTo>
                                  <a:pt x="786" y="1081"/>
                                </a:lnTo>
                                <a:lnTo>
                                  <a:pt x="786" y="1081"/>
                                </a:lnTo>
                                <a:lnTo>
                                  <a:pt x="763" y="1081"/>
                                </a:lnTo>
                                <a:lnTo>
                                  <a:pt x="752" y="1058"/>
                                </a:lnTo>
                                <a:lnTo>
                                  <a:pt x="718" y="1036"/>
                                </a:lnTo>
                                <a:lnTo>
                                  <a:pt x="706" y="1013"/>
                                </a:lnTo>
                                <a:lnTo>
                                  <a:pt x="706" y="1013"/>
                                </a:lnTo>
                                <a:lnTo>
                                  <a:pt x="672" y="990"/>
                                </a:lnTo>
                                <a:lnTo>
                                  <a:pt x="649" y="990"/>
                                </a:lnTo>
                                <a:lnTo>
                                  <a:pt x="615" y="1013"/>
                                </a:lnTo>
                                <a:lnTo>
                                  <a:pt x="615" y="1013"/>
                                </a:lnTo>
                                <a:lnTo>
                                  <a:pt x="604" y="1036"/>
                                </a:lnTo>
                                <a:lnTo>
                                  <a:pt x="558" y="1058"/>
                                </a:lnTo>
                                <a:lnTo>
                                  <a:pt x="524" y="1058"/>
                                </a:lnTo>
                                <a:lnTo>
                                  <a:pt x="490" y="1081"/>
                                </a:lnTo>
                                <a:lnTo>
                                  <a:pt x="456" y="1081"/>
                                </a:lnTo>
                                <a:lnTo>
                                  <a:pt x="433" y="1058"/>
                                </a:lnTo>
                                <a:lnTo>
                                  <a:pt x="410" y="1058"/>
                                </a:lnTo>
                                <a:lnTo>
                                  <a:pt x="365" y="1058"/>
                                </a:lnTo>
                                <a:lnTo>
                                  <a:pt x="353" y="1036"/>
                                </a:lnTo>
                                <a:lnTo>
                                  <a:pt x="353" y="1036"/>
                                </a:lnTo>
                                <a:lnTo>
                                  <a:pt x="319" y="1013"/>
                                </a:lnTo>
                                <a:lnTo>
                                  <a:pt x="319" y="1013"/>
                                </a:lnTo>
                                <a:lnTo>
                                  <a:pt x="274" y="990"/>
                                </a:lnTo>
                                <a:lnTo>
                                  <a:pt x="262" y="990"/>
                                </a:lnTo>
                                <a:lnTo>
                                  <a:pt x="228" y="990"/>
                                </a:lnTo>
                                <a:lnTo>
                                  <a:pt x="182" y="967"/>
                                </a:lnTo>
                                <a:lnTo>
                                  <a:pt x="160" y="945"/>
                                </a:lnTo>
                                <a:lnTo>
                                  <a:pt x="137" y="933"/>
                                </a:lnTo>
                                <a:lnTo>
                                  <a:pt x="103" y="865"/>
                                </a:lnTo>
                                <a:lnTo>
                                  <a:pt x="91" y="819"/>
                                </a:lnTo>
                                <a:lnTo>
                                  <a:pt x="80" y="797"/>
                                </a:lnTo>
                                <a:lnTo>
                                  <a:pt x="57" y="728"/>
                                </a:lnTo>
                                <a:lnTo>
                                  <a:pt x="46" y="683"/>
                                </a:lnTo>
                                <a:lnTo>
                                  <a:pt x="46" y="660"/>
                                </a:lnTo>
                                <a:lnTo>
                                  <a:pt x="34" y="615"/>
                                </a:lnTo>
                                <a:lnTo>
                                  <a:pt x="12" y="592"/>
                                </a:lnTo>
                                <a:lnTo>
                                  <a:pt x="12" y="592"/>
                                </a:lnTo>
                                <a:lnTo>
                                  <a:pt x="12" y="546"/>
                                </a:lnTo>
                                <a:lnTo>
                                  <a:pt x="0" y="512"/>
                                </a:lnTo>
                                <a:lnTo>
                                  <a:pt x="0" y="489"/>
                                </a:lnTo>
                                <a:lnTo>
                                  <a:pt x="0" y="444"/>
                                </a:lnTo>
                                <a:lnTo>
                                  <a:pt x="0" y="421"/>
                                </a:lnTo>
                                <a:lnTo>
                                  <a:pt x="0" y="421"/>
                                </a:lnTo>
                                <a:lnTo>
                                  <a:pt x="12" y="353"/>
                                </a:lnTo>
                                <a:lnTo>
                                  <a:pt x="12" y="330"/>
                                </a:lnTo>
                                <a:lnTo>
                                  <a:pt x="34" y="307"/>
                                </a:lnTo>
                                <a:lnTo>
                                  <a:pt x="46" y="262"/>
                                </a:lnTo>
                                <a:lnTo>
                                  <a:pt x="57" y="239"/>
                                </a:lnTo>
                                <a:lnTo>
                                  <a:pt x="80" y="239"/>
                                </a:lnTo>
                                <a:lnTo>
                                  <a:pt x="103" y="194"/>
                                </a:lnTo>
                                <a:lnTo>
                                  <a:pt x="126" y="148"/>
                                </a:lnTo>
                                <a:lnTo>
                                  <a:pt x="126" y="14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3677760"/>
                            <a:ext cx="21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3">
                                <a:moveTo>
                                  <a:pt x="34" y="23"/>
                                </a:moveTo>
                                <a:lnTo>
                                  <a:pt x="0" y="0"/>
                                </a:lnTo>
                                <a:lnTo>
                                  <a:pt x="3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f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72400" y="3677400"/>
                            <a:ext cx="21600" cy="14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3620160"/>
                            <a:ext cx="36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1">
                                <a:moveTo>
                                  <a:pt x="0" y="91"/>
                                </a:moveTo>
                                <a:lnTo>
                                  <a:pt x="12" y="68"/>
                                </a:lnTo>
                                <a:lnTo>
                                  <a:pt x="46" y="23"/>
                                </a:lnTo>
                                <a:lnTo>
                                  <a:pt x="57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f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3620160"/>
                            <a:ext cx="36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1">
                                <a:moveTo>
                                  <a:pt x="0" y="91"/>
                                </a:moveTo>
                                <a:lnTo>
                                  <a:pt x="12" y="68"/>
                                </a:lnTo>
                                <a:lnTo>
                                  <a:pt x="46" y="23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3620160"/>
                            <a:ext cx="36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1">
                                <a:moveTo>
                                  <a:pt x="0" y="91"/>
                                </a:moveTo>
                                <a:lnTo>
                                  <a:pt x="12" y="68"/>
                                </a:lnTo>
                                <a:lnTo>
                                  <a:pt x="46" y="23"/>
                                </a:lnTo>
                                <a:lnTo>
                                  <a:pt x="57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f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3620160"/>
                            <a:ext cx="36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1">
                                <a:moveTo>
                                  <a:pt x="0" y="91"/>
                                </a:moveTo>
                                <a:lnTo>
                                  <a:pt x="12" y="68"/>
                                </a:lnTo>
                                <a:lnTo>
                                  <a:pt x="46" y="23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3714120"/>
                            <a:ext cx="79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45">
                                <a:moveTo>
                                  <a:pt x="126" y="0"/>
                                </a:moveTo>
                                <a:lnTo>
                                  <a:pt x="91" y="0"/>
                                </a:lnTo>
                                <a:lnTo>
                                  <a:pt x="35" y="23"/>
                                </a:lnTo>
                                <a:lnTo>
                                  <a:pt x="0" y="45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f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3714120"/>
                            <a:ext cx="79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45">
                                <a:moveTo>
                                  <a:pt x="126" y="0"/>
                                </a:moveTo>
                                <a:lnTo>
                                  <a:pt x="91" y="0"/>
                                </a:lnTo>
                                <a:lnTo>
                                  <a:pt x="35" y="23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3714120"/>
                            <a:ext cx="79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45">
                                <a:moveTo>
                                  <a:pt x="126" y="0"/>
                                </a:moveTo>
                                <a:lnTo>
                                  <a:pt x="91" y="0"/>
                                </a:lnTo>
                                <a:lnTo>
                                  <a:pt x="35" y="23"/>
                                </a:lnTo>
                                <a:lnTo>
                                  <a:pt x="0" y="45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f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3714120"/>
                            <a:ext cx="79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45">
                                <a:moveTo>
                                  <a:pt x="126" y="0"/>
                                </a:moveTo>
                                <a:lnTo>
                                  <a:pt x="91" y="0"/>
                                </a:lnTo>
                                <a:lnTo>
                                  <a:pt x="35" y="23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396684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8">
                                <a:moveTo>
                                  <a:pt x="68" y="68"/>
                                </a:moveTo>
                                <a:lnTo>
                                  <a:pt x="0" y="0"/>
                                </a:lnTo>
                                <a:lnTo>
                                  <a:pt x="6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f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60200" y="3966840"/>
                            <a:ext cx="43200" cy="43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4024800"/>
                            <a:ext cx="939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59">
                                <a:moveTo>
                                  <a:pt x="148" y="159"/>
                                </a:moveTo>
                                <a:lnTo>
                                  <a:pt x="137" y="159"/>
                                </a:lnTo>
                                <a:lnTo>
                                  <a:pt x="103" y="137"/>
                                </a:lnTo>
                                <a:lnTo>
                                  <a:pt x="57" y="91"/>
                                </a:lnTo>
                                <a:lnTo>
                                  <a:pt x="23" y="46"/>
                                </a:lnTo>
                                <a:lnTo>
                                  <a:pt x="0" y="0"/>
                                </a:lnTo>
                                <a:lnTo>
                                  <a:pt x="148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f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4024800"/>
                            <a:ext cx="939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59">
                                <a:moveTo>
                                  <a:pt x="148" y="159"/>
                                </a:moveTo>
                                <a:lnTo>
                                  <a:pt x="137" y="159"/>
                                </a:lnTo>
                                <a:lnTo>
                                  <a:pt x="103" y="137"/>
                                </a:lnTo>
                                <a:lnTo>
                                  <a:pt x="57" y="91"/>
                                </a:lnTo>
                                <a:lnTo>
                                  <a:pt x="23" y="4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4024800"/>
                            <a:ext cx="939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59">
                                <a:moveTo>
                                  <a:pt x="148" y="159"/>
                                </a:moveTo>
                                <a:lnTo>
                                  <a:pt x="137" y="159"/>
                                </a:lnTo>
                                <a:lnTo>
                                  <a:pt x="103" y="137"/>
                                </a:lnTo>
                                <a:lnTo>
                                  <a:pt x="57" y="91"/>
                                </a:lnTo>
                                <a:lnTo>
                                  <a:pt x="23" y="46"/>
                                </a:lnTo>
                                <a:lnTo>
                                  <a:pt x="0" y="0"/>
                                </a:lnTo>
                                <a:lnTo>
                                  <a:pt x="148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f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4024800"/>
                            <a:ext cx="939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59">
                                <a:moveTo>
                                  <a:pt x="148" y="159"/>
                                </a:moveTo>
                                <a:lnTo>
                                  <a:pt x="137" y="159"/>
                                </a:lnTo>
                                <a:lnTo>
                                  <a:pt x="103" y="137"/>
                                </a:lnTo>
                                <a:lnTo>
                                  <a:pt x="57" y="91"/>
                                </a:lnTo>
                                <a:lnTo>
                                  <a:pt x="23" y="4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4205520"/>
                            <a:ext cx="21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8">
                                <a:moveTo>
                                  <a:pt x="34" y="68"/>
                                </a:moveTo>
                                <a:lnTo>
                                  <a:pt x="0" y="0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f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48120" y="4205520"/>
                            <a:ext cx="21600" cy="43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4169520"/>
                            <a:ext cx="291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02">
                                <a:moveTo>
                                  <a:pt x="0" y="0"/>
                                </a:moveTo>
                                <a:lnTo>
                                  <a:pt x="46" y="1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f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4169520"/>
                            <a:ext cx="29160" cy="64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415476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8">
                                <a:moveTo>
                                  <a:pt x="23" y="0"/>
                                </a:moveTo>
                                <a:lnTo>
                                  <a:pt x="0" y="6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f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9920" y="4154760"/>
                            <a:ext cx="14760" cy="43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3952080"/>
                            <a:ext cx="579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28">
                                <a:moveTo>
                                  <a:pt x="0" y="228"/>
                                </a:moveTo>
                                <a:lnTo>
                                  <a:pt x="12" y="205"/>
                                </a:lnTo>
                                <a:lnTo>
                                  <a:pt x="57" y="137"/>
                                </a:lnTo>
                                <a:lnTo>
                                  <a:pt x="57" y="114"/>
                                </a:lnTo>
                                <a:lnTo>
                                  <a:pt x="80" y="69"/>
                                </a:lnTo>
                                <a:lnTo>
                                  <a:pt x="91" y="23"/>
                                </a:lnTo>
                                <a:lnTo>
                                  <a:pt x="91" y="0"/>
                                </a:lnTo>
                                <a:lnTo>
                                  <a:pt x="0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f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3952080"/>
                            <a:ext cx="579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28">
                                <a:moveTo>
                                  <a:pt x="0" y="228"/>
                                </a:moveTo>
                                <a:lnTo>
                                  <a:pt x="12" y="205"/>
                                </a:lnTo>
                                <a:lnTo>
                                  <a:pt x="57" y="137"/>
                                </a:lnTo>
                                <a:lnTo>
                                  <a:pt x="57" y="114"/>
                                </a:lnTo>
                                <a:lnTo>
                                  <a:pt x="80" y="69"/>
                                </a:lnTo>
                                <a:lnTo>
                                  <a:pt x="91" y="23"/>
                                </a:ln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3952080"/>
                            <a:ext cx="579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28">
                                <a:moveTo>
                                  <a:pt x="0" y="228"/>
                                </a:moveTo>
                                <a:lnTo>
                                  <a:pt x="12" y="205"/>
                                </a:lnTo>
                                <a:lnTo>
                                  <a:pt x="57" y="137"/>
                                </a:lnTo>
                                <a:lnTo>
                                  <a:pt x="57" y="114"/>
                                </a:lnTo>
                                <a:lnTo>
                                  <a:pt x="80" y="69"/>
                                </a:lnTo>
                                <a:lnTo>
                                  <a:pt x="91" y="23"/>
                                </a:lnTo>
                                <a:lnTo>
                                  <a:pt x="91" y="0"/>
                                </a:lnTo>
                                <a:lnTo>
                                  <a:pt x="0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f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3952080"/>
                            <a:ext cx="579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28">
                                <a:moveTo>
                                  <a:pt x="0" y="228"/>
                                </a:moveTo>
                                <a:lnTo>
                                  <a:pt x="12" y="205"/>
                                </a:lnTo>
                                <a:lnTo>
                                  <a:pt x="57" y="137"/>
                                </a:lnTo>
                                <a:lnTo>
                                  <a:pt x="57" y="114"/>
                                </a:lnTo>
                                <a:lnTo>
                                  <a:pt x="80" y="69"/>
                                </a:lnTo>
                                <a:lnTo>
                                  <a:pt x="91" y="23"/>
                                </a:ln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3757320"/>
                            <a:ext cx="284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3">
                                <a:moveTo>
                                  <a:pt x="0" y="0"/>
                                </a:moveTo>
                                <a:lnTo>
                                  <a:pt x="45" y="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f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3757320"/>
                            <a:ext cx="28440" cy="14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366336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f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3663360"/>
                            <a:ext cx="2160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1033200"/>
                            <a:ext cx="592920" cy="513000"/>
                          </a:xfrm>
                          <a:prstGeom prst="ellipse">
                            <a:avLst/>
                          </a:prstGeom>
                          <a:solidFill>
                            <a:srgbClr val="918787"/>
                          </a:solidFill>
                          <a:ln w="6840">
                            <a:solidFill>
                              <a:srgbClr val="91878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1011600"/>
                            <a:ext cx="592920" cy="513000"/>
                          </a:xfrm>
                          <a:prstGeom prst="ellipse">
                            <a:avLst/>
                          </a:prstGeom>
                          <a:solidFill>
                            <a:srgbClr val="cfcae8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2640" y="1221120"/>
                            <a:ext cx="4165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Additiona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00" y="1336680"/>
                            <a:ext cx="2185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ac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2000" y="1741320"/>
                            <a:ext cx="1352520" cy="983160"/>
                          </a:xfrm>
                          <a:prstGeom prst="rect">
                            <a:avLst/>
                          </a:prstGeom>
                          <a:solidFill>
                            <a:srgbClr val="9187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1719720"/>
                            <a:ext cx="1352520" cy="983160"/>
                          </a:xfrm>
                          <a:prstGeom prst="rect">
                            <a:avLst/>
                          </a:prstGeom>
                          <a:solidFill>
                            <a:srgbClr val="cfca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1719720"/>
                            <a:ext cx="1352520" cy="983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1719720"/>
                            <a:ext cx="180360" cy="99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7280" y="171972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0400" y="1719720"/>
                            <a:ext cx="173520" cy="983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2882880"/>
                            <a:ext cx="1641600" cy="1265040"/>
                          </a:xfrm>
                          <a:prstGeom prst="rect">
                            <a:avLst/>
                          </a:prstGeom>
                          <a:solidFill>
                            <a:srgbClr val="9187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2861280"/>
                            <a:ext cx="1641960" cy="1264320"/>
                          </a:xfrm>
                          <a:prstGeom prst="rect">
                            <a:avLst/>
                          </a:prstGeom>
                          <a:solidFill>
                            <a:srgbClr val="cfca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2861280"/>
                            <a:ext cx="1641960" cy="1264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2861280"/>
                            <a:ext cx="181080" cy="1271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9360" y="286056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1760" y="2861280"/>
                            <a:ext cx="173880" cy="1264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4761720"/>
                            <a:ext cx="1496520" cy="1148760"/>
                          </a:xfrm>
                          <a:prstGeom prst="rect">
                            <a:avLst/>
                          </a:prstGeom>
                          <a:solidFill>
                            <a:srgbClr val="9187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720" y="4740120"/>
                            <a:ext cx="1497240" cy="1148760"/>
                          </a:xfrm>
                          <a:prstGeom prst="rect">
                            <a:avLst/>
                          </a:prstGeom>
                          <a:solidFill>
                            <a:srgbClr val="cfca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720" y="4740120"/>
                            <a:ext cx="1497240" cy="1148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720" y="4740120"/>
                            <a:ext cx="181080" cy="1155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8680" y="473976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0720" y="4740120"/>
                            <a:ext cx="173880" cy="1148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9200" y="1134720"/>
                            <a:ext cx="636120" cy="302760"/>
                          </a:xfrm>
                          <a:prstGeom prst="ellipse">
                            <a:avLst/>
                          </a:prstGeom>
                          <a:solidFill>
                            <a:srgbClr val="918787"/>
                          </a:solidFill>
                          <a:ln w="6840">
                            <a:solidFill>
                              <a:srgbClr val="91878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240" y="1112400"/>
                            <a:ext cx="636840" cy="303480"/>
                          </a:xfrm>
                          <a:prstGeom prst="ellipse">
                            <a:avLst/>
                          </a:prstGeom>
                          <a:solidFill>
                            <a:srgbClr val="cafdfd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8920" y="1213560"/>
                            <a:ext cx="4413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nclus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9280" y="1958400"/>
                            <a:ext cx="1207800" cy="939240"/>
                          </a:xfrm>
                          <a:prstGeom prst="ellipse">
                            <a:avLst/>
                          </a:prstGeom>
                          <a:solidFill>
                            <a:srgbClr val="918787"/>
                          </a:solidFill>
                          <a:ln w="6840">
                            <a:solidFill>
                              <a:srgbClr val="91878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7680" y="1936800"/>
                            <a:ext cx="1207800" cy="939240"/>
                          </a:xfrm>
                          <a:prstGeom prst="ellipse">
                            <a:avLst/>
                          </a:prstGeom>
                          <a:solidFill>
                            <a:srgbClr val="cafdfd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160" y="3316680"/>
                            <a:ext cx="1374120" cy="917640"/>
                          </a:xfrm>
                          <a:prstGeom prst="ellipse">
                            <a:avLst/>
                          </a:prstGeom>
                          <a:solidFill>
                            <a:srgbClr val="918787"/>
                          </a:solidFill>
                          <a:ln w="6840">
                            <a:solidFill>
                              <a:srgbClr val="91878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0" y="3295080"/>
                            <a:ext cx="1374120" cy="917640"/>
                          </a:xfrm>
                          <a:prstGeom prst="ellipse">
                            <a:avLst/>
                          </a:prstGeom>
                          <a:solidFill>
                            <a:srgbClr val="cafdfd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2680" y="4530600"/>
                            <a:ext cx="1308600" cy="1076400"/>
                          </a:xfrm>
                          <a:prstGeom prst="ellipse">
                            <a:avLst/>
                          </a:prstGeom>
                          <a:solidFill>
                            <a:srgbClr val="918787"/>
                          </a:solidFill>
                          <a:ln w="6840">
                            <a:solidFill>
                              <a:srgbClr val="91878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1440" y="4509000"/>
                            <a:ext cx="1308600" cy="1076400"/>
                          </a:xfrm>
                          <a:prstGeom prst="ellipse">
                            <a:avLst/>
                          </a:prstGeom>
                          <a:solidFill>
                            <a:srgbClr val="cafdfd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8840" y="1134720"/>
                            <a:ext cx="592920" cy="302760"/>
                          </a:xfrm>
                          <a:prstGeom prst="rect">
                            <a:avLst/>
                          </a:prstGeom>
                          <a:solidFill>
                            <a:srgbClr val="918787"/>
                          </a:solidFill>
                          <a:ln w="6840">
                            <a:solidFill>
                              <a:srgbClr val="91878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7240" y="1112400"/>
                            <a:ext cx="592920" cy="303480"/>
                          </a:xfrm>
                          <a:prstGeom prst="rect">
                            <a:avLst/>
                          </a:prstGeom>
                          <a:solidFill>
                            <a:srgbClr val="e6e3e3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90880" y="1213560"/>
                            <a:ext cx="3423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ecis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5.75pt;width:504pt;height:472.8pt" coordorigin="-900,115" coordsize="10080,9456">
                <v:rect id="shape_0" stroked="f" o:allowincell="f" style="position:absolute;left:-900;top:115;width:10079;height:9455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900;top:115;width:9237;height:9433">
                  <v:rect id="shape_0" fillcolor="black" stroked="f" o:allowincell="f" style="position:absolute;left:4601;top:1412;width:11;height:1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492;top:1515;width:3120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492;top:1515;width:10;height:192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68,160" path="m34,160l0,0l34,0l68,0l34,160e" stroked="t" o:allowincell="f" style="position:absolute;left:1458;top:1685;width:67;height:159;mso-wrap-style:none;v-text-anchor:middle">
                    <v:fill o:detectmouseclick="t" on="false"/>
                    <v:stroke color="black" weight="6840" joinstyle="round" endcap="flat"/>
                    <w10:wrap type="none"/>
                  </v:shape>
                  <v:shape id="shape_0" coordsize="68,160" path="m34,160l0,0l34,0l68,0l34,160xe" fillcolor="black" stroked="f" o:allowincell="f" style="position:absolute;left:1458;top:1685;width:67;height:15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4601;top:1412;width:11;height:1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961;top:1515;width:1651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961;top:1515;width:11;height:21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68,159" path="m34,159l0,0l34,0l68,0l34,159e" stroked="t" o:allowincell="f" style="position:absolute;left:2926;top:1708;width:67;height:158;mso-wrap-style:none;v-text-anchor:middle">
                    <v:fill o:detectmouseclick="t" on="false"/>
                    <v:stroke color="black" weight="6840" joinstyle="round" endcap="flat"/>
                    <w10:wrap type="none"/>
                  </v:shape>
                  <v:shape id="shape_0" coordsize="68,159" path="m34,159l0,0l34,0l68,0l34,159xe" fillcolor="black" stroked="f" o:allowincell="f" style="position:absolute;left:2926;top:1708;width:67;height:1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961,2425" to="2994,2743" stroked="t" o:allowincell="f" style="position:absolute;flip:x">
                    <v:stroke color="black" weight="6840" joinstyle="miter" endcap="flat"/>
                    <v:fill o:detectmouseclick="t" on="false"/>
                    <w10:wrap type="none"/>
                  </v:line>
                  <v:shape id="shape_0" coordsize="68,159" path="m11,159l0,0l34,0l68,0l11,159e" stroked="t" o:allowincell="f" style="position:absolute;left:2926;top:2732;width:67;height:158;mso-wrap-style:none;v-text-anchor:middle">
                    <v:fill o:detectmouseclick="t" on="false"/>
                    <v:stroke color="black" weight="6840" joinstyle="round" endcap="flat"/>
                    <w10:wrap type="none"/>
                  </v:shape>
                  <v:shape id="shape_0" coordsize="68,159" path="m11,159l0,0l34,0l68,0l11,159xe" fillcolor="black" stroked="f" o:allowincell="f" style="position:absolute;left:2926;top:2732;width:67;height:1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926,2425" to="2993,4267" stroked="t" o:allowincell="f" style="position:absolute;flip:x">
                    <v:stroke color="black" weight="6840" joinstyle="miter" endcap="flat"/>
                    <v:fill o:detectmouseclick="t" on="false"/>
                    <w10:wrap type="none"/>
                  </v:line>
                  <v:shape id="shape_0" coordsize="68,159" path="m23,159l0,0l34,0l68,0l23,159e" stroked="t" o:allowincell="f" style="position:absolute;left:2892;top:4257;width:67;height:158;mso-wrap-style:none;v-text-anchor:middle">
                    <v:fill o:detectmouseclick="t" on="false"/>
                    <v:stroke color="black" weight="6840" joinstyle="round" endcap="flat"/>
                    <w10:wrap type="none"/>
                  </v:shape>
                  <v:shape id="shape_0" coordsize="68,159" path="m23,159l0,0l34,0l68,0l23,159xe" fillcolor="black" stroked="f" o:allowincell="f" style="position:absolute;left:2892;top:4257;width:67;height:1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858,2425" to="2993,5712" stroked="t" o:allowincell="f" style="position:absolute;flip:x">
                    <v:stroke color="black" weight="6840" joinstyle="miter" endcap="flat"/>
                    <v:fill o:detectmouseclick="t" on="false"/>
                    <w10:wrap type="none"/>
                  </v:line>
                  <v:shape id="shape_0" coordsize="69,159" path="m23,159l0,0l35,0l69,0l23,159e" stroked="t" o:allowincell="f" style="position:absolute;left:2824;top:5702;width:68;height:158;mso-wrap-style:none;v-text-anchor:middle">
                    <v:fill o:detectmouseclick="t" on="false"/>
                    <v:stroke color="black" weight="6840" joinstyle="round" endcap="flat"/>
                    <w10:wrap type="none"/>
                  </v:shape>
                  <v:shape id="shape_0" coordsize="69,159" path="m23,159l0,0l35,0l69,0l23,159xe" fillcolor="black" stroked="f" o:allowincell="f" style="position:absolute;left:2824;top:5702;width:68;height:1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4601;top:1412;width:11;height:1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465;top:1515;width:147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465;top:1515;width:10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69,159" path="m35,159l0,0l35,0l69,0l35,159e" stroked="t" o:allowincell="f" style="position:absolute;left:4430;top:1549;width:68;height:158;mso-wrap-style:none;v-text-anchor:middle">
                    <v:fill o:detectmouseclick="t" on="false"/>
                    <v:stroke color="black" weight="6840" joinstyle="round" endcap="flat"/>
                    <w10:wrap type="none"/>
                  </v:shape>
                  <v:shape id="shape_0" coordsize="69,159" path="m35,159l0,0l35,0l69,0l35,159xe" fillcolor="black" stroked="f" o:allowincell="f" style="position:absolute;left:4430;top:1549;width:68;height:1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4465,2550" to="4908,2754" stroked="t" o:allowincell="f" style="position:absolute">
                    <v:stroke color="black" weight="6840" joinstyle="miter" endcap="flat"/>
                    <v:fill o:detectmouseclick="t" on="false"/>
                    <w10:wrap type="none"/>
                  </v:line>
                  <v:shape id="shape_0" coordsize="171,102" path="m171,102l0,68l11,34l23,0l171,102e" stroked="t" o:allowincell="f" style="position:absolute;left:4886;top:2721;width:170;height:101;mso-wrap-style:none;v-text-anchor:middle">
                    <v:fill o:detectmouseclick="t" on="false"/>
                    <v:stroke color="black" weight="6840" joinstyle="round" endcap="flat"/>
                    <w10:wrap type="none"/>
                  </v:shape>
                  <v:shape id="shape_0" coordsize="171,102" path="m171,102l0,68l11,34l23,0l171,102xe" fillcolor="black" stroked="f" o:allowincell="f" style="position:absolute;left:4886;top:2721;width:170;height:10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4465,2550" to="4942,4472" stroked="t" o:allowincell="f" style="position:absolute">
                    <v:stroke color="black" weight="6840" joinstyle="miter" endcap="flat"/>
                    <v:fill o:detectmouseclick="t" on="false"/>
                    <w10:wrap type="none"/>
                  </v:line>
                  <v:shape id="shape_0" coordsize="68,171" path="m68,171l0,23l34,12l68,0l68,171e" stroked="t" o:allowincell="f" style="position:absolute;left:4908;top:4450;width:67;height:170;mso-wrap-style:none;v-text-anchor:middle">
                    <v:fill o:detectmouseclick="t" on="false"/>
                    <v:stroke color="black" weight="6840" joinstyle="round" endcap="flat"/>
                    <w10:wrap type="none"/>
                  </v:shape>
                  <v:shape id="shape_0" coordsize="68,171" path="m68,171l0,23l34,12l68,0l68,171xe" fillcolor="black" stroked="f" o:allowincell="f" style="position:absolute;left:4908;top:4450;width:67;height:17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4465,2550" to="5614,7431" stroked="t" o:allowincell="f" style="position:absolute">
                    <v:stroke color="black" weight="6840" joinstyle="miter" endcap="flat"/>
                    <v:fill o:detectmouseclick="t" on="false"/>
                    <w10:wrap type="none"/>
                  </v:line>
                  <v:shape id="shape_0" coordsize="68,171" path="m68,171l0,23l34,11l68,0l68,171e" stroked="t" o:allowincell="f" style="position:absolute;left:5581;top:7409;width:67;height:170;mso-wrap-style:none;v-text-anchor:middle">
                    <v:fill o:detectmouseclick="t" on="false"/>
                    <v:stroke color="black" weight="6840" joinstyle="round" endcap="flat"/>
                    <w10:wrap type="none"/>
                  </v:shape>
                  <v:shape id="shape_0" coordsize="68,171" path="m68,171l0,23l34,11l68,0l68,171xe" fillcolor="black" stroked="f" o:allowincell="f" style="position:absolute;left:5581;top:7409;width:67;height:17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4601;top:1412;width:11;height:1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601;top:1515;width:2471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061;top:1515;width:11;height:21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69,159" path="m34,159l0,0l34,0l69,0l34,159e" stroked="t" o:allowincell="f" style="position:absolute;left:7027;top:1708;width:68;height:158;mso-wrap-style:none;v-text-anchor:middle">
                    <v:fill o:detectmouseclick="t" on="false"/>
                    <v:stroke color="black" weight="6840" joinstyle="round" endcap="flat"/>
                    <w10:wrap type="none"/>
                  </v:shape>
                  <v:shape id="shape_0" coordsize="69,159" path="m34,159l0,0l34,0l69,0l34,159xe" fillcolor="black" stroked="f" o:allowincell="f" style="position:absolute;left:7027;top:1708;width:68;height:1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7061,2379" to="7334,3016" stroked="t" o:allowincell="f" style="position:absolute">
                    <v:stroke color="black" weight="6840" joinstyle="miter" endcap="flat"/>
                    <v:fill o:detectmouseclick="t" on="false"/>
                    <w10:wrap type="none"/>
                  </v:line>
                  <v:shape id="shape_0" coordsize="103,171" path="m103,171l0,23l34,11l69,0l103,171e" stroked="t" o:allowincell="f" style="position:absolute;left:7288;top:2994;width:102;height:170;mso-wrap-style:none;v-text-anchor:middle">
                    <v:fill o:detectmouseclick="t" on="false"/>
                    <v:stroke color="black" weight="6840" joinstyle="round" endcap="flat"/>
                    <w10:wrap type="none"/>
                  </v:shape>
                  <v:shape id="shape_0" coordsize="103,171" path="m103,171l0,23l34,11l69,0l103,171xe" fillcolor="black" stroked="f" o:allowincell="f" style="position:absolute;left:7288;top:2994;width:102;height:17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7061,2379" to="7755,5155" stroked="t" o:allowincell="f" style="position:absolute">
                    <v:stroke color="black" weight="6840" joinstyle="miter" endcap="flat"/>
                    <v:fill o:detectmouseclick="t" on="false"/>
                    <w10:wrap type="none"/>
                  </v:line>
                  <v:shape id="shape_0" coordsize="68,171" path="m68,171l0,23l34,12l68,0l68,171e" stroked="t" o:allowincell="f" style="position:absolute;left:7722;top:5133;width:67;height:170;mso-wrap-style:none;v-text-anchor:middle">
                    <v:fill o:detectmouseclick="t" on="false"/>
                    <v:stroke color="black" weight="6840" joinstyle="round" endcap="flat"/>
                    <w10:wrap type="none"/>
                  </v:shape>
                  <v:shape id="shape_0" coordsize="68,171" path="m68,171l0,23l34,12l68,0l68,171xe" fillcolor="black" stroked="f" o:allowincell="f" style="position:absolute;left:7722;top:5133;width:67;height:17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7061,2379" to="8040,7067" stroked="t" o:allowincell="f" style="position:absolute">
                    <v:stroke color="black" weight="6840" joinstyle="miter" endcap="flat"/>
                    <v:fill o:detectmouseclick="t" on="false"/>
                    <w10:wrap type="none"/>
                  </v:line>
                  <v:shape id="shape_0" coordsize="68,171" path="m68,171l0,23l34,11l68,0l68,171e" stroked="t" o:allowincell="f" style="position:absolute;left:8007;top:7045;width:67;height:170;mso-wrap-style:none;v-text-anchor:middle">
                    <v:fill o:detectmouseclick="t" on="false"/>
                    <v:stroke color="black" weight="6840" joinstyle="round" endcap="flat"/>
                    <w10:wrap type="none"/>
                  </v:shape>
                  <v:shape id="shape_0" coordsize="68,171" path="m68,171l0,23l34,11l68,0l68,171xe" fillcolor="black" stroked="f" o:allowincell="f" style="position:absolute;left:8007;top:7045;width:67;height:17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4601;top:1412;width:11;height:1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601;top:1515;width:3712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303;top:1515;width:10;height:21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68,159" path="m34,159l0,0l34,0l68,0l34,159e" stroked="t" o:allowincell="f" style="position:absolute;left:8269;top:1708;width:67;height:158;mso-wrap-style:none;v-text-anchor:middle">
                    <v:fill o:detectmouseclick="t" on="false"/>
                    <v:stroke color="black" weight="6840" joinstyle="round" endcap="flat"/>
                    <w10:wrap type="none"/>
                  </v:shape>
                  <v:shape id="shape_0" coordsize="68,159" path="m34,159l0,0l34,0l68,0l34,159xe" fillcolor="black" stroked="f" o:allowincell="f" style="position:absolute;left:8269;top:1708;width:67;height:1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671,2414" to="1513,2469" stroked="t" o:allowincell="f" style="position:absolute;flip:x">
                    <v:stroke color="black" weight="6840" joinstyle="miter" endcap="flat"/>
                    <v:fill o:detectmouseclick="t" on="false"/>
                    <w10:wrap type="none"/>
                  </v:line>
                  <v:shape id="shape_0" coordsize="159,69" path="m0,46l159,0l159,34l159,69l0,46e" stroked="t" o:allowincell="f" style="position:absolute;left:524;top:2436;width:158;height:68;mso-wrap-style:none;v-text-anchor:middle">
                    <v:fill o:detectmouseclick="t" on="false"/>
                    <v:stroke color="black" weight="6840" joinstyle="round" endcap="flat"/>
                    <w10:wrap type="none"/>
                  </v:shape>
                  <v:shape id="shape_0" coordsize="159,69" path="m0,46l159,0l159,34l159,69l0,46xe" fillcolor="black" stroked="f" o:allowincell="f" style="position:absolute;left:524;top:2436;width:158;height:6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751,2414" to="1513,4495" stroked="t" o:allowincell="f" style="position:absolute;flip:x">
                    <v:stroke color="black" weight="6840" joinstyle="miter" endcap="flat"/>
                    <v:fill o:detectmouseclick="t" on="false"/>
                    <w10:wrap type="none"/>
                  </v:line>
                  <v:shape id="shape_0" coordsize="102,171" path="m0,171l11,0l57,12l102,23l0,171e" stroked="t" o:allowincell="f" style="position:absolute;left:694;top:4473;width:101;height:170;mso-wrap-style:none;v-text-anchor:middle">
                    <v:fill o:detectmouseclick="t" on="false"/>
                    <v:stroke color="black" weight="6840" joinstyle="round" endcap="flat"/>
                    <w10:wrap type="none"/>
                  </v:shape>
                  <v:shape id="shape_0" coordsize="102,171" path="m0,171l11,0l57,12l102,23l0,171xe" fillcolor="black" stroked="f" o:allowincell="f" style="position:absolute;left:694;top:4473;width:101;height:17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515,2414" to="1741,7317" stroked="t" o:allowincell="f" style="position:absolute">
                    <v:stroke color="black" weight="6840" joinstyle="miter" endcap="flat"/>
                    <v:fill o:detectmouseclick="t" on="false"/>
                    <w10:wrap type="none"/>
                  </v:line>
                  <v:shape id="shape_0" coordsize="69,159" path="m46,159l0,0l34,0l69,0l46,159e" stroked="t" o:allowincell="f" style="position:absolute;left:1708;top:7307;width:68;height:158;mso-wrap-style:none;v-text-anchor:middle">
                    <v:fill o:detectmouseclick="t" on="false"/>
                    <v:stroke color="black" weight="6840" joinstyle="round" endcap="flat"/>
                    <w10:wrap type="none"/>
                  </v:shape>
                  <v:shape id="shape_0" coordsize="69,159" path="m46,159l0,0l34,0l69,0l46,159xe" fillcolor="black" stroked="f" o:allowincell="f" style="position:absolute;left:1708;top:7307;width:68;height:1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#918787" stroked="f" o:allowincell="f" style="position:absolute;left:3326;top:149;width:2641;height:1285;mso-wrap-style:none;v-text-anchor:middle">
                    <v:fill o:detectmouseclick="t" type="solid" color2="#6e7878"/>
                    <v:stroke color="#3465a4" joinstyle="round" endcap="flat"/>
                    <w10:wrap type="none"/>
                  </v:rect>
                  <v:rect id="shape_0" fillcolor="white" stroked="f" o:allowincell="f" style="position:absolute;left:3290;top:115;width:2642;height:128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3290;top:115;width:2642;height:1285;mso-wrap-style:none;v-text-anchor:middle">
                    <v:fill o:detectmouseclick="t" on="false"/>
                    <v:stroke color="#ff003a" weight="6840" joinstyle="miter" endcap="flat"/>
                    <w10:wrap type="none"/>
                  </v:rect>
                  <v:rect id="shape_0" fillcolor="#ff003a" stroked="f" o:allowincell="f" style="position:absolute;left:3290;top:115;width:284;height:1296;mso-wrap-style:none;v-text-anchor:middle">
                    <v:fill o:detectmouseclick="t" type="solid" color2="#00ffc5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290;top:115;width:273;height:48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rect id="shape_0" stroked="t" o:allowincell="f" style="position:absolute;left:3290;top:115;width:273;height:1285;mso-wrap-style:none;v-text-anchor:middle">
                    <v:fill o:detectmouseclick="t" on="false"/>
                    <v:stroke color="#ff003a" weight="684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5;top:570;width:1887;height:3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Should Space Exploration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0;top:764;width:1558;height:3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programme continue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#918787" stroked="t" o:allowincell="f" style="position:absolute;left:1082;top:1879;width:933;height:534;mso-wrap-style:none;v-text-anchor:middle">
                    <v:fill o:detectmouseclick="t" type="solid" color2="#6e7878"/>
                    <v:stroke color="#918787" weight="6840" joinstyle="miter" endcap="flat"/>
                    <w10:wrap type="none"/>
                  </v:oval>
                  <v:oval id="shape_0" fillcolor="#ffff99" stroked="t" o:allowincell="f" style="position:absolute;left:1048;top:1845;width:933;height:533;mso-wrap-style:none;v-text-anchor:middle">
                    <v:fill o:detectmouseclick="t" type="solid" color2="#000066"/>
                    <v:stroke color="black" weight="6840" joinstyle="miter" endcap="flat"/>
                    <w10:wrap type="none"/>
                  </v:oval>
                  <v:shape id="shape_0" stroked="f" o:allowincell="f" style="position:absolute;left:1255;top:1947;width:639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Research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6;top:2129;width:343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Fact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918787" stroked="f" o:allowincell="f" style="position:absolute;left:-866;top:2516;width:2881;height:1820;mso-wrap-style:none;v-text-anchor:middle">
                    <v:fill o:detectmouseclick="t" type="solid" color2="#6e7878"/>
                    <v:stroke color="#3465a4" joinstyle="round" endcap="flat"/>
                    <w10:wrap type="none"/>
                  </v:rect>
                  <v:rect id="shape_0" fillcolor="#ffff99" stroked="f" o:allowincell="f" style="position:absolute;left:-900;top:2482;width:2881;height:1819;mso-wrap-style:none;v-text-anchor:middle">
                    <v:fill o:detectmouseclick="t" type="solid" color2="#000066"/>
                    <v:stroke color="#3465a4" joinstyle="round" endcap="flat"/>
                    <w10:wrap type="none"/>
                  </v:rect>
                  <v:rect id="shape_0" stroked="t" o:allowincell="f" style="position:absolute;left:-900;top:2482;width:2881;height:1819;mso-wrap-style:none;v-text-anchor:middle">
                    <v:fill o:detectmouseclick="t" on="false"/>
                    <v:stroke color="black" weight="6840" joinstyle="miter" endcap="flat"/>
                    <w10:wrap type="none"/>
                  </v:rect>
                  <v:rect id="shape_0" fillcolor="black" stroked="f" o:allowincell="f" style="position:absolute;left:-900;top:2482;width:284;height:183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-809;top:2481;width:10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FFFFFF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-900;top:2482;width:272;height:1819;mso-wrap-style:none;v-text-anchor:middle">
                    <v:fill o:detectmouseclick="t" on="false"/>
                    <v:stroke color="black" weight="6840" joinstyle="miter" endcap="flat"/>
                    <w10:wrap type="none"/>
                  </v:rect>
                  <v:rect id="shape_0" fillcolor="#918787" stroked="f" o:allowincell="f" style="position:absolute;left:-615;top:4678;width:2721;height:1649;mso-wrap-style:none;v-text-anchor:middle">
                    <v:fill o:detectmouseclick="t" type="solid" color2="#6e7878"/>
                    <v:stroke color="#3465a4" joinstyle="round" endcap="flat"/>
                    <w10:wrap type="none"/>
                  </v:rect>
                  <v:rect id="shape_0" fillcolor="#ffff99" stroked="f" o:allowincell="f" style="position:absolute;left:-649;top:4644;width:2721;height:1649;mso-wrap-style:none;v-text-anchor:middle">
                    <v:fill o:detectmouseclick="t" type="solid" color2="#000066"/>
                    <v:stroke color="#3465a4" joinstyle="round" endcap="flat"/>
                    <w10:wrap type="none"/>
                  </v:rect>
                  <v:rect id="shape_0" stroked="t" o:allowincell="f" style="position:absolute;left:-649;top:4644;width:2721;height:1649;mso-wrap-style:none;v-text-anchor:middle">
                    <v:fill o:detectmouseclick="t" on="false"/>
                    <v:stroke color="black" weight="6840" joinstyle="miter" endcap="flat"/>
                    <w10:wrap type="none"/>
                  </v:rect>
                  <v:rect id="shape_0" fillcolor="black" stroked="f" o:allowincell="f" style="position:absolute;left:-649;top:4644;width:283;height:166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-558;top:4643;width:10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FFFFFF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-649;top:4644;width:272;height:1649;mso-wrap-style:none;v-text-anchor:middle">
                    <v:fill o:detectmouseclick="t" on="false"/>
                    <v:stroke color="black" weight="6840" joinstyle="miter" endcap="flat"/>
                    <w10:wrap type="none"/>
                  </v:rect>
                  <v:rect id="shape_0" fillcolor="#918787" stroked="f" o:allowincell="f" style="position:absolute;left:239;top:7500;width:3131;height:2047;mso-wrap-style:none;v-text-anchor:middle">
                    <v:fill o:detectmouseclick="t" type="solid" color2="#6e7878"/>
                    <v:stroke color="#3465a4" joinstyle="round" endcap="flat"/>
                    <w10:wrap type="none"/>
                  </v:rect>
                  <v:rect id="shape_0" fillcolor="#ffff99" stroked="f" o:allowincell="f" style="position:absolute;left:205;top:7466;width:3131;height:2047;mso-wrap-style:none;v-text-anchor:middle">
                    <v:fill o:detectmouseclick="t" type="solid" color2="#000066"/>
                    <v:stroke color="#3465a4" joinstyle="round" endcap="flat"/>
                    <w10:wrap type="none"/>
                  </v:rect>
                  <v:rect id="shape_0" stroked="t" o:allowincell="f" style="position:absolute;left:205;top:7466;width:3131;height:2047;mso-wrap-style:none;v-text-anchor:middle">
                    <v:fill o:detectmouseclick="t" on="false"/>
                    <v:stroke color="black" weight="6840" joinstyle="miter" endcap="flat"/>
                    <w10:wrap type="none"/>
                  </v:rect>
                  <v:rect id="shape_0" fillcolor="black" stroked="f" o:allowincell="f" style="position:absolute;left:205;top:7466;width:284;height:205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295;top:7465;width:10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FFFFFF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205;top:7466;width:272;height:2047;mso-wrap-style:none;v-text-anchor:middle">
                    <v:fill o:detectmouseclick="t" on="false"/>
                    <v:stroke color="black" weight="6840" joinstyle="miter" endcap="flat"/>
                    <w10:wrap type="none"/>
                  </v:rect>
                  <v:shape id="shape_0" coordsize="1003,581" path="m91,80l103,69l126,57l137,46l148,46l194,35l217,35l228,35l240,35l274,35l274,35l285,23l296,23l331,12l342,0l365,0l399,0l410,0l433,12l467,23l479,35l501,46l513,57l524,57l524,57l536,46l547,35l570,23l581,12l593,12l627,0l638,0l661,0l695,12l707,12l729,23l752,35l752,35l763,46l798,57l809,57l832,57l855,69l866,69l877,80l900,91l900,103l912,126l934,148l946,148l957,160l957,160l968,182l980,217l980,228l991,262l1003,319l1003,330l1003,330l1003,353l1003,376l1003,376l991,387l991,399l968,433l957,444l946,456l912,478l900,478l889,490l866,501l843,512l843,512l832,524l809,547l809,547l798,547l786,558l763,558l741,558l729,558l684,569l661,569l638,581l615,581l593,569l593,569l581,569l570,558l547,547l536,535l536,535l513,524l479,524l456,535l456,535l445,547l410,558l388,558l365,569l342,569l319,558l308,558l274,558l262,547l262,547l240,535l240,535l205,524l194,524l171,524l137,512l114,501l103,490l80,456l69,433l57,421l46,387l35,365l35,353l23,330l12,319l12,319l12,296l0,262l0,251l0,228l0,217l0,217l12,182l12,171l23,160l35,137l46,126l57,126l80,103l91,80l91,80xe" fillcolor="#918787" stroked="f" o:allowincell="f" style="position:absolute;left:2528;top:1867;width:1002;height:580;mso-wrap-style:none;v-text-anchor:middle">
                    <v:fill o:detectmouseclick="t" type="solid" color2="#6e7878"/>
                    <v:stroke color="#3465a4" joinstyle="round" endcap="flat"/>
                    <w10:wrap type="none"/>
                  </v:shape>
                  <v:shape id="shape_0" coordsize="1003,581" path="m91,80l103,69l126,57l137,46l148,46l194,35l217,35l228,35l240,35l274,35l274,35l285,23l296,23l331,12l342,0l365,0l399,0l410,0l433,12l467,23l479,35l501,46l513,57l524,57l524,57l536,46l547,35l570,23l581,12l593,12l627,0l638,0l661,0l695,12l707,12l729,23l752,35l752,35l763,46l798,57l809,57l832,57l855,69l866,69l877,80l900,91l900,103l912,126l934,148l946,148l957,160l957,160l968,182l980,217l980,228l991,262l1003,319l1003,330l1003,330l1003,353l1003,376l1003,376l991,387l991,399l968,433l957,444l946,456l912,478l900,478l889,490l866,501l843,512l843,512l832,524l809,547l809,547l798,547l786,558l763,558l741,558l729,558l684,569l661,569l638,581l615,581l593,569l593,569l581,569l570,558l547,547l536,535l536,535l513,524l479,524l456,535l456,535l445,547l410,558l388,558l365,569l342,569l319,558l308,558l274,558l262,547l262,547l240,535l240,535l205,524l194,524l171,524l137,512l114,501l103,490l80,456l69,433l57,421l46,387l35,365l35,353l23,330l12,319l12,319l12,296l0,262l0,251l0,228l0,217l0,217l12,182l12,171l23,160l35,137l46,126l57,126l80,103l91,80l91,80e" stroked="t" o:allowincell="f" style="position:absolute;left:2528;top:1867;width:1002;height:580;mso-wrap-style:none;v-text-anchor:middle">
                    <v:fill o:detectmouseclick="t" on="false"/>
                    <v:stroke color="#918787" weight="6840" joinstyle="round" endcap="flat"/>
                    <w10:wrap type="none"/>
                  </v:shape>
                  <v:shape id="shape_0" coordsize="23,12" path="m23,12l0,0l23,12xe" fillcolor="#918787" stroked="f" o:allowincell="f" style="position:absolute;left:3029;top:1924;width:22;height:11;mso-wrap-style:none;v-text-anchor:middle">
                    <v:fill o:detectmouseclick="t" type="solid" color2="#6e7878"/>
                    <v:stroke color="#3465a4" joinstyle="round" endcap="flat"/>
                    <w10:wrap type="none"/>
                  </v:shape>
                  <v:line id="shape_0" from="3028,1924" to="3050,1935" stroked="t" o:allowincell="f" style="position:absolute;flip:xy">
                    <v:stroke color="#918787" weight="6840" joinstyle="miter" endcap="flat"/>
                    <v:fill o:detectmouseclick="t" on="false"/>
                    <w10:wrap type="none"/>
                  </v:line>
                  <v:shape id="shape_0" coordsize="46,45" path="m0,45l12,34l34,11l46,0l0,45xe" fillcolor="#918787" stroked="f" o:allowincell="f" style="position:absolute;left:2790;top:1879;width:45;height:44;mso-wrap-style:none;v-text-anchor:middle">
                    <v:fill o:detectmouseclick="t" type="solid" color2="#6e7878"/>
                    <v:stroke color="#3465a4" joinstyle="round" endcap="flat"/>
                    <w10:wrap type="none"/>
                  </v:shape>
                  <v:shape id="shape_0" coordsize="46,45" path="m0,45l12,34l34,11l46,0e" stroked="t" o:allowincell="f" style="position:absolute;left:2790;top:1879;width:45;height:44;mso-wrap-style:none;v-text-anchor:middle">
                    <v:fill o:detectmouseclick="t" on="false"/>
                    <v:stroke color="#918787" weight="6840" joinstyle="round" endcap="flat"/>
                    <w10:wrap type="none"/>
                  </v:shape>
                  <v:shape id="shape_0" coordsize="46,45" path="m0,45l12,34l34,11l46,0l0,45xe" fillcolor="#918787" stroked="f" o:allowincell="f" style="position:absolute;left:2790;top:1879;width:45;height:44;mso-wrap-style:none;v-text-anchor:middle">
                    <v:fill o:detectmouseclick="t" type="solid" color2="#6e7878"/>
                    <v:stroke color="#3465a4" joinstyle="round" endcap="flat"/>
                    <w10:wrap type="none"/>
                  </v:shape>
                  <v:shape id="shape_0" coordsize="46,45" path="m0,45l12,34l34,11l46,0e" stroked="t" o:allowincell="f" style="position:absolute;left:2790;top:1879;width:45;height:44;mso-wrap-style:none;v-text-anchor:middle">
                    <v:fill o:detectmouseclick="t" on="false"/>
                    <v:stroke color="#918787" weight="6840" joinstyle="round" endcap="flat"/>
                    <w10:wrap type="none"/>
                  </v:shape>
                  <v:shape id="shape_0" coordsize="91,23" path="m91,0l68,0l22,12l0,23l91,0xe" fillcolor="#918787" stroked="f" o:allowincell="f" style="position:absolute;left:2597;top:1958;width:90;height:22;mso-wrap-style:none;v-text-anchor:middle">
                    <v:fill o:detectmouseclick="t" type="solid" color2="#6e7878"/>
                    <v:stroke color="#3465a4" joinstyle="round" endcap="flat"/>
                    <w10:wrap type="none"/>
                  </v:shape>
                  <v:shape id="shape_0" coordsize="91,23" path="m91,0l68,0l22,12l0,23e" stroked="t" o:allowincell="f" style="position:absolute;left:2597;top:1958;width:90;height:22;mso-wrap-style:none;v-text-anchor:middle">
                    <v:fill o:detectmouseclick="t" on="false"/>
                    <v:stroke color="#918787" weight="6840" joinstyle="round" endcap="flat"/>
                    <w10:wrap type="none"/>
                  </v:shape>
                  <v:shape id="shape_0" coordsize="91,23" path="m91,0l68,0l22,12l0,23l91,0xe" fillcolor="#918787" stroked="f" o:allowincell="f" style="position:absolute;left:2597;top:1958;width:90;height:22;mso-wrap-style:none;v-text-anchor:middle">
                    <v:fill o:detectmouseclick="t" type="solid" color2="#6e7878"/>
                    <v:stroke color="#3465a4" joinstyle="round" endcap="flat"/>
                    <w10:wrap type="none"/>
                  </v:shape>
                  <v:shape id="shape_0" coordsize="91,23" path="m91,0l68,0l22,12l0,23e" stroked="t" o:allowincell="f" style="position:absolute;left:2597;top:1958;width:90;height:22;mso-wrap-style:none;v-text-anchor:middle">
                    <v:fill o:detectmouseclick="t" on="false"/>
                    <v:stroke color="#918787" weight="6840" joinstyle="round" endcap="flat"/>
                    <w10:wrap type="none"/>
                  </v:shape>
                  <v:shape id="shape_0" coordsize="45,34" path="m45,34l0,0l45,34xe" fillcolor="#918787" stroked="f" o:allowincell="f" style="position:absolute;left:2540;top:2175;width:44;height:33;mso-wrap-style:none;v-text-anchor:middle">
                    <v:fill o:detectmouseclick="t" type="solid" color2="#6e7878"/>
                    <v:stroke color="#3465a4" joinstyle="round" endcap="flat"/>
                    <w10:wrap type="none"/>
                  </v:shape>
                  <v:line id="shape_0" from="2539,2175" to="2583,2208" stroked="t" o:allowincell="f" style="position:absolute;flip:xy">
                    <v:stroke color="#918787" weight="6840" joinstyle="miter" endcap="flat"/>
                    <v:fill o:detectmouseclick="t" on="false"/>
                    <w10:wrap type="none"/>
                  </v:line>
                  <v:shape id="shape_0" coordsize="114,80" path="m114,80l103,80l80,68l46,46l23,23l0,0l114,80xe" fillcolor="#918787" stroked="f" o:allowincell="f" style="position:absolute;left:2551;top:2220;width:113;height:79;mso-wrap-style:none;v-text-anchor:middle">
                    <v:fill o:detectmouseclick="t" type="solid" color2="#6e7878"/>
                    <v:stroke color="#3465a4" joinstyle="round" endcap="flat"/>
                    <w10:wrap type="none"/>
                  </v:shape>
                  <v:shape id="shape_0" coordsize="114,80" path="m114,80l103,80l80,68l46,46l23,23l0,0e" stroked="t" o:allowincell="f" style="position:absolute;left:2551;top:2220;width:113;height:79;mso-wrap-style:none;v-text-anchor:middle">
                    <v:fill o:detectmouseclick="t" on="false"/>
                    <v:stroke color="#918787" weight="6840" joinstyle="round" endcap="flat"/>
                    <w10:wrap type="none"/>
                  </v:shape>
                  <v:shape id="shape_0" coordsize="114,80" path="m114,80l103,80l80,68l46,46l23,23l0,0l114,80xe" fillcolor="#918787" stroked="f" o:allowincell="f" style="position:absolute;left:2551;top:2220;width:113;height:79;mso-wrap-style:none;v-text-anchor:middle">
                    <v:fill o:detectmouseclick="t" type="solid" color2="#6e7878"/>
                    <v:stroke color="#3465a4" joinstyle="round" endcap="flat"/>
                    <w10:wrap type="none"/>
                  </v:shape>
                  <v:shape id="shape_0" coordsize="114,80" path="m114,80l103,80l80,68l46,46l23,23l0,0e" stroked="t" o:allowincell="f" style="position:absolute;left:2551;top:2220;width:113;height:79;mso-wrap-style:none;v-text-anchor:middle">
                    <v:fill o:detectmouseclick="t" on="false"/>
                    <v:stroke color="#918787" weight="6840" joinstyle="round" endcap="flat"/>
                    <w10:wrap type="none"/>
                  </v:shape>
                  <v:shape id="shape_0" coordsize="23,34" path="m23,34l0,0l23,34xe" fillcolor="#918787" stroked="f" o:allowincell="f" style="position:absolute;left:2756;top:2368;width:22;height:33;mso-wrap-style:none;v-text-anchor:middle">
                    <v:fill o:detectmouseclick="t" type="solid" color2="#6e7878"/>
                    <v:stroke color="#3465a4" joinstyle="round" endcap="flat"/>
                    <w10:wrap type="none"/>
                  </v:shape>
                  <v:line id="shape_0" from="2755,2368" to="2777,2401" stroked="t" o:allowincell="f" style="position:absolute;flip:xy">
                    <v:stroke color="#918787" weight="6840" joinstyle="miter" endcap="flat"/>
                    <v:fill o:detectmouseclick="t" on="false"/>
                    <w10:wrap type="none"/>
                  </v:line>
                  <v:shape id="shape_0" coordsize="45,57" path="m0,0l45,57l0,0xe" fillcolor="#918787" stroked="f" o:allowincell="f" style="position:absolute;left:2984;top:2334;width:44;height:56;mso-wrap-style:none;v-text-anchor:middle">
                    <v:fill o:detectmouseclick="t" type="solid" color2="#6e7878"/>
                    <v:stroke color="#3465a4" joinstyle="round" endcap="flat"/>
                    <w10:wrap type="none"/>
                  </v:shape>
                  <v:line id="shape_0" from="2984,2334" to="3028,2390" stroked="t" o:allowincell="f" style="position:absolute">
                    <v:stroke color="#918787" weight="6840" joinstyle="miter" endcap="flat"/>
                    <v:fill o:detectmouseclick="t" on="false"/>
                    <w10:wrap type="none"/>
                  </v:line>
                  <v:shape id="shape_0" coordsize="12,34" path="m12,0l0,34l12,0xe" fillcolor="#918787" stroked="f" o:allowincell="f" style="position:absolute;left:3405;top:2323;width:11;height:33;mso-wrap-style:none;v-text-anchor:middle">
                    <v:fill o:detectmouseclick="t" type="solid" color2="#6e7878"/>
                    <v:stroke color="#3465a4" joinstyle="round" endcap="flat"/>
                    <w10:wrap type="none"/>
                  </v:shape>
                  <v:line id="shape_0" from="3405,2323" to="3416,2356" stroked="t" o:allowincell="f" style="position:absolute;flip:x">
                    <v:stroke color="#918787" weight="6840" joinstyle="miter" endcap="flat"/>
                    <v:fill o:detectmouseclick="t" on="false"/>
                    <w10:wrap type="none"/>
                  </v:line>
                  <v:shape id="shape_0" coordsize="68,114" path="m0,114l11,103l45,69l45,57l57,34l68,12l68,0l0,114xe" fillcolor="#918787" stroked="f" o:allowincell="f" style="position:absolute;left:3451;top:2163;width:67;height:113;mso-wrap-style:none;v-text-anchor:middle">
                    <v:fill o:detectmouseclick="t" type="solid" color2="#6e7878"/>
                    <v:stroke color="#3465a4" joinstyle="round" endcap="flat"/>
                    <w10:wrap type="none"/>
                  </v:shape>
                  <v:shape id="shape_0" coordsize="68,114" path="m0,114l11,103l45,69l45,57l57,34l68,12l68,0e" stroked="t" o:allowincell="f" style="position:absolute;left:3451;top:2163;width:67;height:113;mso-wrap-style:none;v-text-anchor:middle">
                    <v:fill o:detectmouseclick="t" on="false"/>
                    <v:stroke color="#918787" weight="6840" joinstyle="round" endcap="flat"/>
                    <w10:wrap type="none"/>
                  </v:shape>
                  <v:shape id="shape_0" coordsize="68,114" path="m0,114l11,103l45,69l45,57l57,34l68,12l68,0l0,114xe" fillcolor="#918787" stroked="f" o:allowincell="f" style="position:absolute;left:3451;top:2163;width:67;height:113;mso-wrap-style:none;v-text-anchor:middle">
                    <v:fill o:detectmouseclick="t" type="solid" color2="#6e7878"/>
                    <v:stroke color="#3465a4" joinstyle="round" endcap="flat"/>
                    <w10:wrap type="none"/>
                  </v:shape>
                  <v:shape id="shape_0" coordsize="68,114" path="m0,114l11,103l45,69l45,57l57,34l68,12l68,0e" stroked="t" o:allowincell="f" style="position:absolute;left:3451;top:2163;width:67;height:113;mso-wrap-style:none;v-text-anchor:middle">
                    <v:fill o:detectmouseclick="t" on="false"/>
                    <v:stroke color="#918787" weight="6840" joinstyle="round" endcap="flat"/>
                    <w10:wrap type="none"/>
                  </v:shape>
                  <v:shape id="shape_0" coordsize="34,11" path="m0,0l34,11l0,0xe" fillcolor="#918787" stroked="f" o:allowincell="f" style="position:absolute;left:3417;top:1993;width:33;height:10;mso-wrap-style:none;v-text-anchor:middle">
                    <v:fill o:detectmouseclick="t" type="solid" color2="#6e7878"/>
                    <v:stroke color="#3465a4" joinstyle="round" endcap="flat"/>
                    <w10:wrap type="none"/>
                  </v:shape>
                  <v:line id="shape_0" from="3417,1993" to="3450,2003" stroked="t" o:allowincell="f" style="position:absolute">
                    <v:stroke color="#918787" weight="6840" joinstyle="miter" endcap="flat"/>
                    <v:fill o:detectmouseclick="t" on="false"/>
                    <w10:wrap type="none"/>
                  </v:line>
                  <v:shape id="shape_0" path="m0,0l22,0l0,0xe" fillcolor="#918787" stroked="f" o:allowincell="f" style="position:absolute;left:3269;top:1913;width:21;height:0;mso-wrap-style:none;v-text-anchor:middle">
                    <v:fill o:detectmouseclick="t" type="solid" color2="#6e7878"/>
                    <v:stroke color="#3465a4" joinstyle="round" endcap="flat"/>
                    <w10:wrap type="none"/>
                  </v:shape>
                  <v:line id="shape_0" from="3269,1913" to="3290,1913" stroked="t" o:allowincell="f" style="position:absolute">
                    <v:stroke color="#918787" weight="6840" joinstyle="miter" endcap="flat"/>
                    <v:fill o:detectmouseclick="t" on="false"/>
                    <w10:wrap type="none"/>
                  </v:line>
                  <v:shape id="shape_0" coordsize="1002,581" path="m91,80l103,69l125,57l137,46l148,46l194,34l217,34l228,34l239,34l274,34l274,34l285,23l296,23l330,12l342,0l365,0l399,0l410,0l433,12l467,23l479,34l501,46l513,57l524,57l524,57l535,46l547,34l570,23l581,12l592,12l627,0l638,0l661,0l695,12l706,12l729,23l752,34l752,34l763,46l797,57l809,57l832,57l854,69l866,69l877,80l900,91l900,103l911,125l934,148l946,148l957,160l957,160l968,182l980,216l980,228l991,262l1002,319l1002,330l1002,330l1002,353l1002,376l1002,376l991,387l991,399l968,433l957,444l946,455l911,478l900,478l889,490l866,501l843,512l843,512l832,524l809,546l809,546l797,546l786,558l763,558l741,558l729,558l684,569l661,569l638,581l615,581l592,569l592,569l581,569l570,558l547,546l535,535l535,535l513,524l479,524l456,535l456,535l444,546l410,558l387,558l365,569l342,569l319,558l308,558l274,558l262,546l262,546l239,535l239,535l205,524l194,524l171,524l137,512l114,501l103,490l80,455l69,433l57,421l46,387l34,364l34,353l23,330l12,319l12,319l12,296l0,262l0,251l0,228l0,216l0,216l12,182l12,171l23,160l34,137l46,125l57,125l80,103l91,80l91,80xe" fillcolor="#b1ff80" stroked="f" o:allowincell="f" style="position:absolute;left:2494;top:1833;width:1001;height:580;mso-wrap-style:none;v-text-anchor:middle">
                    <v:fill o:detectmouseclick="t" type="solid" color2="#4e007f"/>
                    <v:stroke color="#3465a4" joinstyle="round" endcap="flat"/>
                    <w10:wrap type="none"/>
                  </v:shape>
                  <v:shape id="shape_0" coordsize="1002,581" path="m91,80l103,69l125,57l137,46l148,46l194,34l217,34l228,34l239,34l274,34l274,34l285,23l296,23l330,12l342,0l365,0l399,0l410,0l433,12l467,23l479,34l501,46l513,57l524,57l524,57l535,46l547,34l570,23l581,12l592,12l627,0l638,0l661,0l695,12l706,12l729,23l752,34l752,34l763,46l797,57l809,57l832,57l854,69l866,69l877,80l900,91l900,103l911,125l934,148l946,148l957,160l957,160l968,182l980,216l980,228l991,262l1002,319l1002,330l1002,330l1002,353l1002,376l1002,376l991,387l991,399l968,433l957,444l946,455l911,478l900,478l889,490l866,501l843,512l843,512l832,524l809,546l809,546l797,546l786,558l763,558l741,558l729,558l684,569l661,569l638,581l615,581l592,569l592,569l581,569l570,558l547,546l535,535l535,535l513,524l479,524l456,535l456,535l444,546l410,558l387,558l365,569l342,569l319,558l308,558l274,558l262,546l262,546l239,535l239,535l205,524l194,524l171,524l137,512l114,501l103,490l80,455l69,433l57,421l46,387l34,364l34,353l23,330l12,319l12,319l12,296l0,262l0,251l0,228l0,216l0,216l12,182l12,171l23,160l34,137l46,125l57,125l80,103l91,80l91,80e" stroked="t" o:allowincell="f" style="position:absolute;left:2494;top:1833;width:1001;height:580;mso-wrap-style:none;v-text-anchor:middle">
                    <v:fill o:detectmouseclick="t" on="false"/>
                    <v:stroke color="black" weight="6840" joinstyle="round" endcap="flat"/>
                    <w10:wrap type="none"/>
                  </v:shape>
                  <v:shape id="shape_0" coordsize="23,12" path="m23,12l0,0l23,12xe" fillcolor="#b1ff80" stroked="f" o:allowincell="f" style="position:absolute;left:2995;top:1890;width:22;height:11;mso-wrap-style:none;v-text-anchor:middle">
                    <v:fill o:detectmouseclick="t" type="solid" color2="#4e007f"/>
                    <v:stroke color="#3465a4" joinstyle="round" endcap="flat"/>
                    <w10:wrap type="none"/>
                  </v:shape>
                  <v:line id="shape_0" from="2994,1890" to="3016,1901" stroked="t" o:allowincell="f" style="position:absolute;flip:xy">
                    <v:stroke color="black" weight="6840" joinstyle="miter" endcap="flat"/>
                    <v:fill o:detectmouseclick="t" on="false"/>
                    <w10:wrap type="none"/>
                  </v:line>
                  <v:shape id="shape_0" coordsize="46,45" path="m0,45l12,34l34,11l46,0l0,45xe" fillcolor="#b1ff80" stroked="f" o:allowincell="f" style="position:absolute;left:2756;top:1845;width:45;height:44;mso-wrap-style:none;v-text-anchor:middle">
                    <v:fill o:detectmouseclick="t" type="solid" color2="#4e007f"/>
                    <v:stroke color="#3465a4" joinstyle="round" endcap="flat"/>
                    <w10:wrap type="none"/>
                  </v:shape>
                  <v:shape id="shape_0" coordsize="46,45" path="m0,45l12,34l34,11l46,0e" stroked="t" o:allowincell="f" style="position:absolute;left:2756;top:1845;width:45;height:44;mso-wrap-style:none;v-text-anchor:middle">
                    <v:fill o:detectmouseclick="t" on="false"/>
                    <v:stroke color="black" weight="6840" joinstyle="round" endcap="flat"/>
                    <w10:wrap type="none"/>
                  </v:shape>
                  <v:shape id="shape_0" coordsize="46,45" path="m0,45l12,34l34,11l46,0l0,45xe" fillcolor="#b1ff80" stroked="f" o:allowincell="f" style="position:absolute;left:2756;top:1845;width:45;height:44;mso-wrap-style:none;v-text-anchor:middle">
                    <v:fill o:detectmouseclick="t" type="solid" color2="#4e007f"/>
                    <v:stroke color="#3465a4" joinstyle="round" endcap="flat"/>
                    <w10:wrap type="none"/>
                  </v:shape>
                  <v:shape id="shape_0" coordsize="46,45" path="m0,45l12,34l34,11l46,0e" stroked="t" o:allowincell="f" style="position:absolute;left:2756;top:1845;width:45;height:44;mso-wrap-style:none;v-text-anchor:middle">
                    <v:fill o:detectmouseclick="t" on="false"/>
                    <v:stroke color="black" weight="6840" joinstyle="round" endcap="flat"/>
                    <w10:wrap type="none"/>
                  </v:shape>
                  <v:shape id="shape_0" coordsize="91,23" path="m91,0l68,0l22,12l0,23l91,0xe" fillcolor="#b1ff80" stroked="f" o:allowincell="f" style="position:absolute;left:2563;top:1924;width:90;height:22;mso-wrap-style:none;v-text-anchor:middle">
                    <v:fill o:detectmouseclick="t" type="solid" color2="#4e007f"/>
                    <v:stroke color="#3465a4" joinstyle="round" endcap="flat"/>
                    <w10:wrap type="none"/>
                  </v:shape>
                  <v:shape id="shape_0" coordsize="91,23" path="m91,0l68,0l22,12l0,23e" stroked="t" o:allowincell="f" style="position:absolute;left:2563;top:1924;width:90;height:22;mso-wrap-style:none;v-text-anchor:middle">
                    <v:fill o:detectmouseclick="t" on="false"/>
                    <v:stroke color="black" weight="6840" joinstyle="round" endcap="flat"/>
                    <w10:wrap type="none"/>
                  </v:shape>
                  <v:shape id="shape_0" coordsize="91,23" path="m91,0l68,0l22,12l0,23l91,0xe" fillcolor="#b1ff80" stroked="f" o:allowincell="f" style="position:absolute;left:2563;top:1924;width:90;height:22;mso-wrap-style:none;v-text-anchor:middle">
                    <v:fill o:detectmouseclick="t" type="solid" color2="#4e007f"/>
                    <v:stroke color="#3465a4" joinstyle="round" endcap="flat"/>
                    <w10:wrap type="none"/>
                  </v:shape>
                  <v:shape id="shape_0" coordsize="91,23" path="m91,0l68,0l22,12l0,23e" stroked="t" o:allowincell="f" style="position:absolute;left:2563;top:1924;width:90;height:22;mso-wrap-style:none;v-text-anchor:middle">
                    <v:fill o:detectmouseclick="t" on="false"/>
                    <v:stroke color="black" weight="6840" joinstyle="round" endcap="flat"/>
                    <w10:wrap type="none"/>
                  </v:shape>
                  <v:shape id="shape_0" coordsize="45,35" path="m45,35l0,0l45,35xe" fillcolor="#b1ff80" stroked="f" o:allowincell="f" style="position:absolute;left:2506;top:2140;width:44;height:34;mso-wrap-style:none;v-text-anchor:middle">
                    <v:fill o:detectmouseclick="t" type="solid" color2="#4e007f"/>
                    <v:stroke color="#3465a4" joinstyle="round" endcap="flat"/>
                    <w10:wrap type="none"/>
                  </v:shape>
                  <v:line id="shape_0" from="2505,2139" to="2549,2173" stroked="t" o:allowincell="f" style="position:absolute;flip:xy">
                    <v:stroke color="black" weight="6840" joinstyle="miter" endcap="flat"/>
                    <v:fill o:detectmouseclick="t" on="false"/>
                    <w10:wrap type="none"/>
                  </v:line>
                  <v:shape id="shape_0" coordsize="114,80" path="m114,80l102,80l80,68l46,46l23,23l0,0l114,80xe" fillcolor="#b1ff80" stroked="f" o:allowincell="f" style="position:absolute;left:2517;top:2186;width:113;height:79;mso-wrap-style:none;v-text-anchor:middle">
                    <v:fill o:detectmouseclick="t" type="solid" color2="#4e007f"/>
                    <v:stroke color="#3465a4" joinstyle="round" endcap="flat"/>
                    <w10:wrap type="none"/>
                  </v:shape>
                  <v:shape id="shape_0" coordsize="114,80" path="m114,80l102,80l80,68l46,46l23,23l0,0e" stroked="t" o:allowincell="f" style="position:absolute;left:2517;top:2186;width:113;height:79;mso-wrap-style:none;v-text-anchor:middle">
                    <v:fill o:detectmouseclick="t" on="false"/>
                    <v:stroke color="black" weight="6840" joinstyle="round" endcap="flat"/>
                    <w10:wrap type="none"/>
                  </v:shape>
                  <v:shape id="shape_0" coordsize="114,80" path="m114,80l102,80l80,68l46,46l23,23l0,0l114,80xe" fillcolor="#b1ff80" stroked="f" o:allowincell="f" style="position:absolute;left:2517;top:2186;width:113;height:79;mso-wrap-style:none;v-text-anchor:middle">
                    <v:fill o:detectmouseclick="t" type="solid" color2="#4e007f"/>
                    <v:stroke color="#3465a4" joinstyle="round" endcap="flat"/>
                    <w10:wrap type="none"/>
                  </v:shape>
                  <v:shape id="shape_0" coordsize="114,80" path="m114,80l102,80l80,68l46,46l23,23l0,0e" stroked="t" o:allowincell="f" style="position:absolute;left:2517;top:2186;width:113;height:79;mso-wrap-style:none;v-text-anchor:middle">
                    <v:fill o:detectmouseclick="t" on="false"/>
                    <v:stroke color="black" weight="6840" joinstyle="round" endcap="flat"/>
                    <w10:wrap type="none"/>
                  </v:shape>
                  <v:shape id="shape_0" coordsize="23,34" path="m23,34l0,0l23,34xe" fillcolor="#b1ff80" stroked="f" o:allowincell="f" style="position:absolute;left:2722;top:2334;width:22;height:33;mso-wrap-style:none;v-text-anchor:middle">
                    <v:fill o:detectmouseclick="t" type="solid" color2="#4e007f"/>
                    <v:stroke color="#3465a4" joinstyle="round" endcap="flat"/>
                    <w10:wrap type="none"/>
                  </v:shape>
                  <v:line id="shape_0" from="2721,2334" to="2743,2367" stroked="t" o:allowincell="f" style="position:absolute;flip:xy">
                    <v:stroke color="black" weight="6840" joinstyle="miter" endcap="flat"/>
                    <v:fill o:detectmouseclick="t" on="false"/>
                    <w10:wrap type="none"/>
                  </v:line>
                  <v:shape id="shape_0" coordsize="45,57" path="m0,0l45,57l0,0xe" fillcolor="#b1ff80" stroked="f" o:allowincell="f" style="position:absolute;left:2950;top:2300;width:44;height:56;mso-wrap-style:none;v-text-anchor:middle">
                    <v:fill o:detectmouseclick="t" type="solid" color2="#4e007f"/>
                    <v:stroke color="#3465a4" joinstyle="round" endcap="flat"/>
                    <w10:wrap type="none"/>
                  </v:shape>
                  <v:line id="shape_0" from="2950,2300" to="2994,2356" stroked="t" o:allowincell="f" style="position:absolute">
                    <v:stroke color="black" weight="6840" joinstyle="miter" endcap="flat"/>
                    <v:fill o:detectmouseclick="t" on="false"/>
                    <w10:wrap type="none"/>
                  </v:line>
                  <v:shape id="shape_0" coordsize="12,35" path="m12,0l0,35l12,0xe" fillcolor="#b1ff80" stroked="f" o:allowincell="f" style="position:absolute;left:3371;top:2288;width:11;height:34;mso-wrap-style:none;v-text-anchor:middle">
                    <v:fill o:detectmouseclick="t" type="solid" color2="#4e007f"/>
                    <v:stroke color="#3465a4" joinstyle="round" endcap="flat"/>
                    <w10:wrap type="none"/>
                  </v:shape>
                  <v:line id="shape_0" from="3371,2288" to="3382,2322" stroked="t" o:allowincell="f" style="position:absolute;flip:x">
                    <v:stroke color="black" weight="6840" joinstyle="miter" endcap="flat"/>
                    <v:fill o:detectmouseclick="t" on="false"/>
                    <w10:wrap type="none"/>
                  </v:line>
                  <v:shape id="shape_0" coordsize="68,114" path="m0,114l11,103l45,68l45,57l57,34l68,11l68,0l0,114xe" fillcolor="#b1ff80" stroked="f" o:allowincell="f" style="position:absolute;left:3417;top:2129;width:67;height:113;mso-wrap-style:none;v-text-anchor:middle">
                    <v:fill o:detectmouseclick="t" type="solid" color2="#4e007f"/>
                    <v:stroke color="#3465a4" joinstyle="round" endcap="flat"/>
                    <w10:wrap type="none"/>
                  </v:shape>
                  <v:shape id="shape_0" coordsize="68,114" path="m0,114l11,103l45,68l45,57l57,34l68,11l68,0e" stroked="t" o:allowincell="f" style="position:absolute;left:3417;top:2129;width:67;height:113;mso-wrap-style:none;v-text-anchor:middle">
                    <v:fill o:detectmouseclick="t" on="false"/>
                    <v:stroke color="black" weight="6840" joinstyle="round" endcap="flat"/>
                    <w10:wrap type="none"/>
                  </v:shape>
                  <v:shape id="shape_0" coordsize="68,114" path="m0,114l11,103l45,68l45,57l57,34l68,11l68,0l0,114xe" fillcolor="#b1ff80" stroked="f" o:allowincell="f" style="position:absolute;left:3417;top:2129;width:67;height:113;mso-wrap-style:none;v-text-anchor:middle">
                    <v:fill o:detectmouseclick="t" type="solid" color2="#4e007f"/>
                    <v:stroke color="#3465a4" joinstyle="round" endcap="flat"/>
                    <w10:wrap type="none"/>
                  </v:shape>
                  <v:shape id="shape_0" coordsize="68,114" path="m0,114l11,103l45,68l45,57l57,34l68,11l68,0e" stroked="t" o:allowincell="f" style="position:absolute;left:3417;top:2129;width:67;height:113;mso-wrap-style:none;v-text-anchor:middle">
                    <v:fill o:detectmouseclick="t" on="false"/>
                    <v:stroke color="black" weight="6840" joinstyle="round" endcap="flat"/>
                    <w10:wrap type="none"/>
                  </v:shape>
                  <v:shape id="shape_0" coordsize="34,12" path="m0,0l34,12l0,0xe" fillcolor="#b1ff80" stroked="f" o:allowincell="f" style="position:absolute;left:3383;top:1958;width:33;height:11;mso-wrap-style:none;v-text-anchor:middle">
                    <v:fill o:detectmouseclick="t" type="solid" color2="#4e007f"/>
                    <v:stroke color="#3465a4" joinstyle="round" endcap="flat"/>
                    <w10:wrap type="none"/>
                  </v:shape>
                  <v:line id="shape_0" from="3383,1958" to="3416,1969" stroked="t" o:allowincell="f" style="position:absolute">
                    <v:stroke color="black" weight="6840" joinstyle="miter" endcap="flat"/>
                    <v:fill o:detectmouseclick="t" on="false"/>
                    <w10:wrap type="none"/>
                  </v:line>
                  <v:shape id="shape_0" path="m0,0l22,0l0,0xe" fillcolor="#b1ff80" stroked="f" o:allowincell="f" style="position:absolute;left:3235;top:1879;width:21;height:0;mso-wrap-style:none;v-text-anchor:middle">
                    <v:fill o:detectmouseclick="t" type="solid" color2="#4e007f"/>
                    <v:stroke color="#3465a4" joinstyle="round" endcap="flat"/>
                    <w10:wrap type="none"/>
                  </v:shape>
                  <v:line id="shape_0" from="3235,1879" to="3256,1879" stroked="t" o:allowincell="f" style="position:absolute">
                    <v:stroke color="black" weight="6840" joinstyle="miter" endcap="flat"/>
                    <v:fill o:detectmouseclick="t" on="false"/>
                    <w10:wrap type="none"/>
                  </v:line>
                  <v:shape id="shape_0" stroked="f" o:allowincell="f" style="position:absolute;left:2663;top:2049;width:756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Other Not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139,1138" path="m114,160l125,137l148,114l160,91l171,91l228,69l251,69l262,69l273,69l319,69l319,69l330,46l342,46l387,23l399,0l421,0l456,0l478,0l501,23l535,46l547,69l570,91l581,114l592,114l592,114l604,91l615,69l638,46l649,23l672,23l706,0l718,0l740,0l786,23l797,23l820,46l854,69l854,69l866,91l900,114l911,114l945,114l968,137l980,137l991,160l1014,182l1014,205l1037,251l1059,296l1071,296l1082,319l1082,319l1093,364l1105,433l1105,456l1128,524l1139,615l1139,638l1139,638l1139,683l1139,729l1139,729l1128,751l1128,774l1093,842l1082,865l1071,888l1037,933l1014,933l1002,956l980,979l957,1002l957,1002l945,1024l911,1070l911,1070l900,1070l888,1093l866,1093l832,1093l820,1093l775,1116l740,1116l718,1138l695,1138l672,1116l672,1116l649,1116l638,1093l615,1070l604,1047l604,1047l581,1024l547,1024l524,1047l524,1047l513,1070l478,1093l444,1093l421,1116l399,1116l365,1093l353,1093l319,1093l308,1070l308,1070l273,1047l273,1047l239,1024l228,1024l205,1024l160,1002l137,979l125,956l91,888l80,842l68,820l57,751l46,706l46,683l34,638l23,615l23,615l23,569l0,524l0,501l0,456l0,433l0,433l23,364l23,342l34,319l46,273l57,251l68,251l91,205l114,160l114,160xe" fillcolor="#918787" stroked="f" o:allowincell="f" style="position:absolute;left:2403;top:2857;width:1138;height:1137;mso-wrap-style:none;v-text-anchor:middle">
                    <v:fill o:detectmouseclick="t" type="solid" color2="#6e7878"/>
                    <v:stroke color="#3465a4" joinstyle="round" endcap="flat"/>
                    <w10:wrap type="none"/>
                  </v:shape>
                  <v:shape id="shape_0" coordsize="1139,1138" path="m114,160l125,137l148,114l160,91l171,91l228,69l251,69l262,69l273,69l319,69l319,69l330,46l342,46l387,23l399,0l421,0l456,0l478,0l501,23l535,46l547,69l570,91l581,114l592,114l592,114l604,91l615,69l638,46l649,23l672,23l706,0l718,0l740,0l786,23l797,23l820,46l854,69l854,69l866,91l900,114l911,114l945,114l968,137l980,137l991,160l1014,182l1014,205l1037,251l1059,296l1071,296l1082,319l1082,319l1093,364l1105,433l1105,456l1128,524l1139,615l1139,638l1139,638l1139,683l1139,729l1139,729l1128,751l1128,774l1093,842l1082,865l1071,888l1037,933l1014,933l1002,956l980,979l957,1002l957,1002l945,1024l911,1070l911,1070l900,1070l888,1093l866,1093l832,1093l820,1093l775,1116l740,1116l718,1138l695,1138l672,1116l672,1116l649,1116l638,1093l615,1070l604,1047l604,1047l581,1024l547,1024l524,1047l524,1047l513,1070l478,1093l444,1093l421,1116l399,1116l365,1093l353,1093l319,1093l308,1070l308,1070l273,1047l273,1047l239,1024l228,1024l205,1024l160,1002l137,979l125,956l91,888l80,842l68,820l57,751l46,706l46,683l34,638l23,615l23,615l23,569l0,524l0,501l0,456l0,433l0,433l23,364l23,342l34,319l46,273l57,251l68,251l91,205l114,160l114,160e" stroked="t" o:allowincell="f" style="position:absolute;left:2403;top:2857;width:1138;height:1137;mso-wrap-style:none;v-text-anchor:middle">
                    <v:fill o:detectmouseclick="t" on="false"/>
                    <v:stroke color="#918787" weight="6840" joinstyle="round" endcap="flat"/>
                    <w10:wrap type="none"/>
                  </v:shape>
                  <v:shape id="shape_0" coordsize="22,23" path="m22,23l0,0l22,23xe" fillcolor="#918787" stroked="f" o:allowincell="f" style="position:absolute;left:2973;top:2971;width:21;height:22;mso-wrap-style:none;v-text-anchor:middle">
                    <v:fill o:detectmouseclick="t" type="solid" color2="#6e7878"/>
                    <v:stroke color="#3465a4" joinstyle="round" endcap="flat"/>
                    <w10:wrap type="none"/>
                  </v:shape>
                  <v:line id="shape_0" from="2973,2970" to="2994,2992" stroked="t" o:allowincell="f" style="position:absolute;flip:xy">
                    <v:stroke color="#918787" weight="6840" joinstyle="miter" endcap="flat"/>
                    <v:fill o:detectmouseclick="t" on="false"/>
                    <w10:wrap type="none"/>
                  </v:line>
                  <v:shape id="shape_0" coordsize="45,91" path="m0,91l11,68l34,23l45,0l0,91xe" fillcolor="#918787" stroked="f" o:allowincell="f" style="position:absolute;left:2710;top:2880;width:44;height:90;mso-wrap-style:none;v-text-anchor:middle">
                    <v:fill o:detectmouseclick="t" type="solid" color2="#6e7878"/>
                    <v:stroke color="#3465a4" joinstyle="round" endcap="flat"/>
                    <w10:wrap type="none"/>
                  </v:shape>
                  <v:shape id="shape_0" coordsize="45,91" path="m0,91l11,68l34,23l45,0e" stroked="t" o:allowincell="f" style="position:absolute;left:2710;top:2880;width:44;height:90;mso-wrap-style:none;v-text-anchor:middle">
                    <v:fill o:detectmouseclick="t" on="false"/>
                    <v:stroke color="#918787" weight="6840" joinstyle="round" endcap="flat"/>
                    <w10:wrap type="none"/>
                  </v:shape>
                  <v:shape id="shape_0" coordsize="45,91" path="m0,91l11,68l34,23l45,0l0,91xe" fillcolor="#918787" stroked="f" o:allowincell="f" style="position:absolute;left:2710;top:2880;width:44;height:90;mso-wrap-style:none;v-text-anchor:middle">
                    <v:fill o:detectmouseclick="t" type="solid" color2="#6e7878"/>
                    <v:stroke color="#3465a4" joinstyle="round" endcap="flat"/>
                    <w10:wrap type="none"/>
                  </v:shape>
                  <v:shape id="shape_0" coordsize="45,91" path="m0,91l11,68l34,23l45,0e" stroked="t" o:allowincell="f" style="position:absolute;left:2710;top:2880;width:44;height:90;mso-wrap-style:none;v-text-anchor:middle">
                    <v:fill o:detectmouseclick="t" on="false"/>
                    <v:stroke color="#918787" weight="6840" joinstyle="round" endcap="flat"/>
                    <w10:wrap type="none"/>
                  </v:shape>
                  <v:shape id="shape_0" coordsize="102,46" path="m102,0l80,0l34,23l0,46l102,0xe" fillcolor="#918787" stroked="f" o:allowincell="f" style="position:absolute;left:2483;top:3039;width:101;height:45;mso-wrap-style:none;v-text-anchor:middle">
                    <v:fill o:detectmouseclick="t" type="solid" color2="#6e7878"/>
                    <v:stroke color="#3465a4" joinstyle="round" endcap="flat"/>
                    <w10:wrap type="none"/>
                  </v:shape>
                  <v:shape id="shape_0" coordsize="102,46" path="m102,0l80,0l34,23l0,46e" stroked="t" o:allowincell="f" style="position:absolute;left:2483;top:3039;width:101;height:45;mso-wrap-style:none;v-text-anchor:middle">
                    <v:fill o:detectmouseclick="t" on="false"/>
                    <v:stroke color="#918787" weight="6840" joinstyle="round" endcap="flat"/>
                    <w10:wrap type="none"/>
                  </v:shape>
                  <v:shape id="shape_0" coordsize="102,46" path="m102,0l80,0l34,23l0,46l102,0xe" fillcolor="#918787" stroked="f" o:allowincell="f" style="position:absolute;left:2483;top:3039;width:101;height:45;mso-wrap-style:none;v-text-anchor:middle">
                    <v:fill o:detectmouseclick="t" type="solid" color2="#6e7878"/>
                    <v:stroke color="#3465a4" joinstyle="round" endcap="flat"/>
                    <w10:wrap type="none"/>
                  </v:shape>
                  <v:shape id="shape_0" coordsize="102,46" path="m102,0l80,0l34,23l0,46e" stroked="t" o:allowincell="f" style="position:absolute;left:2483;top:3039;width:101;height:45;mso-wrap-style:none;v-text-anchor:middle">
                    <v:fill o:detectmouseclick="t" on="false"/>
                    <v:stroke color="#918787" weight="6840" joinstyle="round" endcap="flat"/>
                    <w10:wrap type="none"/>
                  </v:shape>
                  <v:shape id="shape_0" coordsize="45,68" path="m45,68l0,0l45,68xe" fillcolor="#918787" stroked="f" o:allowincell="f" style="position:absolute;left:2426;top:3449;width:44;height:67;mso-wrap-style:none;v-text-anchor:middle">
                    <v:fill o:detectmouseclick="t" type="solid" color2="#6e7878"/>
                    <v:stroke color="#3465a4" joinstyle="round" endcap="flat"/>
                    <w10:wrap type="none"/>
                  </v:shape>
                  <v:line id="shape_0" from="2425,3449" to="2469,3516" stroked="t" o:allowincell="f" style="position:absolute;flip:xy">
                    <v:stroke color="#918787" weight="6840" joinstyle="miter" endcap="flat"/>
                    <v:fill o:detectmouseclick="t" on="false"/>
                    <w10:wrap type="none"/>
                  </v:line>
                  <v:shape id="shape_0" coordsize="126,159" path="m126,159l114,159l91,137l46,91l23,46l0,0l126,159xe" fillcolor="#918787" stroked="f" o:allowincell="f" style="position:absolute;left:2437;top:3540;width:125;height:158;mso-wrap-style:none;v-text-anchor:middle">
                    <v:fill o:detectmouseclick="t" type="solid" color2="#6e7878"/>
                    <v:stroke color="#3465a4" joinstyle="round" endcap="flat"/>
                    <w10:wrap type="none"/>
                  </v:shape>
                  <v:shape id="shape_0" coordsize="126,159" path="m126,159l114,159l91,137l46,91l23,46l0,0e" stroked="t" o:allowincell="f" style="position:absolute;left:2437;top:3540;width:125;height:158;mso-wrap-style:none;v-text-anchor:middle">
                    <v:fill o:detectmouseclick="t" on="false"/>
                    <v:stroke color="#918787" weight="6840" joinstyle="round" endcap="flat"/>
                    <w10:wrap type="none"/>
                  </v:shape>
                  <v:shape id="shape_0" coordsize="126,159" path="m126,159l114,159l91,137l46,91l23,46l0,0l126,159xe" fillcolor="#918787" stroked="f" o:allowincell="f" style="position:absolute;left:2437;top:3540;width:125;height:158;mso-wrap-style:none;v-text-anchor:middle">
                    <v:fill o:detectmouseclick="t" type="solid" color2="#6e7878"/>
                    <v:stroke color="#3465a4" joinstyle="round" endcap="flat"/>
                    <w10:wrap type="none"/>
                  </v:shape>
                  <v:shape id="shape_0" coordsize="126,159" path="m126,159l114,159l91,137l46,91l23,46l0,0e" stroked="t" o:allowincell="f" style="position:absolute;left:2437;top:3540;width:125;height:158;mso-wrap-style:none;v-text-anchor:middle">
                    <v:fill o:detectmouseclick="t" on="false"/>
                    <v:stroke color="#918787" weight="6840" joinstyle="round" endcap="flat"/>
                    <w10:wrap type="none"/>
                  </v:shape>
                  <v:shape id="shape_0" coordsize="34,68" path="m34,68l0,0l34,68xe" fillcolor="#918787" stroked="f" o:allowincell="f" style="position:absolute;left:2665;top:3836;width:33;height:67;mso-wrap-style:none;v-text-anchor:middle">
                    <v:fill o:detectmouseclick="t" type="solid" color2="#6e7878"/>
                    <v:stroke color="#3465a4" joinstyle="round" endcap="flat"/>
                    <w10:wrap type="none"/>
                  </v:shape>
                  <v:line id="shape_0" from="2665,3836" to="2698,3903" stroked="t" o:allowincell="f" style="position:absolute;flip:xy">
                    <v:stroke color="#918787" weight="6840" joinstyle="miter" endcap="flat"/>
                    <v:fill o:detectmouseclick="t" on="false"/>
                    <w10:wrap type="none"/>
                  </v:line>
                  <v:shape id="shape_0" coordsize="46,113" path="m0,0l46,113l0,0xe" fillcolor="#918787" stroked="f" o:allowincell="f" style="position:absolute;left:2926;top:3768;width:45;height:112;mso-wrap-style:none;v-text-anchor:middle">
                    <v:fill o:detectmouseclick="t" type="solid" color2="#6e7878"/>
                    <v:stroke color="#3465a4" joinstyle="round" endcap="flat"/>
                    <w10:wrap type="none"/>
                  </v:shape>
                  <v:line id="shape_0" from="2926,3768" to="2971,3880" stroked="t" o:allowincell="f" style="position:absolute">
                    <v:stroke color="#918787" weight="6840" joinstyle="miter" endcap="flat"/>
                    <v:fill o:detectmouseclick="t" on="false"/>
                    <w10:wrap type="none"/>
                  </v:line>
                  <v:shape id="shape_0" coordsize="11,68" path="m11,0l0,68l11,0xe" fillcolor="#918787" stroked="f" o:allowincell="f" style="position:absolute;left:3394;top:3745;width:10;height:67;mso-wrap-style:none;v-text-anchor:middle">
                    <v:fill o:detectmouseclick="t" type="solid" color2="#6e7878"/>
                    <v:stroke color="#3465a4" joinstyle="round" endcap="flat"/>
                    <w10:wrap type="none"/>
                  </v:shape>
                  <v:line id="shape_0" from="3393,3745" to="3403,3812" stroked="t" o:allowincell="f" style="position:absolute;flip:x">
                    <v:stroke color="#918787" weight="6840" joinstyle="miter" endcap="flat"/>
                    <v:fill o:detectmouseclick="t" on="false"/>
                    <w10:wrap type="none"/>
                  </v:line>
                  <v:shape id="shape_0" coordsize="80,228" path="m0,228l11,205l45,137l45,114l57,69l80,23l80,0l0,228xe" fillcolor="#918787" stroked="f" o:allowincell="f" style="position:absolute;left:3451;top:3426;width:79;height:227;mso-wrap-style:none;v-text-anchor:middle">
                    <v:fill o:detectmouseclick="t" type="solid" color2="#6e7878"/>
                    <v:stroke color="#3465a4" joinstyle="round" endcap="flat"/>
                    <w10:wrap type="none"/>
                  </v:shape>
                  <v:shape id="shape_0" coordsize="80,228" path="m0,228l11,205l45,137l45,114l57,69l80,23l80,0e" stroked="t" o:allowincell="f" style="position:absolute;left:3451;top:3426;width:79;height:227;mso-wrap-style:none;v-text-anchor:middle">
                    <v:fill o:detectmouseclick="t" on="false"/>
                    <v:stroke color="#918787" weight="6840" joinstyle="round" endcap="flat"/>
                    <w10:wrap type="none"/>
                  </v:shape>
                  <v:shape id="shape_0" coordsize="80,228" path="m0,228l11,205l45,137l45,114l57,69l80,23l80,0l0,228xe" fillcolor="#918787" stroked="f" o:allowincell="f" style="position:absolute;left:3451;top:3426;width:79;height:227;mso-wrap-style:none;v-text-anchor:middle">
                    <v:fill o:detectmouseclick="t" type="solid" color2="#6e7878"/>
                    <v:stroke color="#3465a4" joinstyle="round" endcap="flat"/>
                    <w10:wrap type="none"/>
                  </v:shape>
                  <v:shape id="shape_0" coordsize="80,228" path="m0,228l11,205l45,137l45,114l57,69l80,23l80,0e" stroked="t" o:allowincell="f" style="position:absolute;left:3451;top:3426;width:79;height:227;mso-wrap-style:none;v-text-anchor:middle">
                    <v:fill o:detectmouseclick="t" on="false"/>
                    <v:stroke color="#918787" weight="6840" joinstyle="round" endcap="flat"/>
                    <w10:wrap type="none"/>
                  </v:shape>
                  <v:shape id="shape_0" coordsize="46,22" path="m0,0l46,22l0,0xe" fillcolor="#918787" stroked="f" o:allowincell="f" style="position:absolute;left:3405;top:3108;width:45;height:21;mso-wrap-style:none;v-text-anchor:middle">
                    <v:fill o:detectmouseclick="t" type="solid" color2="#6e7878"/>
                    <v:stroke color="#3465a4" joinstyle="round" endcap="flat"/>
                    <w10:wrap type="none"/>
                  </v:shape>
                  <v:line id="shape_0" from="3405,3108" to="3450,3129" stroked="t" o:allowincell="f" style="position:absolute">
                    <v:stroke color="#918787" weight="6840" joinstyle="miter" endcap="flat"/>
                    <v:fill o:detectmouseclick="t" on="false"/>
                    <w10:wrap type="none"/>
                  </v:line>
                  <v:shape id="shape_0" path="m0,0l34,0l0,0xe" fillcolor="#918787" stroked="f" o:allowincell="f" style="position:absolute;left:3235;top:2948;width:33;height:0;mso-wrap-style:none;v-text-anchor:middle">
                    <v:fill o:detectmouseclick="t" type="solid" color2="#6e7878"/>
                    <v:stroke color="#3465a4" joinstyle="round" endcap="flat"/>
                    <w10:wrap type="none"/>
                  </v:shape>
                  <v:line id="shape_0" from="3235,2948" to="3268,2948" stroked="t" o:allowincell="f" style="position:absolute">
                    <v:stroke color="#918787" weight="6840" joinstyle="miter" endcap="flat"/>
                    <v:fill o:detectmouseclick="t" on="false"/>
                    <w10:wrap type="none"/>
                  </v:line>
                  <v:shape id="shape_0" coordsize="1139,1138" path="m114,160l125,137l148,114l159,91l171,91l228,68l250,68l262,68l273,68l319,68l319,68l330,46l342,46l387,23l399,0l421,0l455,0l478,0l501,23l535,46l547,68l569,91l581,114l592,114l592,114l604,91l615,68l638,46l649,23l672,23l706,0l717,0l740,0l786,23l797,23l820,46l854,68l854,68l866,91l900,114l911,114l945,114l968,137l979,137l991,160l1014,182l1014,205l1036,251l1059,296l1071,296l1082,319l1082,319l1093,364l1105,433l1105,455l1127,524l1139,615l1139,637l1139,637l1139,683l1139,728l1139,728l1127,751l1127,774l1093,842l1082,865l1071,888l1036,933l1014,933l1002,956l979,979l957,1002l957,1002l945,1024l911,1070l911,1070l900,1070l888,1093l866,1093l831,1093l820,1093l774,1115l740,1115l717,1138l695,1138l672,1115l672,1115l649,1115l638,1093l615,1070l604,1047l604,1047l581,1024l547,1024l524,1047l524,1047l512,1070l478,1093l444,1093l421,1115l399,1115l364,1093l353,1093l319,1093l307,1070l307,1070l273,1047l273,1047l239,1024l228,1024l205,1024l159,1002l137,979l125,956l91,888l80,842l68,820l57,751l45,706l45,683l34,637l23,615l23,615l23,569l0,524l0,501l0,455l0,433l0,433l23,364l23,342l34,319l45,273l57,251l68,251l91,205l114,160l114,160xe" fillcolor="#b1ff80" stroked="f" o:allowincell="f" style="position:absolute;left:2369;top:2823;width:1138;height:1137;mso-wrap-style:none;v-text-anchor:middle">
                    <v:fill o:detectmouseclick="t" type="solid" color2="#4e007f"/>
                    <v:stroke color="#3465a4" joinstyle="round" endcap="flat"/>
                    <w10:wrap type="none"/>
                  </v:shape>
                  <v:shape id="shape_0" coordsize="1139,1138" path="m114,160l125,137l148,114l159,91l171,91l228,68l250,68l262,68l273,68l319,68l319,68l330,46l342,46l387,23l399,0l421,0l455,0l478,0l501,23l535,46l547,68l569,91l581,114l592,114l592,114l604,91l615,68l638,46l649,23l672,23l706,0l717,0l740,0l786,23l797,23l820,46l854,68l854,68l866,91l900,114l911,114l945,114l968,137l979,137l991,160l1014,182l1014,205l1036,251l1059,296l1071,296l1082,319l1082,319l1093,364l1105,433l1105,455l1127,524l1139,615l1139,637l1139,637l1139,683l1139,728l1139,728l1127,751l1127,774l1093,842l1082,865l1071,888l1036,933l1014,933l1002,956l979,979l957,1002l957,1002l945,1024l911,1070l911,1070l900,1070l888,1093l866,1093l831,1093l820,1093l774,1115l740,1115l717,1138l695,1138l672,1115l672,1115l649,1115l638,1093l615,1070l604,1047l604,1047l581,1024l547,1024l524,1047l524,1047l512,1070l478,1093l444,1093l421,1115l399,1115l364,1093l353,1093l319,1093l307,1070l307,1070l273,1047l273,1047l239,1024l228,1024l205,1024l159,1002l137,979l125,956l91,888l80,842l68,820l57,751l45,706l45,683l34,637l23,615l23,615l23,569l0,524l0,501l0,455l0,433l0,433l23,364l23,342l34,319l45,273l57,251l68,251l91,205l114,160l114,160e" stroked="t" o:allowincell="f" style="position:absolute;left:2369;top:2823;width:1138;height:1137;mso-wrap-style:none;v-text-anchor:middle">
                    <v:fill o:detectmouseclick="t" on="false"/>
                    <v:stroke color="black" weight="6840" joinstyle="round" endcap="flat"/>
                    <w10:wrap type="none"/>
                  </v:shape>
                  <v:shape id="shape_0" coordsize="23,23" path="m23,23l0,0l23,23xe" fillcolor="#b1ff80" stroked="f" o:allowincell="f" style="position:absolute;left:2938;top:2937;width:22;height:22;mso-wrap-style:none;v-text-anchor:middle">
                    <v:fill o:detectmouseclick="t" type="solid" color2="#4e007f"/>
                    <v:stroke color="#3465a4" joinstyle="round" endcap="flat"/>
                    <w10:wrap type="none"/>
                  </v:shape>
                  <v:line id="shape_0" from="2937,2936" to="2959,2958" stroked="t" o:allowincell="f" style="position:absolute;flip:xy">
                    <v:stroke color="black" weight="6840" joinstyle="miter" endcap="flat"/>
                    <v:fill o:detectmouseclick="t" on="false"/>
                    <w10:wrap type="none"/>
                  </v:line>
                  <v:shape id="shape_0" coordsize="46,91" path="m0,91l12,68l35,23l46,0l0,91xe" fillcolor="#b1ff80" stroked="f" o:allowincell="f" style="position:absolute;left:2676;top:2846;width:45;height:90;mso-wrap-style:none;v-text-anchor:middle">
                    <v:fill o:detectmouseclick="t" type="solid" color2="#4e007f"/>
                    <v:stroke color="#3465a4" joinstyle="round" endcap="flat"/>
                    <w10:wrap type="none"/>
                  </v:shape>
                  <v:shape id="shape_0" coordsize="46,91" path="m0,91l12,68l35,23l46,0e" stroked="t" o:allowincell="f" style="position:absolute;left:2676;top:2846;width:45;height:90;mso-wrap-style:none;v-text-anchor:middle">
                    <v:fill o:detectmouseclick="t" on="false"/>
                    <v:stroke color="black" weight="6840" joinstyle="round" endcap="flat"/>
                    <w10:wrap type="none"/>
                  </v:shape>
                  <v:shape id="shape_0" coordsize="46,91" path="m0,91l12,68l35,23l46,0l0,91xe" fillcolor="#b1ff80" stroked="f" o:allowincell="f" style="position:absolute;left:2676;top:2846;width:45;height:90;mso-wrap-style:none;v-text-anchor:middle">
                    <v:fill o:detectmouseclick="t" type="solid" color2="#4e007f"/>
                    <v:stroke color="#3465a4" joinstyle="round" endcap="flat"/>
                    <w10:wrap type="none"/>
                  </v:shape>
                  <v:shape id="shape_0" coordsize="46,91" path="m0,91l12,68l35,23l46,0e" stroked="t" o:allowincell="f" style="position:absolute;left:2676;top:2846;width:45;height:90;mso-wrap-style:none;v-text-anchor:middle">
                    <v:fill o:detectmouseclick="t" on="false"/>
                    <v:stroke color="black" weight="6840" joinstyle="round" endcap="flat"/>
                    <w10:wrap type="none"/>
                  </v:shape>
                  <v:shape id="shape_0" coordsize="102,46" path="m102,0l79,0l34,23l0,46l102,0xe" fillcolor="#b1ff80" stroked="f" o:allowincell="f" style="position:absolute;left:2449;top:3005;width:101;height:45;mso-wrap-style:none;v-text-anchor:middle">
                    <v:fill o:detectmouseclick="t" type="solid" color2="#4e007f"/>
                    <v:stroke color="#3465a4" joinstyle="round" endcap="flat"/>
                    <w10:wrap type="none"/>
                  </v:shape>
                  <v:shape id="shape_0" coordsize="102,46" path="m102,0l79,0l34,23l0,46e" stroked="t" o:allowincell="f" style="position:absolute;left:2449;top:3005;width:101;height:45;mso-wrap-style:none;v-text-anchor:middle">
                    <v:fill o:detectmouseclick="t" on="false"/>
                    <v:stroke color="black" weight="6840" joinstyle="round" endcap="flat"/>
                    <w10:wrap type="none"/>
                  </v:shape>
                  <v:shape id="shape_0" coordsize="102,46" path="m102,0l79,0l34,23l0,46l102,0xe" fillcolor="#b1ff80" stroked="f" o:allowincell="f" style="position:absolute;left:2449;top:3005;width:101;height:45;mso-wrap-style:none;v-text-anchor:middle">
                    <v:fill o:detectmouseclick="t" type="solid" color2="#4e007f"/>
                    <v:stroke color="#3465a4" joinstyle="round" endcap="flat"/>
                    <w10:wrap type="none"/>
                  </v:shape>
                  <v:shape id="shape_0" coordsize="102,46" path="m102,0l79,0l34,23l0,46e" stroked="t" o:allowincell="f" style="position:absolute;left:2449;top:3005;width:101;height:45;mso-wrap-style:none;v-text-anchor:middle">
                    <v:fill o:detectmouseclick="t" on="false"/>
                    <v:stroke color="black" weight="6840" joinstyle="round" endcap="flat"/>
                    <w10:wrap type="none"/>
                  </v:shape>
                </v:group>
                <v:shape id="shape_0" coordsize="45,68" path="m45,68l0,0l45,68xe" fillcolor="#b1ff80" stroked="f" o:allowincell="f" style="position:absolute;left:2392;top:3415;width:44;height:67;mso-wrap-style:none;v-text-anchor:middle">
                  <v:fill o:detectmouseclick="t" type="solid" color2="#4e007f"/>
                  <v:stroke color="#3465a4" joinstyle="round" endcap="flat"/>
                  <w10:wrap type="none"/>
                </v:shape>
                <v:line id="shape_0" from="2391,3415" to="2435,3482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  <v:shape id="shape_0" coordsize="125,159" path="m125,159l114,159l91,137l46,91l23,45l0,0l125,159xe" fillcolor="#b1ff80" stroked="f" o:allowincell="f" style="position:absolute;left:2403;top:3506;width:124;height:158;mso-wrap-style:none;v-text-anchor:middle">
                  <v:fill o:detectmouseclick="t" type="solid" color2="#4e007f"/>
                  <v:stroke color="#3465a4" joinstyle="round" endcap="flat"/>
                  <w10:wrap type="none"/>
                </v:shape>
                <v:shape id="shape_0" coordsize="125,159" path="m125,159l114,159l91,137l46,91l23,45l0,0e" stroked="t" o:allowincell="f" style="position:absolute;left:2403;top:3506;width:124;height:158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125,159" path="m125,159l114,159l91,137l46,91l23,45l0,0l125,159xe" fillcolor="#b1ff80" stroked="f" o:allowincell="f" style="position:absolute;left:2403;top:3506;width:124;height:158;mso-wrap-style:none;v-text-anchor:middle">
                  <v:fill o:detectmouseclick="t" type="solid" color2="#4e007f"/>
                  <v:stroke color="#3465a4" joinstyle="round" endcap="flat"/>
                  <w10:wrap type="none"/>
                </v:shape>
                <v:shape id="shape_0" coordsize="125,159" path="m125,159l114,159l91,137l46,91l23,45l0,0e" stroked="t" o:allowincell="f" style="position:absolute;left:2403;top:3506;width:124;height:158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34,68" path="m34,68l0,0l34,68xe" fillcolor="#b1ff80" stroked="f" o:allowincell="f" style="position:absolute;left:2631;top:3802;width:33;height:67;mso-wrap-style:none;v-text-anchor:middle">
                  <v:fill o:detectmouseclick="t" type="solid" color2="#4e007f"/>
                  <v:stroke color="#3465a4" joinstyle="round" endcap="flat"/>
                  <w10:wrap type="none"/>
                </v:shape>
                <v:line id="shape_0" from="2631,3802" to="2664,3869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  <v:shape id="shape_0" coordsize="45,113" path="m0,0l45,113l0,0xe" fillcolor="#b1ff80" stroked="f" o:allowincell="f" style="position:absolute;left:2892;top:3734;width:44;height:112;mso-wrap-style:none;v-text-anchor:middle">
                  <v:fill o:detectmouseclick="t" type="solid" color2="#4e007f"/>
                  <v:stroke color="#3465a4" joinstyle="round" endcap="flat"/>
                  <w10:wrap type="none"/>
                </v:shape>
                <v:line id="shape_0" from="2892,3734" to="2936,3846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shape id="shape_0" coordsize="11,68" path="m11,0l0,68l11,0xe" fillcolor="#b1ff80" stroked="f" o:allowincell="f" style="position:absolute;left:3360;top:3711;width:10;height:67;mso-wrap-style:none;v-text-anchor:middle">
                  <v:fill o:detectmouseclick="t" type="solid" color2="#4e007f"/>
                  <v:stroke color="#3465a4" joinstyle="round" endcap="flat"/>
                  <w10:wrap type="none"/>
                </v:shape>
                <v:line id="shape_0" from="3358,3711" to="3368,3778" stroked="t" o:allowincell="f" style="position:absolute;flip:x">
                  <v:stroke color="black" weight="6840" joinstyle="miter" endcap="flat"/>
                  <v:fill o:detectmouseclick="t" on="false"/>
                  <w10:wrap type="none"/>
                </v:line>
                <v:shape id="shape_0" coordsize="79,228" path="m0,228l11,205l45,137l45,114l57,68l79,23l79,0l0,228xe" fillcolor="#b1ff80" stroked="f" o:allowincell="f" style="position:absolute;left:3417;top:3392;width:78;height:227;mso-wrap-style:none;v-text-anchor:middle">
                  <v:fill o:detectmouseclick="t" type="solid" color2="#4e007f"/>
                  <v:stroke color="#3465a4" joinstyle="round" endcap="flat"/>
                  <w10:wrap type="none"/>
                </v:shape>
                <v:shape id="shape_0" coordsize="79,228" path="m0,228l11,205l45,137l45,114l57,68l79,23l79,0e" stroked="t" o:allowincell="f" style="position:absolute;left:3417;top:3392;width:78;height:227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79,228" path="m0,228l11,205l45,137l45,114l57,68l79,23l79,0l0,228xe" fillcolor="#b1ff80" stroked="f" o:allowincell="f" style="position:absolute;left:3417;top:3392;width:78;height:227;mso-wrap-style:none;v-text-anchor:middle">
                  <v:fill o:detectmouseclick="t" type="solid" color2="#4e007f"/>
                  <v:stroke color="#3465a4" joinstyle="round" endcap="flat"/>
                  <w10:wrap type="none"/>
                </v:shape>
                <v:shape id="shape_0" coordsize="79,228" path="m0,228l11,205l45,137l45,114l57,68l79,23l79,0e" stroked="t" o:allowincell="f" style="position:absolute;left:3417;top:3392;width:78;height:227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46,22" path="m0,0l46,22l0,0xe" fillcolor="#b1ff80" stroked="f" o:allowincell="f" style="position:absolute;left:3371;top:3074;width:45;height:21;mso-wrap-style:none;v-text-anchor:middle">
                  <v:fill o:detectmouseclick="t" type="solid" color2="#4e007f"/>
                  <v:stroke color="#3465a4" joinstyle="round" endcap="flat"/>
                  <w10:wrap type="none"/>
                </v:shape>
                <v:line id="shape_0" from="3371,3074" to="3416,3095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shape id="shape_0" path="m0,0l35,0l0,0xe" fillcolor="#b1ff80" stroked="f" o:allowincell="f" style="position:absolute;left:3200;top:2914;width:34;height:0;mso-wrap-style:none;v-text-anchor:middle">
                  <v:fill o:detectmouseclick="t" type="solid" color2="#4e007f"/>
                  <v:stroke color="#3465a4" joinstyle="round" endcap="flat"/>
                  <w10:wrap type="none"/>
                </v:shape>
                <v:line id="shape_0" from="3200,2914" to="3234,2914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shape id="shape_0" coordsize="1082,967" path="m103,136l114,113l137,102l148,79l160,79l216,56l239,56l251,56l262,56l296,56l296,56l308,45l330,45l365,22l376,0l399,0l433,0l444,0l478,22l513,45l524,56l535,79l547,102l558,102l558,102l570,79l581,56l615,45l626,22l638,22l672,0l683,0l706,0l740,22l763,22l786,45l809,56l809,56l820,79l854,102l866,102l900,102l923,113l934,113l945,136l968,159l968,170l980,216l1002,250l1014,250l1025,273l1025,273l1048,307l1059,364l1059,386l1071,443l1082,523l1082,546l1082,546l1082,580l1082,625l1082,625l1071,637l1071,660l1048,716l1025,739l1014,762l980,796l968,796l957,819l934,830l911,853l911,853l900,876l866,910l866,910l854,910l843,933l820,933l797,933l786,933l729,955l706,955l683,967l661,967l638,955l638,955l626,955l615,933l581,910l570,887l570,887l547,876l524,876l501,887l501,887l490,910l444,933l421,933l399,955l376,955l353,933l342,933l296,933l285,910l285,910l262,887l262,887l228,876l216,876l194,876l148,853l125,830l114,819l91,762l80,716l68,694l57,637l46,603l46,580l23,546l11,523l11,523l11,489l0,443l0,432l0,386l0,364l0,364l11,307l11,295l23,273l46,238l57,216l68,216l91,170l103,136l103,136xe" fillcolor="#918787" stroked="f" o:allowincell="f" style="position:absolute;left:2403;top:4394;width:1081;height:966;mso-wrap-style:none;v-text-anchor:middle">
                  <v:fill o:detectmouseclick="t" type="solid" color2="#6e7878"/>
                  <v:stroke color="#3465a4" joinstyle="round" endcap="flat"/>
                  <w10:wrap type="none"/>
                </v:shape>
                <v:shape id="shape_0" coordsize="1082,967" path="m103,136l114,113l137,102l148,79l160,79l216,56l239,56l251,56l262,56l296,56l296,56l308,45l330,45l365,22l376,0l399,0l433,0l444,0l478,22l513,45l524,56l535,79l547,102l558,102l558,102l570,79l581,56l615,45l626,22l638,22l672,0l683,0l706,0l740,22l763,22l786,45l809,56l809,56l820,79l854,102l866,102l900,102l923,113l934,113l945,136l968,159l968,170l980,216l1002,250l1014,250l1025,273l1025,273l1048,307l1059,364l1059,386l1071,443l1082,523l1082,546l1082,546l1082,580l1082,625l1082,625l1071,637l1071,660l1048,716l1025,739l1014,762l980,796l968,796l957,819l934,830l911,853l911,853l900,876l866,910l866,910l854,910l843,933l820,933l797,933l786,933l729,955l706,955l683,967l661,967l638,955l638,955l626,955l615,933l581,910l570,887l570,887l547,876l524,876l501,887l501,887l490,910l444,933l421,933l399,955l376,955l353,933l342,933l296,933l285,910l285,910l262,887l262,887l228,876l216,876l194,876l148,853l125,830l114,819l91,762l80,716l68,694l57,637l46,603l46,580l23,546l11,523l11,523l11,489l0,443l0,432l0,386l0,364l0,364l11,307l11,295l23,273l46,238l57,216l68,216l91,170l103,136l103,136e" stroked="t" o:allowincell="f" style="position:absolute;left:2403;top:4394;width:1081;height:966;mso-wrap-style:none;v-text-anchor:middle">
                  <v:fill o:detectmouseclick="t" on="false"/>
                  <v:stroke color="#918787" weight="6840" joinstyle="round" endcap="flat"/>
                  <w10:wrap type="none"/>
                </v:shape>
                <v:shape id="shape_0" coordsize="23,11" path="m23,11l0,0l23,11xe" fillcolor="#918787" stroked="f" o:allowincell="f" style="position:absolute;left:2938;top:4496;width:22;height:10;mso-wrap-style:none;v-text-anchor:middle">
                  <v:fill o:detectmouseclick="t" type="solid" color2="#6e7878"/>
                  <v:stroke color="#3465a4" joinstyle="round" endcap="flat"/>
                  <w10:wrap type="none"/>
                </v:shape>
                <v:line id="shape_0" from="2937,4495" to="2959,4505" stroked="t" o:allowincell="f" style="position:absolute;flip:xy">
                  <v:stroke color="#918787" weight="6840" joinstyle="miter" endcap="flat"/>
                  <v:fill o:detectmouseclick="t" on="false"/>
                  <w10:wrap type="none"/>
                </v:line>
                <v:shape id="shape_0" coordsize="57,80" path="m0,80l11,57l45,23l57,0l0,80xe" fillcolor="#918787" stroked="f" o:allowincell="f" style="position:absolute;left:2688;top:4416;width:56;height:79;mso-wrap-style:none;v-text-anchor:middle">
                  <v:fill o:detectmouseclick="t" type="solid" color2="#6e7878"/>
                  <v:stroke color="#3465a4" joinstyle="round" endcap="flat"/>
                  <w10:wrap type="none"/>
                </v:shape>
                <v:shape id="shape_0" coordsize="57,80" path="m0,80l11,57l45,23l57,0e" stroked="t" o:allowincell="f" style="position:absolute;left:2688;top:4416;width:56;height:79;mso-wrap-style:none;v-text-anchor:middle">
                  <v:fill o:detectmouseclick="t" on="false"/>
                  <v:stroke color="#918787" weight="6840" joinstyle="round" endcap="flat"/>
                  <w10:wrap type="none"/>
                </v:shape>
                <v:shape id="shape_0" coordsize="57,80" path="m0,80l11,57l45,23l57,0l0,80xe" fillcolor="#918787" stroked="f" o:allowincell="f" style="position:absolute;left:2688;top:4416;width:56;height:79;mso-wrap-style:none;v-text-anchor:middle">
                  <v:fill o:detectmouseclick="t" type="solid" color2="#6e7878"/>
                  <v:stroke color="#3465a4" joinstyle="round" endcap="flat"/>
                  <w10:wrap type="none"/>
                </v:shape>
                <v:shape id="shape_0" coordsize="57,80" path="m0,80l11,57l45,23l57,0e" stroked="t" o:allowincell="f" style="position:absolute;left:2688;top:4416;width:56;height:79;mso-wrap-style:none;v-text-anchor:middle">
                  <v:fill o:detectmouseclick="t" on="false"/>
                  <v:stroke color="#918787" weight="6840" joinstyle="round" endcap="flat"/>
                  <w10:wrap type="none"/>
                </v:shape>
                <v:shape id="shape_0" coordsize="91,34" path="m91,0l68,0l23,11l0,34l91,0xe" fillcolor="#918787" stroked="f" o:allowincell="f" style="position:absolute;left:2483;top:4553;width:90;height:33;mso-wrap-style:none;v-text-anchor:middle">
                  <v:fill o:detectmouseclick="t" type="solid" color2="#6e7878"/>
                  <v:stroke color="#3465a4" joinstyle="round" endcap="flat"/>
                  <w10:wrap type="none"/>
                </v:shape>
                <v:shape id="shape_0" coordsize="91,34" path="m91,0l68,0l23,11l0,34e" stroked="t" o:allowincell="f" style="position:absolute;left:2483;top:4553;width:90;height:33;mso-wrap-style:none;v-text-anchor:middle">
                  <v:fill o:detectmouseclick="t" on="false"/>
                  <v:stroke color="#918787" weight="6840" joinstyle="round" endcap="flat"/>
                  <w10:wrap type="none"/>
                </v:shape>
                <v:shape id="shape_0" coordsize="91,34" path="m91,0l68,0l23,11l0,34l91,0xe" fillcolor="#918787" stroked="f" o:allowincell="f" style="position:absolute;left:2483;top:4553;width:90;height:33;mso-wrap-style:none;v-text-anchor:middle">
                  <v:fill o:detectmouseclick="t" type="solid" color2="#6e7878"/>
                  <v:stroke color="#3465a4" joinstyle="round" endcap="flat"/>
                  <w10:wrap type="none"/>
                </v:shape>
                <v:shape id="shape_0" coordsize="91,34" path="m91,0l68,0l23,11l0,34e" stroked="t" o:allowincell="f" style="position:absolute;left:2483;top:4553;width:90;height:33;mso-wrap-style:none;v-text-anchor:middle">
                  <v:fill o:detectmouseclick="t" on="false"/>
                  <v:stroke color="#918787" weight="6840" joinstyle="round" endcap="flat"/>
                  <w10:wrap type="none"/>
                </v:shape>
                <v:shape id="shape_0" coordsize="57,68" path="m57,68l0,0l57,68xe" fillcolor="#918787" stroked="f" o:allowincell="f" style="position:absolute;left:2414;top:4894;width:56;height:67;mso-wrap-style:none;v-text-anchor:middle">
                  <v:fill o:detectmouseclick="t" type="solid" color2="#6e7878"/>
                  <v:stroke color="#3465a4" joinstyle="round" endcap="flat"/>
                  <w10:wrap type="none"/>
                </v:shape>
                <v:line id="shape_0" from="2413,4894" to="2469,4961" stroked="t" o:allowincell="f" style="position:absolute;flip:xy">
                  <v:stroke color="#918787" weight="6840" joinstyle="miter" endcap="flat"/>
                  <v:fill o:detectmouseclick="t" on="false"/>
                  <w10:wrap type="none"/>
                </v:line>
                <v:shape id="shape_0" coordsize="125,136" path="m125,136l114,136l91,114l57,80l34,45l0,0l125,136xe" fillcolor="#918787" stroked="f" o:allowincell="f" style="position:absolute;left:2426;top:4974;width:124;height:135;mso-wrap-style:none;v-text-anchor:middle">
                  <v:fill o:detectmouseclick="t" type="solid" color2="#6e7878"/>
                  <v:stroke color="#3465a4" joinstyle="round" endcap="flat"/>
                  <w10:wrap type="none"/>
                </v:shape>
                <v:shape id="shape_0" coordsize="125,136" path="m125,136l114,136l91,114l57,80l34,45l0,0e" stroked="t" o:allowincell="f" style="position:absolute;left:2426;top:4974;width:124;height:135;mso-wrap-style:none;v-text-anchor:middle">
                  <v:fill o:detectmouseclick="t" on="false"/>
                  <v:stroke color="#918787" weight="6840" joinstyle="round" endcap="flat"/>
                  <w10:wrap type="none"/>
                </v:shape>
                <v:shape id="shape_0" coordsize="125,136" path="m125,136l114,136l91,114l57,80l34,45l0,0l125,136xe" fillcolor="#918787" stroked="f" o:allowincell="f" style="position:absolute;left:2426;top:4974;width:124;height:135;mso-wrap-style:none;v-text-anchor:middle">
                  <v:fill o:detectmouseclick="t" type="solid" color2="#6e7878"/>
                  <v:stroke color="#3465a4" joinstyle="round" endcap="flat"/>
                  <w10:wrap type="none"/>
                </v:shape>
                <v:shape id="shape_0" coordsize="125,136" path="m125,136l114,136l91,114l57,80l34,45l0,0e" stroked="t" o:allowincell="f" style="position:absolute;left:2426;top:4974;width:124;height:135;mso-wrap-style:none;v-text-anchor:middle">
                  <v:fill o:detectmouseclick="t" on="false"/>
                  <v:stroke color="#918787" weight="6840" joinstyle="round" endcap="flat"/>
                  <w10:wrap type="none"/>
                </v:shape>
                <v:shape id="shape_0" coordsize="22,57" path="m22,57l0,0l22,57xe" fillcolor="#918787" stroked="f" o:allowincell="f" style="position:absolute;left:2654;top:5224;width:21;height:56;mso-wrap-style:none;v-text-anchor:middle">
                  <v:fill o:detectmouseclick="t" type="solid" color2="#6e7878"/>
                  <v:stroke color="#3465a4" joinstyle="round" endcap="flat"/>
                  <w10:wrap type="none"/>
                </v:shape>
                <v:line id="shape_0" from="2654,5223" to="2675,5279" stroked="t" o:allowincell="f" style="position:absolute;flip:xy">
                  <v:stroke color="#918787" weight="6840" joinstyle="miter" endcap="flat"/>
                  <v:fill o:detectmouseclick="t" on="false"/>
                  <w10:wrap type="none"/>
                </v:line>
                <v:shape id="shape_0" coordsize="34,103" path="m0,0l34,103l0,0xe" fillcolor="#918787" stroked="f" o:allowincell="f" style="position:absolute;left:2904;top:5167;width:33;height:102;mso-wrap-style:none;v-text-anchor:middle">
                  <v:fill o:detectmouseclick="t" type="solid" color2="#6e7878"/>
                  <v:stroke color="#3465a4" joinstyle="round" endcap="flat"/>
                  <w10:wrap type="none"/>
                </v:shape>
                <v:line id="shape_0" from="2904,5167" to="2937,5269" stroked="t" o:allowincell="f" style="position:absolute">
                  <v:stroke color="#918787" weight="6840" joinstyle="miter" endcap="flat"/>
                  <v:fill o:detectmouseclick="t" on="false"/>
                  <w10:wrap type="none"/>
                </v:line>
                <v:shape id="shape_0" coordsize="12,57" path="m12,0l0,57l12,0xe" fillcolor="#918787" stroked="f" o:allowincell="f" style="position:absolute;left:3348;top:5156;width:11;height:56;mso-wrap-style:none;v-text-anchor:middle">
                  <v:fill o:detectmouseclick="t" type="solid" color2="#6e7878"/>
                  <v:stroke color="#3465a4" joinstyle="round" endcap="flat"/>
                  <w10:wrap type="none"/>
                </v:shape>
                <v:line id="shape_0" from="3348,5156" to="3359,5212" stroked="t" o:allowincell="f" style="position:absolute;flip:x">
                  <v:stroke color="#918787" weight="6840" joinstyle="miter" endcap="flat"/>
                  <v:fill o:detectmouseclick="t" on="false"/>
                  <w10:wrap type="none"/>
                </v:line>
                <v:shape id="shape_0" coordsize="80,193" path="m0,193l11,171l57,114l57,91l68,57l80,11l80,0l0,193xe" fillcolor="#918787" stroked="f" o:allowincell="f" style="position:absolute;left:3394;top:4883;width:79;height:192;mso-wrap-style:none;v-text-anchor:middle">
                  <v:fill o:detectmouseclick="t" type="solid" color2="#6e7878"/>
                  <v:stroke color="#3465a4" joinstyle="round" endcap="flat"/>
                  <w10:wrap type="none"/>
                </v:shape>
                <v:shape id="shape_0" coordsize="80,193" path="m0,193l11,171l57,114l57,91l68,57l80,11l80,0e" stroked="t" o:allowincell="f" style="position:absolute;left:3394;top:4883;width:79;height:192;mso-wrap-style:none;v-text-anchor:middle">
                  <v:fill o:detectmouseclick="t" on="false"/>
                  <v:stroke color="#918787" weight="6840" joinstyle="round" endcap="flat"/>
                  <w10:wrap type="none"/>
                </v:shape>
                <v:shape id="shape_0" coordsize="80,193" path="m0,193l11,171l57,114l57,91l68,57l80,11l80,0l0,193xe" fillcolor="#918787" stroked="f" o:allowincell="f" style="position:absolute;left:3394;top:4883;width:79;height:192;mso-wrap-style:none;v-text-anchor:middle">
                  <v:fill o:detectmouseclick="t" type="solid" color2="#6e7878"/>
                  <v:stroke color="#3465a4" joinstyle="round" endcap="flat"/>
                  <w10:wrap type="none"/>
                </v:shape>
                <v:shape id="shape_0" coordsize="80,193" path="m0,193l11,171l57,114l57,91l68,57l80,11l80,0e" stroked="t" o:allowincell="f" style="position:absolute;left:3394;top:4883;width:79;height:192;mso-wrap-style:none;v-text-anchor:middle">
                  <v:fill o:detectmouseclick="t" on="false"/>
                  <v:stroke color="#918787" weight="6840" joinstyle="round" endcap="flat"/>
                  <w10:wrap type="none"/>
                </v:shape>
                <v:shape id="shape_0" coordsize="34,22" path="m0,0l34,22l0,0xe" fillcolor="#918787" stroked="f" o:allowincell="f" style="position:absolute;left:3360;top:4610;width:33;height:21;mso-wrap-style:none;v-text-anchor:middle">
                  <v:fill o:detectmouseclick="t" type="solid" color2="#6e7878"/>
                  <v:stroke color="#3465a4" joinstyle="round" endcap="flat"/>
                  <w10:wrap type="none"/>
                </v:shape>
                <v:line id="shape_0" from="3360,4610" to="3393,4631" stroked="t" o:allowincell="f" style="position:absolute">
                  <v:stroke color="#918787" weight="6840" joinstyle="miter" endcap="flat"/>
                  <v:fill o:detectmouseclick="t" on="false"/>
                  <w10:wrap type="none"/>
                </v:line>
                <v:shape id="shape_0" path="m0,0l23,0l0,0xe" fillcolor="#918787" stroked="f" o:allowincell="f" style="position:absolute;left:3200;top:4473;width:22;height:0;mso-wrap-style:none;v-text-anchor:middle">
                  <v:fill o:detectmouseclick="t" type="solid" color2="#6e7878"/>
                  <v:stroke color="#3465a4" joinstyle="round" endcap="flat"/>
                  <w10:wrap type="none"/>
                </v:shape>
                <v:line id="shape_0" from="3200,4473" to="3222,4473" stroked="t" o:allowincell="f" style="position:absolute">
                  <v:stroke color="#918787" weight="6840" joinstyle="miter" endcap="flat"/>
                  <v:fill o:detectmouseclick="t" on="false"/>
                  <w10:wrap type="none"/>
                </v:line>
                <v:shape id="shape_0" coordsize="1082,968" path="m102,137l114,114l137,103l148,80l159,80l216,57l239,57l250,57l262,57l296,57l296,57l307,46l330,46l364,23l376,0l399,0l433,0l444,0l478,23l512,46l524,57l535,80l547,103l558,103l558,103l569,80l581,57l615,46l626,23l638,23l672,0l683,0l706,0l740,23l763,23l786,46l809,57l809,57l820,80l854,103l866,103l900,103l922,114l934,114l945,137l968,160l968,171l979,217l1002,251l1014,251l1025,273l1025,273l1048,308l1059,365l1059,387l1071,444l1082,524l1082,547l1082,547l1082,581l1082,626l1082,626l1071,638l1071,660l1048,717l1025,740l1014,763l979,797l968,797l957,820l934,831l911,854l911,854l900,877l866,911l866,911l854,911l843,933l820,933l797,933l786,933l729,956l706,956l683,968l660,968l638,956l638,956l626,956l615,933l581,911l569,888l569,888l547,877l524,877l501,888l501,888l490,911l444,933l421,933l399,956l376,956l353,933l342,933l296,933l285,911l285,911l262,888l262,888l228,877l216,877l194,877l148,854l125,831l114,820l91,763l80,717l68,695l57,638l45,603l45,581l23,547l11,524l11,524l11,490l0,444l0,433l0,387l0,365l0,365l11,308l11,296l23,273l45,239l57,217l68,217l91,171l102,137l102,137xe" fillcolor="#b1ff80" stroked="f" o:allowincell="f" style="position:absolute;left:2369;top:4359;width:1081;height:967;mso-wrap-style:none;v-text-anchor:middle">
                  <v:fill o:detectmouseclick="t" type="solid" color2="#4e007f"/>
                  <v:stroke color="#3465a4" joinstyle="round" endcap="flat"/>
                  <w10:wrap type="none"/>
                </v:shape>
                <v:shape id="shape_0" coordsize="1082,968" path="m102,137l114,114l137,103l148,80l159,80l216,57l239,57l250,57l262,57l296,57l296,57l307,46l330,46l364,23l376,0l399,0l433,0l444,0l478,23l512,46l524,57l535,80l547,103l558,103l558,103l569,80l581,57l615,46l626,23l638,23l672,0l683,0l706,0l740,23l763,23l786,46l809,57l809,57l820,80l854,103l866,103l900,103l922,114l934,114l945,137l968,160l968,171l979,217l1002,251l1014,251l1025,273l1025,273l1048,308l1059,365l1059,387l1071,444l1082,524l1082,547l1082,547l1082,581l1082,626l1082,626l1071,638l1071,660l1048,717l1025,740l1014,763l979,797l968,797l957,820l934,831l911,854l911,854l900,877l866,911l866,911l854,911l843,933l820,933l797,933l786,933l729,956l706,956l683,968l660,968l638,956l638,956l626,956l615,933l581,911l569,888l569,888l547,877l524,877l501,888l501,888l490,911l444,933l421,933l399,956l376,956l353,933l342,933l296,933l285,911l285,911l262,888l262,888l228,877l216,877l194,877l148,854l125,831l114,820l91,763l80,717l68,695l57,638l45,603l45,581l23,547l11,524l11,524l11,490l0,444l0,433l0,387l0,365l0,365l11,308l11,296l23,273l45,239l57,217l68,217l91,171l102,137l102,137e" stroked="t" o:allowincell="f" style="position:absolute;left:2369;top:4359;width:1081;height:967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23,11" path="m23,11l0,0l23,11xe" fillcolor="#b1ff80" stroked="f" o:allowincell="f" style="position:absolute;left:2904;top:4462;width:22;height:10;mso-wrap-style:none;v-text-anchor:middle">
                  <v:fill o:detectmouseclick="t" type="solid" color2="#4e007f"/>
                  <v:stroke color="#3465a4" joinstyle="round" endcap="flat"/>
                  <w10:wrap type="none"/>
                </v:shape>
                <v:line id="shape_0" from="2903,4461" to="2925,4471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  <v:shape id="shape_0" coordsize="57,80" path="m0,80l11,57l45,23l57,0l0,80xe" fillcolor="#b1ff80" stroked="f" o:allowincell="f" style="position:absolute;left:2654;top:4382;width:56;height:79;mso-wrap-style:none;v-text-anchor:middle">
                  <v:fill o:detectmouseclick="t" type="solid" color2="#4e007f"/>
                  <v:stroke color="#3465a4" joinstyle="round" endcap="flat"/>
                  <w10:wrap type="none"/>
                </v:shape>
                <v:shape id="shape_0" coordsize="57,80" path="m0,80l11,57l45,23l57,0e" stroked="t" o:allowincell="f" style="position:absolute;left:2654;top:4382;width:56;height:79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57,80" path="m0,80l11,57l45,23l57,0l0,80xe" fillcolor="#b1ff80" stroked="f" o:allowincell="f" style="position:absolute;left:2654;top:4382;width:56;height:79;mso-wrap-style:none;v-text-anchor:middle">
                  <v:fill o:detectmouseclick="t" type="solid" color2="#4e007f"/>
                  <v:stroke color="#3465a4" joinstyle="round" endcap="flat"/>
                  <w10:wrap type="none"/>
                </v:shape>
                <v:shape id="shape_0" coordsize="57,80" path="m0,80l11,57l45,23l57,0e" stroked="t" o:allowincell="f" style="position:absolute;left:2654;top:4382;width:56;height:79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91,34" path="m91,0l68,0l22,11l0,34l91,0xe" fillcolor="#b1ff80" stroked="f" o:allowincell="f" style="position:absolute;left:2449;top:4519;width:90;height:33;mso-wrap-style:none;v-text-anchor:middle">
                  <v:fill o:detectmouseclick="t" type="solid" color2="#4e007f"/>
                  <v:stroke color="#3465a4" joinstyle="round" endcap="flat"/>
                  <w10:wrap type="none"/>
                </v:shape>
                <v:shape id="shape_0" coordsize="91,34" path="m91,0l68,0l22,11l0,34e" stroked="t" o:allowincell="f" style="position:absolute;left:2449;top:4519;width:90;height:33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91,34" path="m91,0l68,0l22,11l0,34l91,0xe" fillcolor="#b1ff80" stroked="f" o:allowincell="f" style="position:absolute;left:2449;top:4519;width:90;height:33;mso-wrap-style:none;v-text-anchor:middle">
                  <v:fill o:detectmouseclick="t" type="solid" color2="#4e007f"/>
                  <v:stroke color="#3465a4" joinstyle="round" endcap="flat"/>
                  <w10:wrap type="none"/>
                </v:shape>
                <v:shape id="shape_0" coordsize="91,34" path="m91,0l68,0l22,11l0,34e" stroked="t" o:allowincell="f" style="position:absolute;left:2449;top:4519;width:90;height:33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57,68" path="m57,68l0,0l57,68xe" fillcolor="#b1ff80" stroked="f" o:allowincell="f" style="position:absolute;left:2380;top:4860;width:56;height:67;mso-wrap-style:none;v-text-anchor:middle">
                  <v:fill o:detectmouseclick="t" type="solid" color2="#4e007f"/>
                  <v:stroke color="#3465a4" joinstyle="round" endcap="flat"/>
                  <w10:wrap type="none"/>
                </v:shape>
                <v:line id="shape_0" from="2379,4860" to="2435,4927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  <v:shape id="shape_0" coordsize="125,136" path="m125,136l114,136l91,114l57,79l34,45l0,0l125,136xe" fillcolor="#b1ff80" stroked="f" o:allowincell="f" style="position:absolute;left:2392;top:4940;width:124;height:135;mso-wrap-style:none;v-text-anchor:middle">
                  <v:fill o:detectmouseclick="t" type="solid" color2="#4e007f"/>
                  <v:stroke color="#3465a4" joinstyle="round" endcap="flat"/>
                  <w10:wrap type="none"/>
                </v:shape>
                <v:shape id="shape_0" coordsize="125,136" path="m125,136l114,136l91,114l57,79l34,45l0,0e" stroked="t" o:allowincell="f" style="position:absolute;left:2392;top:4940;width:124;height:135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125,136" path="m125,136l114,136l91,114l57,79l34,45l0,0l125,136xe" fillcolor="#b1ff80" stroked="f" o:allowincell="f" style="position:absolute;left:2392;top:4940;width:124;height:135;mso-wrap-style:none;v-text-anchor:middle">
                  <v:fill o:detectmouseclick="t" type="solid" color2="#4e007f"/>
                  <v:stroke color="#3465a4" joinstyle="round" endcap="flat"/>
                  <w10:wrap type="none"/>
                </v:shape>
                <v:shape id="shape_0" coordsize="125,136" path="m125,136l114,136l91,114l57,79l34,45l0,0e" stroked="t" o:allowincell="f" style="position:absolute;left:2392;top:4940;width:124;height:135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23,57" path="m23,57l0,0l23,57xe" fillcolor="#b1ff80" stroked="f" o:allowincell="f" style="position:absolute;left:2619;top:5190;width:22;height:56;mso-wrap-style:none;v-text-anchor:middle">
                  <v:fill o:detectmouseclick="t" type="solid" color2="#4e007f"/>
                  <v:stroke color="#3465a4" joinstyle="round" endcap="flat"/>
                  <w10:wrap type="none"/>
                </v:shape>
                <v:line id="shape_0" from="2618,5189" to="2640,5245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  <v:shape id="shape_0" coordsize="34,103" path="m0,0l34,103l0,0xe" fillcolor="#b1ff80" stroked="f" o:allowincell="f" style="position:absolute;left:2870;top:5133;width:33;height:102;mso-wrap-style:none;v-text-anchor:middle">
                  <v:fill o:detectmouseclick="t" type="solid" color2="#4e007f"/>
                  <v:stroke color="#3465a4" joinstyle="round" endcap="flat"/>
                  <w10:wrap type="none"/>
                </v:shape>
                <v:line id="shape_0" from="2870,5133" to="2903,5235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shape id="shape_0" coordsize="12,57" path="m12,0l0,57l12,0xe" fillcolor="#b1ff80" stroked="f" o:allowincell="f" style="position:absolute;left:3314;top:5122;width:11;height:56;mso-wrap-style:none;v-text-anchor:middle">
                  <v:fill o:detectmouseclick="t" type="solid" color2="#4e007f"/>
                  <v:stroke color="#3465a4" joinstyle="round" endcap="flat"/>
                  <w10:wrap type="none"/>
                </v:shape>
                <v:line id="shape_0" from="3314,5122" to="3325,5178" stroked="t" o:allowincell="f" style="position:absolute;flip:x">
                  <v:stroke color="black" weight="6840" joinstyle="miter" endcap="flat"/>
                  <v:fill o:detectmouseclick="t" on="false"/>
                  <w10:wrap type="none"/>
                </v:line>
                <v:shape id="shape_0" coordsize="80,193" path="m0,193l11,170l57,113l57,91l68,57l80,11l80,0l0,193xe" fillcolor="#b1ff80" stroked="f" o:allowincell="f" style="position:absolute;left:3360;top:4849;width:79;height:192;mso-wrap-style:none;v-text-anchor:middle">
                  <v:fill o:detectmouseclick="t" type="solid" color2="#4e007f"/>
                  <v:stroke color="#3465a4" joinstyle="round" endcap="flat"/>
                  <w10:wrap type="none"/>
                </v:shape>
                <v:shape id="shape_0" coordsize="80,193" path="m0,193l11,170l57,113l57,91l68,57l80,11l80,0e" stroked="t" o:allowincell="f" style="position:absolute;left:3360;top:4849;width:79;height:192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80,193" path="m0,193l11,170l57,113l57,91l68,57l80,11l80,0l0,193xe" fillcolor="#b1ff80" stroked="f" o:allowincell="f" style="position:absolute;left:3360;top:4849;width:79;height:192;mso-wrap-style:none;v-text-anchor:middle">
                  <v:fill o:detectmouseclick="t" type="solid" color2="#4e007f"/>
                  <v:stroke color="#3465a4" joinstyle="round" endcap="flat"/>
                  <w10:wrap type="none"/>
                </v:shape>
                <v:shape id="shape_0" coordsize="80,193" path="m0,193l11,170l57,113l57,91l68,57l80,11l80,0e" stroked="t" o:allowincell="f" style="position:absolute;left:3360;top:4849;width:79;height:192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34,22" path="m0,0l34,22l0,0xe" fillcolor="#b1ff80" stroked="f" o:allowincell="f" style="position:absolute;left:3326;top:4576;width:33;height:21;mso-wrap-style:none;v-text-anchor:middle">
                  <v:fill o:detectmouseclick="t" type="solid" color2="#4e007f"/>
                  <v:stroke color="#3465a4" joinstyle="round" endcap="flat"/>
                  <w10:wrap type="none"/>
                </v:shape>
                <v:line id="shape_0" from="3326,4576" to="3359,4597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shape id="shape_0" path="m0,0l23,0l0,0xe" fillcolor="#b1ff80" stroked="f" o:allowincell="f" style="position:absolute;left:3166;top:4439;width:22;height:0;mso-wrap-style:none;v-text-anchor:middle">
                  <v:fill o:detectmouseclick="t" type="solid" color2="#4e007f"/>
                  <v:stroke color="#3465a4" joinstyle="round" endcap="flat"/>
                  <w10:wrap type="none"/>
                </v:shape>
                <v:line id="shape_0" from="3166,4439" to="3188,4439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shape id="shape_0" coordsize="1333,1104" path="m126,148l137,137l171,114l183,91l205,91l262,69l297,69l308,69l319,69l365,69l365,69l388,46l399,46l445,23l456,0l490,0l536,0l559,0l581,23l627,46l650,69l661,91l672,114l695,114l695,114l707,91l718,69l752,46l764,23l786,23l832,0l843,0l877,0l923,23l934,23l969,46l1003,69l1003,69l1014,91l1060,114l1071,114l1105,114l1139,137l1151,137l1162,148l1196,171l1196,194l1219,239l1242,285l1265,285l1276,308l1276,308l1287,353l1310,421l1310,444l1322,512l1333,592l1333,615l1333,615l1333,660l1333,706l1333,706l1322,729l1322,751l1287,820l1276,842l1265,865l1219,911l1196,911l1185,933l1151,945l1117,968l1117,968l1105,990l1071,1036l1071,1036l1060,1036l1048,1059l1014,1059l980,1059l969,1059l912,1081l877,1081l843,1104l809,1104l786,1081l786,1081l764,1081l752,1059l718,1036l707,1013l707,1013l672,990l650,990l615,1013l615,1013l604,1036l559,1059l524,1059l490,1081l456,1081l433,1059l410,1059l365,1059l354,1036l354,1036l319,1013l319,1013l274,990l262,990l228,990l183,968l160,945l137,933l103,865l92,820l80,797l57,729l46,683l46,660l35,615l12,592l12,592l12,546l0,512l0,490l0,444l0,421l0,421l12,353l12,330l35,308l46,262l57,239l80,239l103,194l126,148l126,148xe" fillcolor="#918787" stroked="f" o:allowincell="f" style="position:absolute;left:2209;top:5827;width:1332;height:1103;mso-wrap-style:none;v-text-anchor:middle">
                  <v:fill o:detectmouseclick="t" type="solid" color2="#6e7878"/>
                  <v:stroke color="#3465a4" joinstyle="round" endcap="flat"/>
                  <w10:wrap type="none"/>
                </v:shape>
                <v:shape id="shape_0" coordsize="1333,1104" path="m126,148l137,137l171,114l183,91l205,91l262,69l297,69l308,69l319,69l365,69l365,69l388,46l399,46l445,23l456,0l490,0l536,0l559,0l581,23l627,46l650,69l661,91l672,114l695,114l695,114l707,91l718,69l752,46l764,23l786,23l832,0l843,0l877,0l923,23l934,23l969,46l1003,69l1003,69l1014,91l1060,114l1071,114l1105,114l1139,137l1151,137l1162,148l1196,171l1196,194l1219,239l1242,285l1265,285l1276,308l1276,308l1287,353l1310,421l1310,444l1322,512l1333,592l1333,615l1333,615l1333,660l1333,706l1333,706l1322,729l1322,751l1287,820l1276,842l1265,865l1219,911l1196,911l1185,933l1151,945l1117,968l1117,968l1105,990l1071,1036l1071,1036l1060,1036l1048,1059l1014,1059l980,1059l969,1059l912,1081l877,1081l843,1104l809,1104l786,1081l786,1081l764,1081l752,1059l718,1036l707,1013l707,1013l672,990l650,990l615,1013l615,1013l604,1036l559,1059l524,1059l490,1081l456,1081l433,1059l410,1059l365,1059l354,1036l354,1036l319,1013l319,1013l274,990l262,990l228,990l183,968l160,945l137,933l103,865l92,820l80,797l57,729l46,683l46,660l35,615l12,592l12,592l12,546l0,512l0,490l0,444l0,421l0,421l12,353l12,330l35,308l46,262l57,239l80,239l103,194l126,148l126,148e" stroked="t" o:allowincell="f" style="position:absolute;left:2209;top:5827;width:1332;height:1103;mso-wrap-style:none;v-text-anchor:middle">
                  <v:fill o:detectmouseclick="t" on="false"/>
                  <v:stroke color="#918787" weight="6840" joinstyle="round" endcap="flat"/>
                  <w10:wrap type="none"/>
                </v:shape>
                <v:shape id="shape_0" coordsize="34,23" path="m34,23l0,0l34,23xe" fillcolor="#918787" stroked="f" o:allowincell="f" style="position:absolute;left:2870;top:5941;width:33;height:22;mso-wrap-style:none;v-text-anchor:middle">
                  <v:fill o:detectmouseclick="t" type="solid" color2="#6e7878"/>
                  <v:stroke color="#3465a4" joinstyle="round" endcap="flat"/>
                  <w10:wrap type="none"/>
                </v:shape>
                <v:line id="shape_0" from="2870,5940" to="2903,5962" stroked="t" o:allowincell="f" style="position:absolute;flip:xy">
                  <v:stroke color="#918787" weight="6840" joinstyle="miter" endcap="flat"/>
                  <v:fill o:detectmouseclick="t" on="false"/>
                  <w10:wrap type="none"/>
                </v:line>
                <v:shape id="shape_0" coordsize="56,91" path="m0,91l11,68l45,23l56,0l0,91xe" fillcolor="#918787" stroked="f" o:allowincell="f" style="position:absolute;left:2563;top:5850;width:55;height:90;mso-wrap-style:none;v-text-anchor:middle">
                  <v:fill o:detectmouseclick="t" type="solid" color2="#6e7878"/>
                  <v:stroke color="#3465a4" joinstyle="round" endcap="flat"/>
                  <w10:wrap type="none"/>
                </v:shape>
                <v:shape id="shape_0" coordsize="56,91" path="m0,91l11,68l45,23l56,0e" stroked="t" o:allowincell="f" style="position:absolute;left:2563;top:5850;width:55;height:90;mso-wrap-style:none;v-text-anchor:middle">
                  <v:fill o:detectmouseclick="t" on="false"/>
                  <v:stroke color="#918787" weight="6840" joinstyle="round" endcap="flat"/>
                  <w10:wrap type="none"/>
                </v:shape>
                <v:shape id="shape_0" coordsize="56,91" path="m0,91l11,68l45,23l56,0l0,91xe" fillcolor="#918787" stroked="f" o:allowincell="f" style="position:absolute;left:2563;top:5850;width:55;height:90;mso-wrap-style:none;v-text-anchor:middle">
                  <v:fill o:detectmouseclick="t" type="solid" color2="#6e7878"/>
                  <v:stroke color="#3465a4" joinstyle="round" endcap="flat"/>
                  <w10:wrap type="none"/>
                </v:shape>
                <v:shape id="shape_0" coordsize="56,91" path="m0,91l11,68l45,23l56,0e" stroked="t" o:allowincell="f" style="position:absolute;left:2563;top:5850;width:55;height:90;mso-wrap-style:none;v-text-anchor:middle">
                  <v:fill o:detectmouseclick="t" on="false"/>
                  <v:stroke color="#918787" weight="6840" joinstyle="round" endcap="flat"/>
                  <w10:wrap type="none"/>
                </v:shape>
                <v:shape id="shape_0" coordsize="125,45" path="m125,0l91,0l34,23l0,45l125,0xe" fillcolor="#918787" stroked="f" o:allowincell="f" style="position:absolute;left:2301;top:5998;width:124;height:44;mso-wrap-style:none;v-text-anchor:middle">
                  <v:fill o:detectmouseclick="t" type="solid" color2="#6e7878"/>
                  <v:stroke color="#3465a4" joinstyle="round" endcap="flat"/>
                  <w10:wrap type="none"/>
                </v:shape>
                <v:shape id="shape_0" coordsize="125,45" path="m125,0l91,0l34,23l0,45e" stroked="t" o:allowincell="f" style="position:absolute;left:2301;top:5998;width:124;height:44;mso-wrap-style:none;v-text-anchor:middle">
                  <v:fill o:detectmouseclick="t" on="false"/>
                  <v:stroke color="#918787" weight="6840" joinstyle="round" endcap="flat"/>
                  <w10:wrap type="none"/>
                </v:shape>
                <v:shape id="shape_0" coordsize="125,45" path="m125,0l91,0l34,23l0,45l125,0xe" fillcolor="#918787" stroked="f" o:allowincell="f" style="position:absolute;left:2301;top:5998;width:124;height:44;mso-wrap-style:none;v-text-anchor:middle">
                  <v:fill o:detectmouseclick="t" type="solid" color2="#6e7878"/>
                  <v:stroke color="#3465a4" joinstyle="round" endcap="flat"/>
                  <w10:wrap type="none"/>
                </v:shape>
                <v:shape id="shape_0" coordsize="125,45" path="m125,0l91,0l34,23l0,45e" stroked="t" o:allowincell="f" style="position:absolute;left:2301;top:5998;width:124;height:44;mso-wrap-style:none;v-text-anchor:middle">
                  <v:fill o:detectmouseclick="t" on="false"/>
                  <v:stroke color="#918787" weight="6840" joinstyle="round" endcap="flat"/>
                  <w10:wrap type="none"/>
                </v:shape>
                <v:shape id="shape_0" coordsize="68,69" path="m68,69l0,0l68,69xe" fillcolor="#918787" stroked="f" o:allowincell="f" style="position:absolute;left:2221;top:6396;width:67;height:68;mso-wrap-style:none;v-text-anchor:middle">
                  <v:fill o:detectmouseclick="t" type="solid" color2="#6e7878"/>
                  <v:stroke color="#3465a4" joinstyle="round" endcap="flat"/>
                  <w10:wrap type="none"/>
                </v:shape>
                <v:line id="shape_0" from="2221,6395" to="2288,6463" stroked="t" o:allowincell="f" style="position:absolute;flip:xy">
                  <v:stroke color="#918787" weight="6840" joinstyle="miter" endcap="flat"/>
                  <v:fill o:detectmouseclick="t" on="false"/>
                  <w10:wrap type="none"/>
                </v:line>
                <v:shape id="shape_0" coordsize="148,160" path="m148,160l136,160l102,137l57,91l22,46l0,0l148,160xe" fillcolor="#918787" stroked="f" o:allowincell="f" style="position:absolute;left:2244;top:6487;width:147;height:159;mso-wrap-style:none;v-text-anchor:middle">
                  <v:fill o:detectmouseclick="t" type="solid" color2="#6e7878"/>
                  <v:stroke color="#3465a4" joinstyle="round" endcap="flat"/>
                  <w10:wrap type="none"/>
                </v:shape>
                <v:shape id="shape_0" coordsize="148,160" path="m148,160l136,160l102,137l57,91l22,46l0,0e" stroked="t" o:allowincell="f" style="position:absolute;left:2244;top:6487;width:147;height:159;mso-wrap-style:none;v-text-anchor:middle">
                  <v:fill o:detectmouseclick="t" on="false"/>
                  <v:stroke color="#918787" weight="6840" joinstyle="round" endcap="flat"/>
                  <w10:wrap type="none"/>
                </v:shape>
                <v:shape id="shape_0" coordsize="148,160" path="m148,160l136,160l102,137l57,91l22,46l0,0l148,160xe" fillcolor="#918787" stroked="f" o:allowincell="f" style="position:absolute;left:2244;top:6487;width:147;height:159;mso-wrap-style:none;v-text-anchor:middle">
                  <v:fill o:detectmouseclick="t" type="solid" color2="#6e7878"/>
                  <v:stroke color="#3465a4" joinstyle="round" endcap="flat"/>
                  <w10:wrap type="none"/>
                </v:shape>
                <v:shape id="shape_0" coordsize="148,160" path="m148,160l136,160l102,137l57,91l22,46l0,0e" stroked="t" o:allowincell="f" style="position:absolute;left:2244;top:6487;width:147;height:159;mso-wrap-style:none;v-text-anchor:middle">
                  <v:fill o:detectmouseclick="t" on="false"/>
                  <v:stroke color="#918787" weight="6840" joinstyle="round" endcap="flat"/>
                  <w10:wrap type="none"/>
                </v:shape>
                <v:shape id="shape_0" coordsize="34,68" path="m34,68l0,0l34,68xe" fillcolor="#918787" stroked="f" o:allowincell="f" style="position:absolute;left:2517;top:6772;width:33;height:67;mso-wrap-style:none;v-text-anchor:middle">
                  <v:fill o:detectmouseclick="t" type="solid" color2="#6e7878"/>
                  <v:stroke color="#3465a4" joinstyle="round" endcap="flat"/>
                  <w10:wrap type="none"/>
                </v:shape>
                <v:line id="shape_0" from="2517,6772" to="2550,6839" stroked="t" o:allowincell="f" style="position:absolute;flip:xy">
                  <v:stroke color="#918787" weight="6840" joinstyle="miter" endcap="flat"/>
                  <v:fill o:detectmouseclick="t" on="false"/>
                  <w10:wrap type="none"/>
                </v:line>
                <v:shape id="shape_0" coordsize="46,102" path="m0,0l46,102l0,0xe" fillcolor="#918787" stroked="f" o:allowincell="f" style="position:absolute;left:2824;top:6715;width:45;height:101;mso-wrap-style:none;v-text-anchor:middle">
                  <v:fill o:detectmouseclick="t" type="solid" color2="#6e7878"/>
                  <v:stroke color="#3465a4" joinstyle="round" endcap="flat"/>
                  <w10:wrap type="none"/>
                </v:shape>
                <v:line id="shape_0" from="2824,6715" to="2869,6816" stroked="t" o:allowincell="f" style="position:absolute">
                  <v:stroke color="#918787" weight="6840" joinstyle="miter" endcap="flat"/>
                  <v:fill o:detectmouseclick="t" on="false"/>
                  <w10:wrap type="none"/>
                </v:line>
                <v:shape id="shape_0" coordsize="23,68" path="m23,0l0,68l23,0xe" fillcolor="#918787" stroked="f" o:allowincell="f" style="position:absolute;left:3371;top:6692;width:22;height:67;mso-wrap-style:none;v-text-anchor:middle">
                  <v:fill o:detectmouseclick="t" type="solid" color2="#6e7878"/>
                  <v:stroke color="#3465a4" joinstyle="round" endcap="flat"/>
                  <w10:wrap type="none"/>
                </v:shape>
                <v:line id="shape_0" from="3370,6692" to="3392,6759" stroked="t" o:allowincell="f" style="position:absolute;flip:x">
                  <v:stroke color="#918787" weight="6840" joinstyle="miter" endcap="flat"/>
                  <v:fill o:detectmouseclick="t" on="false"/>
                  <w10:wrap type="none"/>
                </v:line>
                <v:shape id="shape_0" coordsize="91,228" path="m0,228l11,205l56,137l56,114l79,69l91,23l91,0l0,228xe" fillcolor="#918787" stroked="f" o:allowincell="f" style="position:absolute;left:3440;top:6373;width:90;height:227;mso-wrap-style:none;v-text-anchor:middle">
                  <v:fill o:detectmouseclick="t" type="solid" color2="#6e7878"/>
                  <v:stroke color="#3465a4" joinstyle="round" endcap="flat"/>
                  <w10:wrap type="none"/>
                </v:shape>
                <v:shape id="shape_0" coordsize="91,228" path="m0,228l11,205l56,137l56,114l79,69l91,23l91,0e" stroked="t" o:allowincell="f" style="position:absolute;left:3440;top:6373;width:90;height:227;mso-wrap-style:none;v-text-anchor:middle">
                  <v:fill o:detectmouseclick="t" on="false"/>
                  <v:stroke color="#918787" weight="6840" joinstyle="round" endcap="flat"/>
                  <w10:wrap type="none"/>
                </v:shape>
                <v:shape id="shape_0" coordsize="91,228" path="m0,228l11,205l56,137l56,114l79,69l91,23l91,0l0,228xe" fillcolor="#918787" stroked="f" o:allowincell="f" style="position:absolute;left:3440;top:6373;width:90;height:227;mso-wrap-style:none;v-text-anchor:middle">
                  <v:fill o:detectmouseclick="t" type="solid" color2="#6e7878"/>
                  <v:stroke color="#3465a4" joinstyle="round" endcap="flat"/>
                  <w10:wrap type="none"/>
                </v:shape>
                <v:shape id="shape_0" coordsize="91,228" path="m0,228l11,205l56,137l56,114l79,69l91,23l91,0e" stroked="t" o:allowincell="f" style="position:absolute;left:3440;top:6373;width:90;height:227;mso-wrap-style:none;v-text-anchor:middle">
                  <v:fill o:detectmouseclick="t" on="false"/>
                  <v:stroke color="#918787" weight="6840" joinstyle="round" endcap="flat"/>
                  <w10:wrap type="none"/>
                </v:shape>
                <v:shape id="shape_0" coordsize="46,23" path="m0,0l46,23l0,0xe" fillcolor="#918787" stroked="f" o:allowincell="f" style="position:absolute;left:3394;top:6066;width:45;height:22;mso-wrap-style:none;v-text-anchor:middle">
                  <v:fill o:detectmouseclick="t" type="solid" color2="#6e7878"/>
                  <v:stroke color="#3465a4" joinstyle="round" endcap="flat"/>
                  <w10:wrap type="none"/>
                </v:shape>
                <v:line id="shape_0" from="3394,6066" to="3439,6088" stroked="t" o:allowincell="f" style="position:absolute">
                  <v:stroke color="#918787" weight="6840" joinstyle="miter" endcap="flat"/>
                  <v:fill o:detectmouseclick="t" on="false"/>
                  <w10:wrap type="none"/>
                </v:line>
                <v:shape id="shape_0" path="m0,0l34,0l0,0xe" fillcolor="#918787" stroked="f" o:allowincell="f" style="position:absolute;left:3189;top:5918;width:33;height:0;mso-wrap-style:none;v-text-anchor:middle">
                  <v:fill o:detectmouseclick="t" type="solid" color2="#6e7878"/>
                  <v:stroke color="#3465a4" joinstyle="round" endcap="flat"/>
                  <w10:wrap type="none"/>
                </v:shape>
                <v:line id="shape_0" from="3189,5918" to="3222,5918" stroked="t" o:allowincell="f" style="position:absolute">
                  <v:stroke color="#918787" weight="6840" joinstyle="miter" endcap="flat"/>
                  <v:fill o:detectmouseclick="t" on="false"/>
                  <w10:wrap type="none"/>
                </v:line>
                <v:shape id="shape_0" coordsize="1333,1104" path="m126,148l137,137l171,114l182,91l205,91l262,68l296,68l308,68l319,68l365,68l365,68l388,46l399,46l444,23l456,0l490,0l536,0l558,0l581,23l627,46l649,68l661,91l672,114l695,114l695,114l706,91l718,68l752,46l763,23l786,23l832,0l843,0l877,0l923,23l934,23l968,46l1003,68l1003,68l1014,91l1060,114l1071,114l1105,114l1139,137l1151,137l1162,148l1196,171l1196,194l1219,239l1242,285l1265,285l1276,307l1276,307l1287,353l1310,421l1310,444l1321,512l1333,592l1333,615l1333,615l1333,660l1333,706l1333,706l1321,728l1321,751l1287,819l1276,842l1265,865l1219,910l1196,910l1185,933l1151,945l1116,967l1116,967l1105,990l1071,1036l1071,1036l1060,1036l1048,1058l1014,1058l980,1058l968,1058l911,1081l877,1081l843,1104l809,1104l786,1081l786,1081l763,1081l752,1058l718,1036l706,1013l706,1013l672,990l649,990l615,1013l615,1013l604,1036l558,1058l524,1058l490,1081l456,1081l433,1058l410,1058l365,1058l353,1036l353,1036l319,1013l319,1013l274,990l262,990l228,990l182,967l160,945l137,933l103,865l91,819l80,797l57,728l46,683l46,660l34,615l12,592l12,592l12,546l0,512l0,489l0,444l0,421l0,421l12,353l12,330l34,307l46,262l57,239l80,239l103,194l126,148l126,148xe" fillcolor="#b1ff80" stroked="f" o:allowincell="f" style="position:absolute;left:2175;top:5793;width:1332;height:1103;mso-wrap-style:none;v-text-anchor:middle">
                  <v:fill o:detectmouseclick="t" type="solid" color2="#4e007f"/>
                  <v:stroke color="#3465a4" joinstyle="round" endcap="flat"/>
                  <w10:wrap type="none"/>
                </v:shape>
                <v:shape id="shape_0" coordsize="1333,1104" path="m126,148l137,137l171,114l182,91l205,91l262,68l296,68l308,68l319,68l365,68l365,68l388,46l399,46l444,23l456,0l490,0l536,0l558,0l581,23l627,46l649,68l661,91l672,114l695,114l695,114l706,91l718,68l752,46l763,23l786,23l832,0l843,0l877,0l923,23l934,23l968,46l1003,68l1003,68l1014,91l1060,114l1071,114l1105,114l1139,137l1151,137l1162,148l1196,171l1196,194l1219,239l1242,285l1265,285l1276,307l1276,307l1287,353l1310,421l1310,444l1321,512l1333,592l1333,615l1333,615l1333,660l1333,706l1333,706l1321,728l1321,751l1287,819l1276,842l1265,865l1219,910l1196,910l1185,933l1151,945l1116,967l1116,967l1105,990l1071,1036l1071,1036l1060,1036l1048,1058l1014,1058l980,1058l968,1058l911,1081l877,1081l843,1104l809,1104l786,1081l786,1081l763,1081l752,1058l718,1036l706,1013l706,1013l672,990l649,990l615,1013l615,1013l604,1036l558,1058l524,1058l490,1081l456,1081l433,1058l410,1058l365,1058l353,1036l353,1036l319,1013l319,1013l274,990l262,990l228,990l182,967l160,945l137,933l103,865l91,819l80,797l57,728l46,683l46,660l34,615l12,592l12,592l12,546l0,512l0,489l0,444l0,421l0,421l12,353l12,330l34,307l46,262l57,239l80,239l103,194l126,148l126,148e" stroked="t" o:allowincell="f" style="position:absolute;left:2175;top:5793;width:1332;height:1103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34,23" path="m34,23l0,0l34,23xe" fillcolor="#b1ff80" stroked="f" o:allowincell="f" style="position:absolute;left:2836;top:5907;width:33;height:22;mso-wrap-style:none;v-text-anchor:middle">
                  <v:fill o:detectmouseclick="t" type="solid" color2="#4e007f"/>
                  <v:stroke color="#3465a4" joinstyle="round" endcap="flat"/>
                  <w10:wrap type="none"/>
                </v:shape>
                <v:line id="shape_0" from="2836,5906" to="2869,5928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  <v:shape id="shape_0" coordsize="57,91" path="m0,91l12,68l46,23l57,0l0,91xe" fillcolor="#b1ff80" stroked="f" o:allowincell="f" style="position:absolute;left:2528;top:5816;width:56;height:90;mso-wrap-style:none;v-text-anchor:middle">
                  <v:fill o:detectmouseclick="t" type="solid" color2="#4e007f"/>
                  <v:stroke color="#3465a4" joinstyle="round" endcap="flat"/>
                  <w10:wrap type="none"/>
                </v:shape>
                <v:shape id="shape_0" coordsize="57,91" path="m0,91l12,68l46,23l57,0e" stroked="t" o:allowincell="f" style="position:absolute;left:2528;top:5816;width:56;height:90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57,91" path="m0,91l12,68l46,23l57,0l0,91xe" fillcolor="#b1ff80" stroked="f" o:allowincell="f" style="position:absolute;left:2528;top:5816;width:56;height:90;mso-wrap-style:none;v-text-anchor:middle">
                  <v:fill o:detectmouseclick="t" type="solid" color2="#4e007f"/>
                  <v:stroke color="#3465a4" joinstyle="round" endcap="flat"/>
                  <w10:wrap type="none"/>
                </v:shape>
                <v:shape id="shape_0" coordsize="57,91" path="m0,91l12,68l46,23l57,0e" stroked="t" o:allowincell="f" style="position:absolute;left:2528;top:5816;width:56;height:90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126,45" path="m126,0l91,0l35,23l0,45l126,0xe" fillcolor="#b1ff80" stroked="f" o:allowincell="f" style="position:absolute;left:2265;top:5964;width:125;height:44;mso-wrap-style:none;v-text-anchor:middle">
                  <v:fill o:detectmouseclick="t" type="solid" color2="#4e007f"/>
                  <v:stroke color="#3465a4" joinstyle="round" endcap="flat"/>
                  <w10:wrap type="none"/>
                </v:shape>
                <v:shape id="shape_0" coordsize="126,45" path="m126,0l91,0l35,23l0,45e" stroked="t" o:allowincell="f" style="position:absolute;left:2265;top:5964;width:125;height:44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126,45" path="m126,0l91,0l35,23l0,45l126,0xe" fillcolor="#b1ff80" stroked="f" o:allowincell="f" style="position:absolute;left:2265;top:5964;width:125;height:44;mso-wrap-style:none;v-text-anchor:middle">
                  <v:fill o:detectmouseclick="t" type="solid" color2="#4e007f"/>
                  <v:stroke color="#3465a4" joinstyle="round" endcap="flat"/>
                  <w10:wrap type="none"/>
                </v:shape>
                <v:shape id="shape_0" coordsize="126,45" path="m126,0l91,0l35,23l0,45e" stroked="t" o:allowincell="f" style="position:absolute;left:2265;top:5964;width:125;height:44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68,68" path="m68,68l0,0l68,68xe" fillcolor="#b1ff80" stroked="f" o:allowincell="f" style="position:absolute;left:2187;top:6362;width:67;height:67;mso-wrap-style:none;v-text-anchor:middle">
                  <v:fill o:detectmouseclick="t" type="solid" color2="#4e007f"/>
                  <v:stroke color="#3465a4" joinstyle="round" endcap="flat"/>
                  <w10:wrap type="none"/>
                </v:shape>
                <v:line id="shape_0" from="2187,6362" to="2254,6429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  <v:shape id="shape_0" coordsize="148,159" path="m148,159l137,159l103,137l57,91l23,46l0,0l148,159xe" fillcolor="#b1ff80" stroked="f" o:allowincell="f" style="position:absolute;left:2209;top:6453;width:147;height:158;mso-wrap-style:none;v-text-anchor:middle">
                  <v:fill o:detectmouseclick="t" type="solid" color2="#4e007f"/>
                  <v:stroke color="#3465a4" joinstyle="round" endcap="flat"/>
                  <w10:wrap type="none"/>
                </v:shape>
                <v:shape id="shape_0" coordsize="148,159" path="m148,159l137,159l103,137l57,91l23,46l0,0e" stroked="t" o:allowincell="f" style="position:absolute;left:2209;top:6453;width:147;height:158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148,159" path="m148,159l137,159l103,137l57,91l23,46l0,0l148,159xe" fillcolor="#b1ff80" stroked="f" o:allowincell="f" style="position:absolute;left:2209;top:6453;width:147;height:158;mso-wrap-style:none;v-text-anchor:middle">
                  <v:fill o:detectmouseclick="t" type="solid" color2="#4e007f"/>
                  <v:stroke color="#3465a4" joinstyle="round" endcap="flat"/>
                  <w10:wrap type="none"/>
                </v:shape>
                <v:shape id="shape_0" coordsize="148,159" path="m148,159l137,159l103,137l57,91l23,46l0,0e" stroked="t" o:allowincell="f" style="position:absolute;left:2209;top:6453;width:147;height:158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34,68" path="m34,68l0,0l34,68xe" fillcolor="#b1ff80" stroked="f" o:allowincell="f" style="position:absolute;left:2483;top:6738;width:33;height:67;mso-wrap-style:none;v-text-anchor:middle">
                  <v:fill o:detectmouseclick="t" type="solid" color2="#4e007f"/>
                  <v:stroke color="#3465a4" joinstyle="round" endcap="flat"/>
                  <w10:wrap type="none"/>
                </v:shape>
                <v:line id="shape_0" from="2483,6738" to="2516,6805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  <v:shape id="shape_0" coordsize="46,102" path="m0,0l46,102l0,0xe" fillcolor="#b1ff80" stroked="f" o:allowincell="f" style="position:absolute;left:2790;top:6681;width:45;height:101;mso-wrap-style:none;v-text-anchor:middle">
                  <v:fill o:detectmouseclick="t" type="solid" color2="#4e007f"/>
                  <v:stroke color="#3465a4" joinstyle="round" endcap="flat"/>
                  <w10:wrap type="none"/>
                </v:shape>
                <v:line id="shape_0" from="2790,6681" to="2835,6782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shape id="shape_0" coordsize="23,68" path="m23,0l0,68l23,0xe" fillcolor="#b1ff80" stroked="f" o:allowincell="f" style="position:absolute;left:3337;top:6658;width:22;height:67;mso-wrap-style:none;v-text-anchor:middle">
                  <v:fill o:detectmouseclick="t" type="solid" color2="#4e007f"/>
                  <v:stroke color="#3465a4" joinstyle="round" endcap="flat"/>
                  <w10:wrap type="none"/>
                </v:shape>
                <v:line id="shape_0" from="3336,6658" to="3358,6725" stroked="t" o:allowincell="f" style="position:absolute;flip:x">
                  <v:stroke color="black" weight="6840" joinstyle="miter" endcap="flat"/>
                  <v:fill o:detectmouseclick="t" on="false"/>
                  <w10:wrap type="none"/>
                </v:line>
                <v:shape id="shape_0" coordsize="91,228" path="m0,228l12,205l57,137l57,114l80,69l91,23l91,0l0,228xe" fillcolor="#b1ff80" stroked="f" o:allowincell="f" style="position:absolute;left:3405;top:6339;width:90;height:227;mso-wrap-style:none;v-text-anchor:middle">
                  <v:fill o:detectmouseclick="t" type="solid" color2="#4e007f"/>
                  <v:stroke color="#3465a4" joinstyle="round" endcap="flat"/>
                  <w10:wrap type="none"/>
                </v:shape>
                <v:shape id="shape_0" coordsize="91,228" path="m0,228l12,205l57,137l57,114l80,69l91,23l91,0e" stroked="t" o:allowincell="f" style="position:absolute;left:3405;top:6339;width:90;height:227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91,228" path="m0,228l12,205l57,137l57,114l80,69l91,23l91,0l0,228xe" fillcolor="#b1ff80" stroked="f" o:allowincell="f" style="position:absolute;left:3405;top:6339;width:90;height:227;mso-wrap-style:none;v-text-anchor:middle">
                  <v:fill o:detectmouseclick="t" type="solid" color2="#4e007f"/>
                  <v:stroke color="#3465a4" joinstyle="round" endcap="flat"/>
                  <w10:wrap type="none"/>
                </v:shape>
                <v:shape id="shape_0" coordsize="91,228" path="m0,228l12,205l57,137l57,114l80,69l91,23l91,0e" stroked="t" o:allowincell="f" style="position:absolute;left:3405;top:6339;width:90;height:227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45,23" path="m0,0l45,23l0,0xe" fillcolor="#b1ff80" stroked="f" o:allowincell="f" style="position:absolute;left:3360;top:6032;width:44;height:22;mso-wrap-style:none;v-text-anchor:middle">
                  <v:fill o:detectmouseclick="t" type="solid" color2="#4e007f"/>
                  <v:stroke color="#3465a4" joinstyle="round" endcap="flat"/>
                  <w10:wrap type="none"/>
                </v:shape>
                <v:line id="shape_0" from="3360,6032" to="3404,6054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shape id="shape_0" path="m0,0l34,0l0,0xe" fillcolor="#b1ff80" stroked="f" o:allowincell="f" style="position:absolute;left:3155;top:5884;width:33;height:0;mso-wrap-style:none;v-text-anchor:middle">
                  <v:fill o:detectmouseclick="t" type="solid" color2="#4e007f"/>
                  <v:stroke color="#3465a4" joinstyle="round" endcap="flat"/>
                  <w10:wrap type="none"/>
                </v:shape>
                <v:line id="shape_0" from="3155,5884" to="3188,5884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oval id="shape_0" fillcolor="#918787" stroked="t" o:allowincell="f" style="position:absolute;left:4032;top:1742;width:933;height:807;mso-wrap-style:none;v-text-anchor:middle">
                  <v:fill o:detectmouseclick="t" type="solid" color2="#6e7878"/>
                  <v:stroke color="#918787" weight="6840" joinstyle="miter" endcap="flat"/>
                  <w10:wrap type="none"/>
                </v:oval>
                <v:oval id="shape_0" fillcolor="#cfcae8" stroked="t" o:allowincell="f" style="position:absolute;left:3998;top:1708;width:933;height:807;mso-wrap-style:none;v-text-anchor:middle">
                  <v:fill o:detectmouseclick="t" type="solid" color2="#303517"/>
                  <v:stroke color="black" weight="6840" joinstyle="miter" endcap="flat"/>
                  <w10:wrap type="none"/>
                </v:oval>
                <v:shape id="shape_0" stroked="f" o:allowincell="f" style="position:absolute;left:4159;top:2038;width:655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Additiona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5;top:2220;width:343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ac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18787" stroked="f" o:allowincell="f" style="position:absolute;left:4032;top:2857;width:2129;height:1547;mso-wrap-style:none;v-text-anchor:middle">
                  <v:fill o:detectmouseclick="t" type="solid" color2="#6e7878"/>
                  <v:stroke color="#3465a4" joinstyle="round" endcap="flat"/>
                  <w10:wrap type="none"/>
                </v:rect>
                <v:rect id="shape_0" fillcolor="#cfcae8" stroked="f" o:allowincell="f" style="position:absolute;left:3998;top:2823;width:2129;height:1547;mso-wrap-style:none;v-text-anchor:middle">
                  <v:fill o:detectmouseclick="t" type="solid" color2="#303517"/>
                  <v:stroke color="#3465a4" joinstyle="round" endcap="flat"/>
                  <w10:wrap type="none"/>
                </v:rect>
                <v:rect id="shape_0" stroked="t" o:allowincell="f" style="position:absolute;left:3998;top:2823;width:2129;height:1547;mso-wrap-style:none;v-text-anchor:middle">
                  <v:fill o:detectmouseclick="t" on="false"/>
                  <v:stroke color="black" weight="6840" joinstyle="miter" endcap="flat"/>
                  <w10:wrap type="none"/>
                </v:rect>
                <v:rect id="shape_0" fillcolor="black" stroked="f" o:allowincell="f" style="position:absolute;left:3998;top:2823;width:283;height:155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4088;top:2823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998;top:2823;width:272;height:1547;mso-wrap-style:none;v-text-anchor:middle">
                  <v:fill o:detectmouseclick="t" on="false"/>
                  <v:stroke color="black" weight="6840" joinstyle="miter" endcap="flat"/>
                  <w10:wrap type="none"/>
                </v:rect>
                <v:rect id="shape_0" fillcolor="#918787" stroked="f" o:allowincell="f" style="position:absolute;left:3735;top:4655;width:2584;height:1991;mso-wrap-style:none;v-text-anchor:middle">
                  <v:fill o:detectmouseclick="t" type="solid" color2="#6e7878"/>
                  <v:stroke color="#3465a4" joinstyle="round" endcap="flat"/>
                  <w10:wrap type="none"/>
                </v:rect>
                <v:rect id="shape_0" fillcolor="#cfcae8" stroked="f" o:allowincell="f" style="position:absolute;left:3701;top:4621;width:2585;height:1990;mso-wrap-style:none;v-text-anchor:middle">
                  <v:fill o:detectmouseclick="t" type="solid" color2="#303517"/>
                  <v:stroke color="#3465a4" joinstyle="round" endcap="flat"/>
                  <w10:wrap type="none"/>
                </v:rect>
                <v:rect id="shape_0" stroked="t" o:allowincell="f" style="position:absolute;left:3701;top:4621;width:2585;height:1990;mso-wrap-style:none;v-text-anchor:middle">
                  <v:fill o:detectmouseclick="t" on="false"/>
                  <v:stroke color="black" weight="6840" joinstyle="miter" endcap="flat"/>
                  <w10:wrap type="none"/>
                </v:rect>
                <v:rect id="shape_0" fillcolor="black" stroked="f" o:allowincell="f" style="position:absolute;left:3701;top:4621;width:284;height:200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3792;top:4620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701;top:4621;width:273;height:1990;mso-wrap-style:none;v-text-anchor:middle">
                  <v:fill o:detectmouseclick="t" on="false"/>
                  <v:stroke color="black" weight="6840" joinstyle="miter" endcap="flat"/>
                  <w10:wrap type="none"/>
                </v:rect>
                <v:rect id="shape_0" fillcolor="#918787" stroked="f" o:allowincell="f" style="position:absolute;left:4522;top:7614;width:2356;height:1808;mso-wrap-style:none;v-text-anchor:middle">
                  <v:fill o:detectmouseclick="t" type="solid" color2="#6e7878"/>
                  <v:stroke color="#3465a4" joinstyle="round" endcap="flat"/>
                  <w10:wrap type="none"/>
                </v:rect>
                <v:rect id="shape_0" fillcolor="#cfcae8" stroked="f" o:allowincell="f" style="position:absolute;left:4487;top:7580;width:2357;height:1808;mso-wrap-style:none;v-text-anchor:middle">
                  <v:fill o:detectmouseclick="t" type="solid" color2="#303517"/>
                  <v:stroke color="#3465a4" joinstyle="round" endcap="flat"/>
                  <w10:wrap type="none"/>
                </v:rect>
                <v:rect id="shape_0" stroked="t" o:allowincell="f" style="position:absolute;left:4487;top:7580;width:2357;height:1808;mso-wrap-style:none;v-text-anchor:middle">
                  <v:fill o:detectmouseclick="t" on="false"/>
                  <v:stroke color="black" weight="6840" joinstyle="miter" endcap="flat"/>
                  <w10:wrap type="none"/>
                </v:rect>
                <v:rect id="shape_0" fillcolor="black" stroked="f" o:allowincell="f" style="position:absolute;left:4487;top:7580;width:284;height:18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4578;top:7579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487;top:7580;width:273;height:1808;mso-wrap-style:none;v-text-anchor:middle">
                  <v:fill o:detectmouseclick="t" on="false"/>
                  <v:stroke color="black" weight="6840" joinstyle="miter" endcap="flat"/>
                  <w10:wrap type="none"/>
                </v:rect>
                <v:oval id="shape_0" fillcolor="#918787" stroked="t" o:allowincell="f" style="position:absolute;left:6595;top:1902;width:1001;height:476;mso-wrap-style:none;v-text-anchor:middle">
                  <v:fill o:detectmouseclick="t" type="solid" color2="#6e7878"/>
                  <v:stroke color="#918787" weight="6840" joinstyle="miter" endcap="flat"/>
                  <w10:wrap type="none"/>
                </v:oval>
                <v:oval id="shape_0" fillcolor="#cafdfd" stroked="t" o:allowincell="f" style="position:absolute;left:6560;top:1867;width:1002;height:477;mso-wrap-style:none;v-text-anchor:middle">
                  <v:fill o:detectmouseclick="t" type="solid" color2="#350202"/>
                  <v:stroke color="black" weight="6840" joinstyle="miter" endcap="flat"/>
                  <w10:wrap type="none"/>
                </v:oval>
                <v:shape id="shape_0" stroked="f" o:allowincell="f" style="position:absolute;left:6752;top:2026;width:694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nclus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918787" stroked="t" o:allowincell="f" style="position:absolute;left:6469;top:3199;width:1901;height:1478;mso-wrap-style:none;v-text-anchor:middle">
                  <v:fill o:detectmouseclick="t" type="solid" color2="#6e7878"/>
                  <v:stroke color="#918787" weight="6840" joinstyle="miter" endcap="flat"/>
                  <w10:wrap type="none"/>
                </v:oval>
                <v:oval id="shape_0" fillcolor="#cafdfd" stroked="t" o:allowincell="f" style="position:absolute;left:6435;top:3165;width:1901;height:1478;mso-wrap-style:none;v-text-anchor:middle">
                  <v:fill o:detectmouseclick="t" type="solid" color2="#350202"/>
                  <v:stroke color="black" weight="6840" joinstyle="miter" endcap="flat"/>
                  <w10:wrap type="none"/>
                </v:oval>
                <v:oval id="shape_0" fillcolor="#918787" stroked="t" o:allowincell="f" style="position:absolute;left:6742;top:5338;width:2163;height:1444;mso-wrap-style:none;v-text-anchor:middle">
                  <v:fill o:detectmouseclick="t" type="solid" color2="#6e7878"/>
                  <v:stroke color="#918787" weight="6840" joinstyle="miter" endcap="flat"/>
                  <w10:wrap type="none"/>
                </v:oval>
                <v:oval id="shape_0" fillcolor="#cafdfd" stroked="t" o:allowincell="f" style="position:absolute;left:6708;top:5304;width:2163;height:1444;mso-wrap-style:none;v-text-anchor:middle">
                  <v:fill o:detectmouseclick="t" type="solid" color2="#350202"/>
                  <v:stroke color="black" weight="6840" joinstyle="miter" endcap="flat"/>
                  <w10:wrap type="none"/>
                </v:oval>
                <v:oval id="shape_0" fillcolor="#918787" stroked="t" o:allowincell="f" style="position:absolute;left:7072;top:7250;width:2060;height:1694;mso-wrap-style:none;v-text-anchor:middle">
                  <v:fill o:detectmouseclick="t" type="solid" color2="#6e7878"/>
                  <v:stroke color="#918787" weight="6840" joinstyle="miter" endcap="flat"/>
                  <w10:wrap type="none"/>
                </v:oval>
                <v:oval id="shape_0" fillcolor="#cafdfd" stroked="t" o:allowincell="f" style="position:absolute;left:7039;top:7216;width:2060;height:1694;mso-wrap-style:none;v-text-anchor:middle">
                  <v:fill o:detectmouseclick="t" type="solid" color2="#350202"/>
                  <v:stroke color="black" weight="6840" joinstyle="miter" endcap="flat"/>
                  <w10:wrap type="none"/>
                </v:oval>
                <v:rect id="shape_0" fillcolor="#918787" stroked="t" o:allowincell="f" style="position:absolute;left:7870;top:1902;width:933;height:476;mso-wrap-style:none;v-text-anchor:middle">
                  <v:fill o:detectmouseclick="t" type="solid" color2="#6e7878"/>
                  <v:stroke color="#918787" weight="6840" joinstyle="miter" endcap="flat"/>
                  <w10:wrap type="none"/>
                </v:rect>
                <v:rect id="shape_0" fillcolor="#e6e3e3" stroked="t" o:allowincell="f" style="position:absolute;left:7836;top:1867;width:933;height:477;mso-wrap-style:none;v-text-anchor:middle">
                  <v:fill o:detectmouseclick="t" type="solid" color2="#191c1c"/>
                  <v:stroke color="black" weight="6840" joinstyle="miter" endcap="flat"/>
                  <w10:wrap type="none"/>
                </v:rect>
                <v:shape id="shape_0" stroked="f" o:allowincell="f" style="position:absolute;left:8062;top:2026;width:538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ecis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620" w:right="1440" w:gutter="0" w:header="0" w:top="1267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Dingbats">
    <w:altName w:val="ZapfDingbats"/>
    <w:charset w:val="00"/>
    <w:family w:val="auto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b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ReaderAidBULLET">
    <w:name w:val="Reader Aid-BULLET"/>
    <w:qFormat/>
    <w:rPr>
      <w:rFonts w:ascii="Zapf Dingbats;ZapfDingbats" w:hAnsi="Zapf Dingbats;ZapfDingbats" w:cs="Zapf Dingbats;ZapfDingbats"/>
      <w:sz w:val="14"/>
      <w:vertAlign w:val="superscript"/>
    </w:rPr>
  </w:style>
  <w:style w:type="character" w:styleId="TextBlockChar">
    <w:name w:val="Text Block Char"/>
    <w:basedOn w:val="DefaultParagraphFont"/>
    <w:qFormat/>
    <w:rPr>
      <w:sz w:val="22"/>
      <w:szCs w:val="22"/>
      <w:lang w:val="en-US" w:eastAsia="en-US" w:bidi="ar-SA"/>
    </w:rPr>
  </w:style>
  <w:style w:type="character" w:styleId="URL">
    <w:name w:val="URL"/>
    <w:basedOn w:val="DefaultParagraphFont"/>
    <w:qFormat/>
    <w:rPr>
      <w:rFonts w:ascii="Times New Roman" w:hAnsi="Times New Roman" w:cs="Times New Roman"/>
      <w:i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HeadChar">
    <w:name w:val="A Head Char"/>
    <w:basedOn w:val="DefaultParagraphFont"/>
    <w:qFormat/>
    <w:rPr>
      <w:rFonts w:ascii="Arial Black" w:hAnsi="Arial Black" w:cs="Arial Black"/>
      <w:i/>
      <w:color w:val="000000"/>
      <w:sz w:val="44"/>
      <w:szCs w:val="44"/>
      <w:lang w:val="en-US" w:eastAsia="en-US" w:bidi="ar-SA"/>
    </w:rPr>
  </w:style>
  <w:style w:type="character" w:styleId="LessonNumberChar">
    <w:name w:val="Lesson Number Char"/>
    <w:basedOn w:val="DefaultParagraphFont"/>
    <w:qFormat/>
    <w:rPr>
      <w:rFonts w:ascii="Arial Black" w:hAnsi="Arial Black" w:cs="Arial Black"/>
      <w:caps/>
      <w:color w:val="000000"/>
      <w:sz w:val="80"/>
      <w:szCs w:val="80"/>
      <w:lang w:val="en-US" w:bidi="ar-SA"/>
    </w:rPr>
  </w:style>
  <w:style w:type="character" w:styleId="LessonChar">
    <w:name w:val="Lesson Char"/>
    <w:basedOn w:val="DefaultParagraphFont"/>
    <w:qFormat/>
    <w:rPr>
      <w:rFonts w:ascii="Arial Black" w:hAnsi="Arial Black" w:cs="Arial Black"/>
      <w:caps/>
      <w:color w:val="000000"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AidHeading">
    <w:name w:val="Reader Aid Heading"/>
    <w:basedOn w:val="Normal"/>
    <w:next w:val="Normal"/>
    <w:qFormat/>
    <w:pPr>
      <w:tabs>
        <w:tab w:val="clear" w:pos="720"/>
        <w:tab w:val="left" w:pos="1260" w:leader="none"/>
      </w:tabs>
      <w:spacing w:lineRule="exact" w:line="260" w:before="160" w:after="130"/>
      <w:ind w:left="252" w:hanging="0"/>
    </w:pPr>
    <w:rPr>
      <w:rFonts w:ascii="Arial" w:hAnsi="Arial" w:cs="Arial"/>
      <w:b/>
      <w:caps/>
      <w:color w:val="000000"/>
      <w:sz w:val="32"/>
      <w:szCs w:val="32"/>
    </w:rPr>
  </w:style>
  <w:style w:type="paragraph" w:styleId="ReaderAidText">
    <w:name w:val="Reader Aid Text"/>
    <w:next w:val="Normal"/>
    <w:qFormat/>
    <w:pPr>
      <w:widowControl/>
      <w:bidi w:val="0"/>
      <w:spacing w:before="0" w:after="160"/>
      <w:ind w:left="252" w:hanging="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BulletList">
    <w:name w:val="Bullet List"/>
    <w:qFormat/>
    <w:pPr>
      <w:widowControl/>
      <w:numPr>
        <w:ilvl w:val="0"/>
        <w:numId w:val="2"/>
      </w:numPr>
      <w:bidi w:val="0"/>
      <w:ind w:right="-460" w:hanging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AHead">
    <w:name w:val="A Head"/>
    <w:qFormat/>
    <w:pPr>
      <w:widowControl/>
      <w:overflowPunct w:val="false"/>
      <w:autoSpaceDE w:val="false"/>
      <w:bidi w:val="0"/>
      <w:spacing w:lineRule="exact" w:line="460" w:before="300" w:after="0"/>
      <w:ind w:left="360" w:hanging="0"/>
      <w:textAlignment w:val="baseline"/>
    </w:pPr>
    <w:rPr>
      <w:rFonts w:ascii="Arial" w:hAnsi="Arial" w:eastAsia="Times New Roman" w:cs="Arial"/>
      <w:b/>
      <w:color w:val="000000"/>
      <w:sz w:val="32"/>
      <w:szCs w:val="32"/>
      <w:lang w:val="en-US" w:eastAsia="en-US" w:bidi="ar-SA"/>
    </w:rPr>
  </w:style>
  <w:style w:type="paragraph" w:styleId="ObjectiveLead">
    <w:name w:val="Objective Lead"/>
    <w:qFormat/>
    <w:pPr>
      <w:widowControl/>
      <w:bidi w:val="0"/>
      <w:spacing w:before="130" w:after="120"/>
      <w:ind w:left="245" w:right="360" w:hanging="0"/>
    </w:pPr>
    <w:rPr>
      <w:rFonts w:ascii="Arial" w:hAnsi="Arial" w:eastAsia="Times New Roman" w:cs="Arial"/>
      <w:b/>
      <w:color w:val="000000"/>
      <w:sz w:val="24"/>
      <w:szCs w:val="20"/>
      <w:lang w:val="en-US" w:bidi="ar-SA" w:eastAsia="zh-CN"/>
    </w:rPr>
  </w:style>
  <w:style w:type="paragraph" w:styleId="ObjectiveList">
    <w:name w:val="Objective List"/>
    <w:basedOn w:val="Normal"/>
    <w:qFormat/>
    <w:pPr>
      <w:numPr>
        <w:ilvl w:val="0"/>
        <w:numId w:val="3"/>
      </w:numPr>
      <w:tabs>
        <w:tab w:val="clear" w:pos="720"/>
        <w:tab w:val="left" w:pos="619" w:leader="none"/>
      </w:tabs>
      <w:overflowPunct w:val="false"/>
      <w:autoSpaceDE w:val="false"/>
      <w:textAlignment w:val="baseline"/>
    </w:pPr>
    <w:rPr>
      <w:rFonts w:ascii="Sabon" w:hAnsi="Sabon" w:cs="Sabon"/>
      <w:b/>
      <w:i/>
      <w:color w:val="000000"/>
      <w:sz w:val="20"/>
      <w:szCs w:val="20"/>
    </w:rPr>
  </w:style>
  <w:style w:type="paragraph" w:styleId="BHead">
    <w:name w:val="B Head"/>
    <w:next w:val="Normal"/>
    <w:qFormat/>
    <w:pPr>
      <w:widowControl w:val="false"/>
      <w:bidi w:val="0"/>
      <w:spacing w:before="240" w:after="120"/>
    </w:pPr>
    <w:rPr>
      <w:rFonts w:ascii="Arial" w:hAnsi="Arial" w:eastAsia="Times New Roman" w:cs="Arial"/>
      <w:b/>
      <w:color w:val="000000"/>
      <w:sz w:val="28"/>
      <w:szCs w:val="20"/>
      <w:lang w:val="en-US" w:bidi="ar-SA" w:eastAsia="zh-CN"/>
    </w:rPr>
  </w:style>
  <w:style w:type="paragraph" w:styleId="TextBlock">
    <w:name w:val="Text Block"/>
    <w:qFormat/>
    <w:pPr>
      <w:widowControl/>
      <w:tabs>
        <w:tab w:val="clear" w:pos="720"/>
        <w:tab w:val="left" w:pos="1260" w:leader="none"/>
      </w:tabs>
      <w:overflowPunct w:val="false"/>
      <w:autoSpaceDE w:val="false"/>
      <w:bidi w:val="0"/>
      <w:spacing w:lineRule="exact" w:line="260" w:before="0" w:after="130"/>
      <w:ind w:left="360" w:hanging="0"/>
      <w:textAlignment w:val="baseline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ExerciseStepsNL">
    <w:name w:val="Exercise Steps NL"/>
    <w:basedOn w:val="Normal"/>
    <w:qFormat/>
    <w:pPr>
      <w:overflowPunct w:val="false"/>
      <w:autoSpaceDE w:val="false"/>
      <w:spacing w:lineRule="auto" w:line="360" w:before="0" w:after="120"/>
      <w:ind w:left="734" w:hanging="288"/>
      <w:textAlignment w:val="baseline"/>
    </w:pPr>
    <w:rPr>
      <w:rFonts w:ascii="Arial" w:hAnsi="Arial" w:cs="Arial"/>
      <w:sz w:val="22"/>
      <w:szCs w:val="20"/>
      <w:lang w:val="en-US" w:eastAsia="en-US"/>
    </w:rPr>
  </w:style>
  <w:style w:type="paragraph" w:styleId="ExerciseHeading">
    <w:name w:val="Exercise Heading"/>
    <w:qFormat/>
    <w:pPr>
      <w:widowControl/>
      <w:overflowPunct w:val="false"/>
      <w:autoSpaceDE w:val="false"/>
      <w:bidi w:val="0"/>
      <w:spacing w:lineRule="exact" w:line="260" w:before="240" w:after="200"/>
      <w:ind w:left="360" w:hanging="0"/>
      <w:textAlignment w:val="baseline"/>
    </w:pPr>
    <w:rPr>
      <w:rFonts w:ascii="Arial" w:hAnsi="Arial" w:eastAsia="Times New Roman" w:cs="Arial"/>
      <w:b/>
      <w:i/>
      <w:iCs/>
      <w:color w:val="auto"/>
      <w:sz w:val="32"/>
      <w:szCs w:val="32"/>
      <w:lang w:val="en-US" w:eastAsia="en-US" w:bidi="ar-SA"/>
    </w:rPr>
  </w:style>
  <w:style w:type="paragraph" w:styleId="URLSpace">
    <w:name w:val="URL-Space"/>
    <w:basedOn w:val="TextBlock"/>
    <w:next w:val="TextBlock"/>
    <w:qFormat/>
    <w:pPr>
      <w:spacing w:lineRule="auto" w:line="240" w:before="280" w:after="280"/>
    </w:pPr>
    <w:rPr>
      <w:i/>
      <w:color w:val="0000FF"/>
      <w:u w:val="single"/>
    </w:rPr>
  </w:style>
  <w:style w:type="paragraph" w:styleId="Answerexplanations">
    <w:name w:val="Answer explanations"/>
    <w:basedOn w:val="Normal"/>
    <w:qFormat/>
    <w:pPr>
      <w:suppressLineNumbers/>
      <w:tabs>
        <w:tab w:val="clear" w:pos="720"/>
        <w:tab w:val="left" w:pos="600" w:leader="none"/>
      </w:tabs>
      <w:overflowPunct w:val="false"/>
      <w:autoSpaceDE w:val="false"/>
      <w:spacing w:lineRule="exact" w:line="240" w:before="0" w:after="160"/>
      <w:ind w:left="600" w:hanging="300"/>
      <w:textAlignment w:val="baseline"/>
    </w:pPr>
    <w:rPr>
      <w:rFonts w:ascii="Sabon" w:hAnsi="Sabon" w:cs="Sabon"/>
      <w:kern w:val="2"/>
      <w:sz w:val="20"/>
      <w:szCs w:val="20"/>
    </w:rPr>
  </w:style>
  <w:style w:type="paragraph" w:styleId="ExercisStepsNLsub">
    <w:name w:val="Exercis Steps-NL-sub"/>
    <w:qFormat/>
    <w:pPr>
      <w:widowControl/>
      <w:bidi w:val="0"/>
      <w:spacing w:before="0" w:after="120"/>
      <w:ind w:left="1094" w:hanging="360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ExerciseSteps">
    <w:name w:val="Exercise Steps"/>
    <w:qFormat/>
    <w:pPr>
      <w:widowControl/>
      <w:overflowPunct w:val="false"/>
      <w:autoSpaceDE w:val="false"/>
      <w:bidi w:val="0"/>
      <w:spacing w:lineRule="exact" w:line="260"/>
      <w:textAlignment w:val="baseline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Lesson">
    <w:name w:val="Lesson"/>
    <w:basedOn w:val="Normal"/>
    <w:qFormat/>
    <w:pPr>
      <w:overflowPunct w:val="false"/>
      <w:autoSpaceDE w:val="false"/>
      <w:jc w:val="center"/>
      <w:textAlignment w:val="baseline"/>
    </w:pPr>
    <w:rPr>
      <w:rFonts w:ascii="Arial Black" w:hAnsi="Arial Black" w:cs="Arial Black"/>
      <w:caps/>
      <w:color w:val="000000"/>
      <w:sz w:val="28"/>
      <w:szCs w:val="28"/>
    </w:rPr>
  </w:style>
  <w:style w:type="paragraph" w:styleId="LessonNumber">
    <w:name w:val="Lesson Number"/>
    <w:basedOn w:val="Normal"/>
    <w:next w:val="Normal"/>
    <w:qFormat/>
    <w:pPr>
      <w:widowControl w:val="false"/>
      <w:jc w:val="center"/>
    </w:pPr>
    <w:rPr>
      <w:rFonts w:ascii="Arial Black" w:hAnsi="Arial Black" w:cs="Arial Black"/>
      <w:caps/>
      <w:color w:val="000000"/>
      <w:sz w:val="80"/>
      <w:szCs w:val="80"/>
    </w:rPr>
  </w:style>
  <w:style w:type="paragraph" w:styleId="LessonTitle">
    <w:name w:val="Lesson Title"/>
    <w:qFormat/>
    <w:pPr>
      <w:widowControl/>
      <w:overflowPunct w:val="false"/>
      <w:autoSpaceDE w:val="false"/>
      <w:bidi w:val="0"/>
      <w:spacing w:lineRule="exact" w:line="700"/>
      <w:textAlignment w:val="baseline"/>
    </w:pPr>
    <w:rPr>
      <w:rFonts w:ascii="Arial Black" w:hAnsi="Arial Black" w:eastAsia="Times New Roman" w:cs="Arial Black"/>
      <w:color w:val="000000"/>
      <w:spacing w:val="-20"/>
      <w:sz w:val="68"/>
      <w:szCs w:val="68"/>
      <w:lang w:val="en-US" w:eastAsia="en-US" w:bidi="ar-SA"/>
    </w:rPr>
  </w:style>
  <w:style w:type="paragraph" w:styleId="ExerciseLines">
    <w:name w:val="Exercise Lines"/>
    <w:qFormat/>
    <w:pPr>
      <w:widowControl/>
      <w:bidi w:val="0"/>
      <w:spacing w:lineRule="auto" w:line="360"/>
      <w:ind w:left="892" w:hanging="446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Sabon" w:hAnsi="Sabon" w:cs="Sabo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2:19:00Z</dcterms:created>
  <dc:creator>Ingrid</dc:creator>
  <dc:description/>
  <dc:language>en-US</dc:language>
  <cp:lastModifiedBy>dirk</cp:lastModifiedBy>
  <cp:lastPrinted>2005-03-09T16:45:00Z</cp:lastPrinted>
  <dcterms:modified xsi:type="dcterms:W3CDTF">2005-03-11T08:31:00Z</dcterms:modified>
  <cp:revision>3</cp:revision>
  <dc:subject/>
  <dc:title>Lasting Impressions</dc:title>
</cp:coreProperties>
</file>