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Dea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43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39 Twickenhan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Auckland Par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 &amp; Mrs Hil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58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87 Beach Walk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Gonub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Car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50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22 Marine Parade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Umhlang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Hough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20kg Maize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 Walmer Ave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Sydenh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DuPon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42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3 Mangosuthu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Wentwor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s. Nonhlanhl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6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9:00Z</dcterms:created>
  <dc:creator>LabUser</dc:creator>
  <dc:description/>
  <cp:keywords/>
  <dc:language>en-US</dc:language>
  <cp:lastModifiedBy>Gerald</cp:lastModifiedBy>
  <dcterms:modified xsi:type="dcterms:W3CDTF">2009-02-27T08:18:00Z</dcterms:modified>
  <cp:revision>7</cp:revision>
  <dc:subject/>
  <dc:title>                                                                   Credence Primary School</dc:title>
</cp:coreProperties>
</file>