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1097280</wp:posOffset>
                </wp:positionV>
                <wp:extent cx="3425825" cy="3180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318024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199.9pt;margin-top:86.4pt;width:269.7pt;height:250.35pt;mso-wrap-style:none;v-text-anchor:middle">
                <v:fill o:detectmouseclick="t" type="solid" color2="#b19ed7"/>
                <v:stroke color="#974706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7.2pt;margin-top:-17.85pt;width:366.4pt;height:50.45pt;mso-wrap-style:none;v-text-anchor:middle" type="_x0000_t136">
            <v:path textpathok="t"/>
            <v:textpath on="t" fitshape="t" string="The Earth's Layer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1179195</wp:posOffset>
                </wp:positionV>
                <wp:extent cx="3248025" cy="3029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029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06.35pt;margin-top:92.85pt;width:255.7pt;height:238.5pt;mso-wrap-style:none;v-text-anchor:middle">
                <v:fill o:detectmouseclick="t" type="solid" color2="#054070"/>
                <v:stroke color="#97470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130</wp:posOffset>
                </wp:positionH>
                <wp:positionV relativeFrom="paragraph">
                  <wp:posOffset>1943100</wp:posOffset>
                </wp:positionV>
                <wp:extent cx="1514475" cy="15424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542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71.9pt;margin-top:153pt;width:119.2pt;height:121.4pt;mso-wrap-style:none;v-text-anchor:middle">
                <v:fill o:detectmouseclick="t" type="solid" color2="#1c93f5"/>
                <v:stroke color="#97470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290</wp:posOffset>
                </wp:positionH>
                <wp:positionV relativeFrom="paragraph">
                  <wp:posOffset>2421255</wp:posOffset>
                </wp:positionV>
                <wp:extent cx="477520" cy="4908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906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12.7pt;margin-top:190.65pt;width:37.55pt;height:38.6pt;mso-wrap-style:none;v-text-anchor:middle">
                <v:fill o:detectmouseclick="t" type="solid" color2="#68b8f9"/>
                <v:stroke color="#97470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1930</wp:posOffset>
                </wp:positionH>
                <wp:positionV relativeFrom="paragraph">
                  <wp:posOffset>1642745</wp:posOffset>
                </wp:positionV>
                <wp:extent cx="1215390" cy="642620"/>
                <wp:effectExtent l="0" t="1714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5720" cy="64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9pt;margin-top:129.35pt;width:95.6pt;height:50.6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3910</wp:posOffset>
                </wp:positionH>
                <wp:positionV relativeFrom="paragraph">
                  <wp:posOffset>1383665</wp:posOffset>
                </wp:positionV>
                <wp:extent cx="751205" cy="382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108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ragraph">
                  <wp:posOffset>2693670</wp:posOffset>
                </wp:positionV>
                <wp:extent cx="1951990" cy="1583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212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9015</wp:posOffset>
                </wp:positionH>
                <wp:positionV relativeFrom="paragraph">
                  <wp:posOffset>2912110</wp:posOffset>
                </wp:positionV>
                <wp:extent cx="1555750" cy="1092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229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83350</wp:posOffset>
                </wp:positionH>
                <wp:positionV relativeFrom="margin">
                  <wp:posOffset>852170</wp:posOffset>
                </wp:positionV>
                <wp:extent cx="2640965" cy="1587500"/>
                <wp:effectExtent l="0" t="0" r="76200" b="7620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6637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Outer core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Contains mostly solid nickel and iron. It is about 2300km thick.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BD4B4" style="position:absolute;rotation:-0;width:213.95pt;height:131pt;mso-wrap-distance-left:9.05pt;mso-wrap-distance-right:9.05pt;mso-wrap-distance-top:0pt;mso-wrap-distance-bottom:0pt;margin-top:67.1pt;mso-position-vertical-relative:margin;margin-left:510.5pt;mso-position-horizontal-relative:margin">
                <v:shadow on="t" color="#7F7F7F" offset="6pt,6pt"/>
                <v:fill type="gradient" angle="-180" color2="#F2F2F2"/>
                <v:textbox inset="0.25in,0.25in,0.25in,0.2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000000"/>
                          <w:sz w:val="36"/>
                          <w:szCs w:val="36"/>
                        </w:rPr>
                        <w:t>Outer core</w:t>
                        <w:br/>
                      </w:r>
                      <w:r>
                        <w:rPr>
                          <w:rFonts w:cs="Cambria" w:ascii="Cambria" w:hAnsi="Cambria"/>
                          <w:iCs/>
                          <w:color w:val="000000"/>
                          <w:sz w:val="36"/>
                          <w:szCs w:val="36"/>
                        </w:rPr>
                        <w:t>Contains mostly solid nickel and iron. It is about 2300km thi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69660</wp:posOffset>
                </wp:positionH>
                <wp:positionV relativeFrom="margin">
                  <wp:posOffset>3731260</wp:posOffset>
                </wp:positionV>
                <wp:extent cx="2954655" cy="1724025"/>
                <wp:effectExtent l="0" t="0" r="76200" b="7620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80022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Inner core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Contains molten nickel and iron due to heat and pressure. It is about 1200km thick.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BD4B4" style="position:absolute;rotation:-0;width:238.65pt;height:141.75pt;mso-wrap-distance-left:9.05pt;mso-wrap-distance-right:9.05pt;mso-wrap-distance-top:0pt;mso-wrap-distance-bottom:0pt;margin-top:293.8pt;mso-position-vertical-relative:margin;margin-left:485.8pt;mso-position-horizontal-relative:margin">
                <v:shadow on="t" color="#7F7F7F" offset="6pt,6pt"/>
                <v:fill type="gradient" angle="-180" color2="#F2F2F2"/>
                <v:textbox inset="0.25in,0.25in,0.25in,0.2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000000"/>
                          <w:sz w:val="36"/>
                          <w:szCs w:val="36"/>
                        </w:rPr>
                        <w:t>Inner core</w:t>
                        <w:br/>
                      </w:r>
                      <w:r>
                        <w:rPr>
                          <w:rFonts w:cs="Cambria" w:ascii="Cambria" w:hAnsi="Cambria"/>
                          <w:iCs/>
                          <w:color w:val="000000"/>
                          <w:sz w:val="36"/>
                          <w:szCs w:val="36"/>
                        </w:rPr>
                        <w:t>Contains molten nickel and iron due to heat and pressure. It is about 1200km thi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0555</wp:posOffset>
                </wp:positionH>
                <wp:positionV relativeFrom="margin">
                  <wp:posOffset>768350</wp:posOffset>
                </wp:positionV>
                <wp:extent cx="2640965" cy="1587500"/>
                <wp:effectExtent l="0" t="0" r="76200" b="7620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6637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C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The hard outer ring of the earth. It is 10-70 km th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BD4B4" style="position:absolute;rotation:-0;width:213.95pt;height:131pt;mso-wrap-distance-left:9.05pt;mso-wrap-distance-right:9.05pt;mso-wrap-distance-top:0pt;mso-wrap-distance-bottom:0pt;margin-top:60.5pt;mso-position-vertical-relative:margin;margin-left:-49.65pt;mso-position-horizontal-relative:margin">
                <v:shadow on="t" color="#7F7F7F" offset="6pt,6pt"/>
                <v:fill type="gradient" angle="-180" color2="#F2F2F2"/>
                <v:textbox inset="0.25in,0.25in,0.25in,0.25in">
                  <w:txbxContent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000000"/>
                          <w:sz w:val="36"/>
                          <w:szCs w:val="36"/>
                        </w:rPr>
                        <w:t>Crus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36"/>
                          <w:szCs w:val="36"/>
                        </w:rPr>
                        <w:t>The hard outer ring of the earth. It is 10-70 km thick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25450</wp:posOffset>
                </wp:positionH>
                <wp:positionV relativeFrom="margin">
                  <wp:posOffset>3731260</wp:posOffset>
                </wp:positionV>
                <wp:extent cx="2640965" cy="1587500"/>
                <wp:effectExtent l="0" t="0" r="76200" b="7620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6637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Man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Contains iron, oxygen and magnesium. It is about 2900km thick.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BD4B4" style="position:absolute;rotation:-0;width:213.95pt;height:131pt;mso-wrap-distance-left:9.05pt;mso-wrap-distance-right:9.05pt;mso-wrap-distance-top:0pt;mso-wrap-distance-bottom:0pt;margin-top:293.8pt;mso-position-vertical-relative:margin;margin-left:-33.5pt;mso-position-horizontal-relative:margin">
                <v:shadow on="t" color="#7F7F7F" offset="6pt,6pt"/>
                <v:fill type="gradient" angle="-180" color2="#F2F2F2"/>
                <v:textbox inset="0.25in,0.25in,0.25in,0.25in">
                  <w:txbxContent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000000"/>
                          <w:sz w:val="36"/>
                          <w:szCs w:val="36"/>
                        </w:rPr>
                        <w:t>Mantl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36"/>
                          <w:szCs w:val="36"/>
                        </w:rPr>
                        <w:t>Contains iron, oxygen and magnesium. It is about 2900km thi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03:00Z</dcterms:created>
  <dc:creator>Gerald</dc:creator>
  <dc:description/>
  <dc:language>en-US</dc:language>
  <cp:lastModifiedBy>Gerald</cp:lastModifiedBy>
  <dcterms:modified xsi:type="dcterms:W3CDTF">2010-04-18T05:03:00Z</dcterms:modified>
  <cp:revision>2</cp:revision>
  <dc:subject/>
  <dc:title/>
</cp:coreProperties>
</file>