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572135</wp:posOffset>
                </wp:positionV>
                <wp:extent cx="8755380" cy="694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694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128"/>
                              <w:gridCol w:w="3128"/>
                              <w:gridCol w:w="3128"/>
                              <w:gridCol w:w="312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78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80" w:hanging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800100" cy="741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eet the Bears Brochure Rub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Habitat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I used words to describe in detail where my bear lives. You can picture my bear’s home in your mind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I told where my bear lives. I added 1 or 2 details about his home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I told where my bear lives, but I did not give any details about his home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I did not tell where my bear liv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ooks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I used words to describe what my bear looks like. You can see my bear in your mind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I told what my bear looks like. I used some words to help you picture my bear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I told what my bear looks like, but I left out some important details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I did not tell what my bear looks lik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used words that help you to understand ho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big my bear i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compared my bear’s size to my size. I described 2 or more ways our sizes are different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 told how big my bear i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compared my bear’s size to my size. I described 1 way our sizes are different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 added something about my bear’s size but did not really tell how big it i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compared my bear’s size to my size, but I did not describe our size differences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 did not tell how big my bear i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did not compare my bear’s size to my siz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iet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described what my bear eats. I explained how or why it finds, gets, and eats its fo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compared my bear’s food to my food. I described 2 or more ideas about our food choices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listed what my bear eats. I told which food is his favor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compared my bear’s food to my food. I described 1 idea about our food choices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 listed one or two kinds of food that my bear eat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compared my bear’s food to my food, but I did not add any ideas about our food choices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 did not tell what my bear eat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did not compare my bear’s food to my fo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46.65pt;mso-wrap-distance-left:9pt;mso-wrap-distance-right:9pt;mso-wrap-distance-top:0pt;mso-wrap-distance-bottom:0pt;margin-top:45.0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128"/>
                        <w:gridCol w:w="3128"/>
                        <w:gridCol w:w="3128"/>
                        <w:gridCol w:w="3128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378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800100" cy="74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et the Bears Brochure Rubric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Habitat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I used words to describe in detail where my bear lives. You can picture my bear’s home in your mind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I told where my bear lives. I added 1 or 2 details about his home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I told where my bear lives, but I did not give any details about his home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I did not tell where my bear lives.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oks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I used words to describe what my bear looks like. You can see my bear in your mind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I told what my bear looks like. I used some words to help you picture my bear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I told what my bear looks like, but I left out some important details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I did not tell what my bear looks like.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used words that help you to understand how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big my bear 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compared my bear’s size to my size. I described 2 or more ways our sizes are different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 told how big my bear 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compared my bear’s size to my size. I described 1 way our sizes are different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 added something about my bear’s size but did not really tell how big it 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compared my bear’s size to my size, but I did not describe our size differences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 did not tell how big my bear 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did not compare my bear’s size to my size.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et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described what my bear eats. I explained how or why it finds, gets, and eats its f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compared my bear’s food to my food. I described 2 or more ideas about our food choices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listed what my bear eats. I told which food is his favor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compared my bear’s food to my food. I described 1 idea about our food choices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 listed one or two kinds of food that my bear ea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compared my bear’s food to my food, but I did not add any ideas about our food choices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 did not tell what my bear ea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did not compare my bear’s food to my fo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vanish/>
          <w:sz w:val="96"/>
        </w:rPr>
      </w:pPr>
      <w:r>
        <w:rPr>
          <w:rFonts w:cs="Century Gothic" w:ascii="Century Gothic" w:hAnsi="Century Gothic"/>
          <w:vanish/>
          <w:sz w:val="9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572135</wp:posOffset>
                </wp:positionV>
                <wp:extent cx="87553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128"/>
                              <w:gridCol w:w="3128"/>
                              <w:gridCol w:w="3128"/>
                              <w:gridCol w:w="312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acts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included 4 or more interesting facts about my bear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included 2 or 3 facts about my bear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included 1 fact about my bear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did not include any facts about my be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ike and Different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 described 4 or more ways that my bear and I are alike and differen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drew conclusions about our differences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described 2 or 3 ways that my bear and I are alike and different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described 1 way that my bear and I are alike or different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did not write about how my bear and I are alike and differ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ictures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added 2 or more pictures of my bear from the computer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added 1 picture of my bear from the computer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ith some help, I added a picture of my bear from the computer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did not add a picture of my bear from the compu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aph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made 1 or more detailed graphs comparing my size with my bear’s size.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made 1 graph comparing my size with my bear’s size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ith some help, I made a graph comparing my size with my bear’s size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did not make a graph comparing my size with my bear’s siz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ffort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worked harder than I usually do, and I did my very best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I worked hard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I did the work, but I could have worked harder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  <w:t>I did not do much of the wor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.65pt;mso-wrap-distance-left:9pt;mso-wrap-distance-right:9pt;mso-wrap-distance-top:0pt;mso-wrap-distance-bottom:0pt;margin-top:45.0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128"/>
                        <w:gridCol w:w="3128"/>
                        <w:gridCol w:w="3128"/>
                        <w:gridCol w:w="3128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ts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included 4 or more interesting facts about my bear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included 2 or 3 facts about my bear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included 1 fact about my bear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did not include any facts about my bear.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ike and Different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 described 4 or more ways that my bear and I are alike and differ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drew conclusions about our differences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described 2 or 3 ways that my bear and I are alike and different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described 1 way that my bear and I are alike or different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did not write about how my bear and I are alike and different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ctures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added 2 or more pictures of my bear from the computer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added 1 picture of my bear from the computer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th some help, I added a picture of my bear from the computer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did not add a picture of my bear from the computer.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aph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bookmarkStart w:id="4" w:name="OLE_LINK2"/>
                            <w:bookmarkStart w:id="5" w:name="OLE_LINK1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made 1 or more detailed graphs comparing my size with my bear’s size.</w:t>
                            </w:r>
                            <w:bookmarkEnd w:id="4"/>
                            <w:bookmarkEnd w:id="5"/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made 1 graph comparing my size with my bear’s size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th some help, I made a graph comparing my size with my bear’s size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did not make a graph comparing my size with my bear’s size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ffort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worked harder than I usually do, and I did my very best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I worked hard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I did the work, but I could have worked harder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  <w:t>I did not do much of the wor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ids;Courier New" w:hAnsi="Kids;Courier New" w:cs="Kid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Kids;Courier New" w:hAnsi="Kids;Courier New" w:cs="Kids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39:00Z</dcterms:created>
  <dc:creator>HES DISTRICT4</dc:creator>
  <dc:description/>
  <cp:keywords/>
  <dc:language>en-US</dc:language>
  <cp:lastModifiedBy>nlkouryX</cp:lastModifiedBy>
  <dcterms:modified xsi:type="dcterms:W3CDTF">2007-09-10T17:27:00Z</dcterms:modified>
  <cp:revision>3</cp:revision>
  <dc:subject/>
  <dc:title>PowerPoint Bear Present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