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/>
        <w:t>Name 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ar Facts Recording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ar Type: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here does your bear live?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does your bear look like?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big is your bear?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w does your bear compare to you? (Use your Bears and Me sheet to help you.)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does your bear eat?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w does the food your bear eats compare to the food you eat? (Use your Bears and Me Venn diagram to help you.)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rite two or more interesting facts about your bear: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are you and your bear the same?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are you and your bear different?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nclusion (Are we like other animals?): 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orks cited: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 Make sure to include a picture from the computer of your b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Make sure to write a title for your broch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42:00Z</dcterms:created>
  <dc:creator>Matt &amp; Kristin Barton</dc:creator>
  <dc:description/>
  <cp:keywords/>
  <dc:language>en-US</dc:language>
  <cp:lastModifiedBy>nlkouryX</cp:lastModifiedBy>
  <cp:lastPrinted>2005-01-20T23:06:00Z</cp:lastPrinted>
  <dcterms:modified xsi:type="dcterms:W3CDTF">2007-09-10T17:27:00Z</dcterms:modified>
  <cp:revision>3</cp:revision>
  <dc:subject/>
  <dc:title>Bear Facts for Brochure</dc:title>
</cp:coreProperties>
</file>