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Monster Swap Writing Rubric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93"/>
        <w:gridCol w:w="1607"/>
        <w:gridCol w:w="1800"/>
        <w:gridCol w:w="19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a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res many different ideas in writing without worrying about which ones are good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res different ideas in writ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help, explores some ideas in writ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explore ideas in writin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es writing in ways so that the information can be found when the reader needs 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bes thoughts in an order that makes sense, making connections between them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es writing in a logical ord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es connections between ide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imes organizes writing in a way that does not make sen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times makes connections between idea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organize ideas in an order that helps the reader understand what the student is trying to s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not make connections between idea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ic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writing that sounds natural and smooth when read aloud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writing that usually sounds natural and smooth when read alou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writing that often sounds choppy and confus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writing that does not sound natural and language that does not seem to fit or make sens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d Choic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language that is vivid, interesting, and meaningful to the read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ooses the distinct, right </w:t>
            </w:r>
            <w:r>
              <w:rPr>
                <w:i/>
                <w:iCs/>
              </w:rPr>
              <w:t>vibrant</w:t>
            </w:r>
            <w:r>
              <w:rPr/>
              <w:t xml:space="preserve"> words to describe the mons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fectively uses comparisons to describe the mons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ables the reader to “see” the monster exactly the way it is drawn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vivid, interesting langu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ooses some </w:t>
            </w:r>
            <w:r>
              <w:rPr>
                <w:i/>
                <w:iCs/>
              </w:rPr>
              <w:t>vibrant</w:t>
            </w:r>
            <w:r>
              <w:rPr/>
              <w:t xml:space="preserve"> words to describe the mons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s comparisons to describe the mons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ables the reader to “see” the monster almost exactly the way it is draw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imes uses vivid, interesting language, but most of the writing is predict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stly uses vague, general words to describe the mons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s comparisons that do not help describe the mons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ables the reader to only “see” some of the monster the way it is drawn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language that is predictable and ordina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often careless about the language used and does not make an effort to find the right wo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not use comparisons to describe the mons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not enable the reader to “see” the monster the way it is draw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ntence Fluenc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 variety of sentence lengths—some sentences are long, some are medium, and some are sh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istently begins sentences with different words and phrases so they do not all sound the sam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some variety in sentence lengt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gins most sentences in different way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many sentences that are about the same lengt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gins some sentences with the same kind of phrase or word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sentences that are all about the same lengt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gins many sentences with the same kind of phrase or wor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93"/>
        <w:gridCol w:w="1607"/>
        <w:gridCol w:w="1800"/>
        <w:gridCol w:w="19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vention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correct spelling, grammar, punctuation, and capitalization effectively to help writing make sens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ally uses correct spelling, grammar, punctuation, and capitalization effectively. If errors are present, they do not detract from the meaning of writ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s some spelling, grammar, punctuation, and capitalization errors that are distract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pay attention to spelling, grammar, punctuation, and capitalization, and the errors make the writing hard to understan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6:56:00Z</dcterms:created>
  <dc:creator>Carrie Baker</dc:creator>
  <dc:description/>
  <cp:keywords/>
  <dc:language>en-US</dc:language>
  <cp:lastModifiedBy>nlkouryX</cp:lastModifiedBy>
  <dcterms:modified xsi:type="dcterms:W3CDTF">2007-09-12T16:52:00Z</dcterms:modified>
  <cp:revision>6</cp:revision>
  <dc:subject/>
  <dc:title>Expressive Writing 3-5 Rubrics</dc:title>
</cp:coreProperties>
</file>