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ter Swap Student Rubric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escribe everything about my monster. I explain how he looks, sounds, smells, and fee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eader can easily picture my mons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 many different kinds of vibrant words to describe my monster to the read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describe many things about my mon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ader can picture my mons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e different kinds of vibrant words to describe my monster to the read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describe some things about my mon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eader can sort of picture my mons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scribe my monster to the reader, but I use the same kinds of word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describe very few things about my mon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eader has a hard time picturing my mons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the teacher’s help to pick vibrant words to describe my monster to the read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ompari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find and describe all of the differences between the two monster drawing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find and describe many of the differences between the two monster drawing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find and describe a few of the differences between the two monster drawing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help to find and describe any differences between the two monster drawing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explain and can give examples of how choosing the right words can make a story bet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explain and can give examples of how words can be used to paint a pict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 examples to explain and answer the question, </w:t>
            </w:r>
            <w:r>
              <w:rPr>
                <w:rFonts w:cs="Arial" w:ascii="Arial" w:hAnsi="Arial"/>
                <w:i/>
              </w:rPr>
              <w:t>How can I communicate so others will understand?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plain how choosing the right words can make a story be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explain how words can be used to paint a pict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explain and answer the question, </w:t>
            </w:r>
            <w:r>
              <w:rPr>
                <w:rFonts w:cs="Arial" w:ascii="Arial" w:hAnsi="Arial"/>
                <w:i/>
              </w:rPr>
              <w:t>How can I communicate so others will understand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mewhat explain how choosing the right words can make a story be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somewhat explain how words can be used to paint a pict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nswer the question, </w:t>
            </w:r>
            <w:r>
              <w:rPr>
                <w:rFonts w:cs="Arial" w:ascii="Arial" w:hAnsi="Arial"/>
                <w:i/>
              </w:rPr>
              <w:t>How can I communicate so others will understand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help to explain how choosing the right words can make a story be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need help to explain how words can be used to paint a pictu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need help to answer the question, </w:t>
            </w:r>
            <w:r>
              <w:rPr>
                <w:rFonts w:cs="Arial" w:ascii="Arial" w:hAnsi="Arial"/>
                <w:i/>
              </w:rPr>
              <w:t>How can I communicate so others will understand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refully checked my work. My slides have no err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checked my work. My slides have only one or two err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may not have checked my work. My slides have three or more errors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did not check my work. My slides have many err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57:00Z</dcterms:created>
  <dc:creator>Deborah Ann Candau</dc:creator>
  <dc:description/>
  <cp:keywords/>
  <dc:language>en-US</dc:language>
  <cp:lastModifiedBy>nlkouryX</cp:lastModifiedBy>
  <cp:lastPrinted>2006-09-14T11:15:00Z</cp:lastPrinted>
  <dcterms:modified xsi:type="dcterms:W3CDTF">2007-09-12T16:52:00Z</dcterms:modified>
  <cp:revision>8</cp:revision>
  <dc:subject/>
  <dc:title>Monster Swamp Rubric</dc:title>
</cp:coreProperties>
</file>