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"/>
        <w:gridCol w:w="4911"/>
        <w:gridCol w:w="2568"/>
        <w:gridCol w:w="2400"/>
      </w:tblGrid>
      <w:tr>
        <w:trPr/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hadow/>
                <w:sz w:val="48"/>
                <w:szCs w:val="48"/>
              </w:rPr>
            </w:pPr>
            <w:r>
              <w:rPr>
                <w:shadow/>
                <w:sz w:val="48"/>
                <w:szCs w:val="48"/>
              </w:rPr>
              <w:t>Autobiography Checklist</w:t>
            </w:r>
          </w:p>
        </w:tc>
      </w:tr>
      <w:tr>
        <w:trPr>
          <w:trHeight w:val="54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52"/>
                <w:szCs w:val="52"/>
              </w:rPr>
            </w:pPr>
            <w:r>
              <w:rPr>
                <w:b/>
                <w:shadow/>
                <w:color w:val="FFFF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Checklist Ite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of or Examp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acher Comments</w:t>
            </w:r>
          </w:p>
        </w:tc>
      </w:tr>
      <w:tr>
        <w:trPr>
          <w:trHeight w:val="3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2257061"/>
            <w:bookmarkStart w:id="1" w:name="__Fieldmark__0_14722570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t least four graphics (pictures or drawings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write about my pas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2257061"/>
            <w:bookmarkStart w:id="3" w:name="__Fieldmark__1_14722570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I write about things that have happened to me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2257061"/>
            <w:bookmarkStart w:id="5" w:name="__Fieldmark__2_14722570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when and where I was bor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72257061"/>
            <w:bookmarkStart w:id="7" w:name="__Fieldmark__3_14722570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how I got my nam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rite about my presen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72257061"/>
            <w:bookmarkStart w:id="9" w:name="__Fieldmark__4_14722570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 describe and explain familiar objects, events, and experienc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72257061"/>
            <w:bookmarkStart w:id="11" w:name="__Fieldmark__5_14722570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present as if it happened already. I use past tens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72257061"/>
            <w:bookmarkStart w:id="13" w:name="__Fieldmark__6_14722570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family and relativ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72257061"/>
            <w:bookmarkStart w:id="15" w:name="__Fieldmark__7_14722570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likes and dislik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72257061"/>
            <w:bookmarkStart w:id="17" w:name="__Fieldmark__8_14722570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an important lesson I learned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72257061"/>
            <w:bookmarkStart w:id="19" w:name="__Fieldmark__9_14722570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a family traditio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72257061"/>
            <w:bookmarkStart w:id="21" w:name="__Fieldmark__10_14722570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a treasured keepsak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I write about my futur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72257061"/>
            <w:bookmarkStart w:id="23" w:name="__Fieldmark__11_14722570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rite about things I hope happen in my lif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72257061"/>
            <w:bookmarkStart w:id="25" w:name="__Fieldmark__12_14722570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future as if it happened already. I use past tens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72257061"/>
            <w:bookmarkStart w:id="27" w:name="__Fieldmark__13_14722570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future career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72257061"/>
            <w:bookmarkStart w:id="29" w:name="__Fieldmark__14_14722570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rite about family life in the future. </w:t>
              <w:br/>
              <w:t>(Note: You may choose to not have a family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72257061"/>
            <w:bookmarkStart w:id="31" w:name="__Fieldmark__15_14722570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a new tradition I started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72257061"/>
            <w:bookmarkStart w:id="33" w:name="__Fieldmark__16_147225706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rite about my greatest accomplishmen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72257061"/>
            <w:bookmarkStart w:id="35" w:name="__Fieldmark__17_14722570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rite about how I made a difference.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8669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</w:t>
                              <w:tab/>
                              <w:t>Date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14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</w:t>
                        <w:tab/>
                        <w:t>Date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-720" w:right="-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39:00Z</dcterms:created>
  <dc:creator>Deborah Ann Candau</dc:creator>
  <dc:description/>
  <cp:keywords/>
  <dc:language>en-US</dc:language>
  <cp:lastModifiedBy>lmclampi</cp:lastModifiedBy>
  <dcterms:modified xsi:type="dcterms:W3CDTF">2008-02-15T21:16:00Z</dcterms:modified>
  <cp:revision>10</cp:revision>
  <dc:subject/>
  <dc:title>0</dc:title>
</cp:coreProperties>
</file>