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409"/>
        <w:gridCol w:w="2409"/>
        <w:gridCol w:w="2297"/>
        <w:gridCol w:w="2298"/>
      </w:tblGrid>
      <w:tr>
        <w:trPr/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shadow/>
                <w:sz w:val="48"/>
                <w:szCs w:val="48"/>
              </w:rPr>
            </w:pPr>
            <w:r>
              <w:rPr>
                <w:rFonts w:cs="Arial" w:ascii="Century Gothic" w:hAnsi="Century Gothic"/>
                <w:shadow/>
                <w:sz w:val="48"/>
                <w:szCs w:val="48"/>
              </w:rPr>
              <w:t>Multimedia Biography Rubr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234950</wp:posOffset>
                      </wp:positionV>
                      <wp:extent cx="701421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42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 </w:t>
                                    <w:tab/>
                                    <w:t xml:space="preserve">Dat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2.3pt;height:27pt;mso-wrap-distance-left:9.05pt;mso-wrap-distance-right:9.05pt;mso-wrap-distance-top:0pt;mso-wrap-distance-bottom:0pt;margin-top:-18.5pt;mso-position-vertical-relative:text;margin-left: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Name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 xml:space="preserve">Date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hadow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Cont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uses several pieces of evidence to show how the person made a difference.</w:t>
            </w:r>
          </w:p>
          <w:p>
            <w:pPr>
              <w:pStyle w:val="Normal"/>
              <w:spacing w:before="192" w:after="192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earner uses creativity and originality in retelling the person’s life story. 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includes several examples of what life was like when the person was the learner’s age.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persuades others that the person should be remembered with several examples to support opini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uses evidence to show how the person made a difference.</w:t>
            </w:r>
          </w:p>
          <w:p>
            <w:pPr>
              <w:pStyle w:val="Normal"/>
              <w:spacing w:before="192" w:after="192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earner uses own words to retell the person’s life story. 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includes one example of what life was like when the person was the learner’s age.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attempts to persuade others that the person should be remembered with one example to support opinio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tells how the person made a difference but provides no evidence.</w:t>
            </w:r>
          </w:p>
          <w:p>
            <w:pPr>
              <w:pStyle w:val="Normal"/>
              <w:spacing w:before="192" w:after="192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earner has some difficulty retelling the person’s life story in own words. 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tells what life was like when the person was the learner’s age with no examples.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has difficulty persuading others that the person should be remembered and has no example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Learner does not show how the person made a difference.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relies on quotes from others to retell the person’s life story.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makes guesses about what life was like when the person was the learner’s age.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does not persuade others that the person should be remembered.</w:t>
            </w:r>
          </w:p>
        </w:tc>
      </w:tr>
      <w:tr>
        <w:trPr>
          <w:trHeight w:val="1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conducts research to use as evidence in the biography, including one or more interview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conducts some research to use as evidence in the biography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conducts some research to use as evidence in the biography, but the evidence lacks validity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Learner has not conducted research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Analys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makes in-depth, accurate comparisons between life then and now.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includes data from group research and offers an accurate analys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makes accurate comparisons between life then and now.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includes data from group research and offers an analysis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makes some inaccurate comparisons between life then and now.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includes data from group research but does not offer an analysi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Learner makes comparisons between life then and now with teacher assistance.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does not include data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Synthes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earner makes a judgment about how life was better then and now and has several examples to support opinion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makes a judgment about how life was better then and now and has one example to support opinio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arner makes a judgment about how life was better then and now, but has no examples to support opinio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Learner does not include a judgment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esentation: Organiz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esentation has an introductory slide that explains what the presentation is about and a concluding slide that outlines a detailed plan for preserving the past. 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entation is arranged in a logical ord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entation has an introductory slide and a concluding slide with a plan for preserving the past.</w:t>
            </w:r>
          </w:p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entation is arranged in a reasonable orde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entation is missing either an introductory slide or a concluding slide, or presentation is arranged in a confusing order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presentation is confusing and does not seem to be in any particular order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esentation: Appear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rner includes an appropriate amount of text on each slide and uses graphics to help communicate meani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rner includes an appropriate amount of text on each slide, and the graphics used do not detract from the presentation’s meaning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rner includes too much text on slides, or graphics occasionally detract from the presentation’s meaning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rner has too much text on many slides, and the graphics detract from the presentation’s meaning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esentation: Writ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entation includes no errors in spelling, capitalization, punctuation, or language usag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entation includes no errors in spelling, capitalization, punctuation, or language usage that detract from meaning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entation includes some errors in spelling, capitalization, punctuation, or language usage that detract from meaning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entation includes so many errors in spelling, capitalization, punctuation, and language usage that understanding the presentation is difficul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864" w:right="-72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864" w:right="-72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26:00Z</dcterms:created>
  <dc:creator>Deborah Ann Candau</dc:creator>
  <dc:description/>
  <cp:keywords/>
  <dc:language>en-US</dc:language>
  <cp:lastModifiedBy>Russell</cp:lastModifiedBy>
  <cp:lastPrinted>2006-11-16T15:47:00Z</cp:lastPrinted>
  <dcterms:modified xsi:type="dcterms:W3CDTF">2008-11-01T01:26:00Z</dcterms:modified>
  <cp:revision>2</cp:revision>
  <dc:subject/>
  <dc:title>Decide and defend how this person made a difference </dc:title>
</cp:coreProperties>
</file>