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97"/>
        <w:gridCol w:w="1534"/>
        <w:gridCol w:w="4140"/>
        <w:gridCol w:w="45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 Capsule Ite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Time Capsu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heck off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escribe the item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Describe what the item is used for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mily Tre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ograph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p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biograph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mily Recip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li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lt Squa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 Trad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*Choose two other items to include in your time capsu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800100</wp:posOffset>
                </wp:positionV>
                <wp:extent cx="66294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ime Capsule Checkli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pt;mso-wrap-distance-left:9.05pt;mso-wrap-distance-right:9.05pt;mso-wrap-distance-top:0pt;mso-wrap-distance-bottom:0pt;margin-top:-6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ime Capsule Check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685800</wp:posOffset>
                </wp:positionV>
                <wp:extent cx="2514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me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-5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Name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18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Designing Effective Projects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5:43:00Z</dcterms:created>
  <dc:creator>nlkouryX</dc:creator>
  <dc:description/>
  <cp:keywords/>
  <dc:language>en-US</dc:language>
  <cp:lastModifiedBy>nlkouryX</cp:lastModifiedBy>
  <dcterms:modified xsi:type="dcterms:W3CDTF">2007-09-11T22:49:00Z</dcterms:modified>
  <cp:revision>8</cp:revision>
  <dc:subject/>
  <dc:title>Time Capsule Item</dc:title>
</cp:coreProperties>
</file>