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  <w:gridCol w:w="3480"/>
      </w:tblGrid>
      <w:tr>
        <w:trPr/>
        <w:tc>
          <w:tcPr>
            <w:tcW w:w="139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16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114300</wp:posOffset>
                      </wp:positionV>
                      <wp:extent cx="7543165" cy="7086600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3080" cy="7086600"/>
                                <a:chOff x="0" y="0"/>
                                <a:chExt cx="7543080" cy="7086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543080" cy="70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1080"/>
                                  <a:ext cx="2528640" cy="11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1" h="2034">
                                      <a:moveTo>
                                        <a:pt x="2563" y="942"/>
                                      </a:moveTo>
                                      <a:lnTo>
                                        <a:pt x="2556" y="752"/>
                                      </a:lnTo>
                                      <a:lnTo>
                                        <a:pt x="2537" y="719"/>
                                      </a:lnTo>
                                      <a:lnTo>
                                        <a:pt x="2504" y="693"/>
                                      </a:lnTo>
                                      <a:lnTo>
                                        <a:pt x="2471" y="680"/>
                                      </a:lnTo>
                                      <a:lnTo>
                                        <a:pt x="2439" y="667"/>
                                      </a:lnTo>
                                      <a:lnTo>
                                        <a:pt x="2406" y="661"/>
                                      </a:lnTo>
                                      <a:lnTo>
                                        <a:pt x="2373" y="654"/>
                                      </a:lnTo>
                                      <a:lnTo>
                                        <a:pt x="2347" y="654"/>
                                      </a:lnTo>
                                      <a:lnTo>
                                        <a:pt x="2328" y="654"/>
                                      </a:lnTo>
                                      <a:lnTo>
                                        <a:pt x="2321" y="549"/>
                                      </a:lnTo>
                                      <a:lnTo>
                                        <a:pt x="2295" y="425"/>
                                      </a:lnTo>
                                      <a:lnTo>
                                        <a:pt x="2262" y="314"/>
                                      </a:lnTo>
                                      <a:lnTo>
                                        <a:pt x="2236" y="268"/>
                                      </a:lnTo>
                                      <a:lnTo>
                                        <a:pt x="2229" y="268"/>
                                      </a:lnTo>
                                      <a:lnTo>
                                        <a:pt x="2210" y="262"/>
                                      </a:lnTo>
                                      <a:lnTo>
                                        <a:pt x="2177" y="262"/>
                                      </a:lnTo>
                                      <a:lnTo>
                                        <a:pt x="2138" y="255"/>
                                      </a:lnTo>
                                      <a:lnTo>
                                        <a:pt x="2099" y="249"/>
                                      </a:lnTo>
                                      <a:lnTo>
                                        <a:pt x="2059" y="249"/>
                                      </a:lnTo>
                                      <a:lnTo>
                                        <a:pt x="2027" y="249"/>
                                      </a:lnTo>
                                      <a:lnTo>
                                        <a:pt x="2001" y="249"/>
                                      </a:lnTo>
                                      <a:lnTo>
                                        <a:pt x="1916" y="157"/>
                                      </a:lnTo>
                                      <a:lnTo>
                                        <a:pt x="1811" y="79"/>
                                      </a:lnTo>
                                      <a:lnTo>
                                        <a:pt x="1693" y="33"/>
                                      </a:lnTo>
                                      <a:lnTo>
                                        <a:pt x="1576" y="0"/>
                                      </a:lnTo>
                                      <a:lnTo>
                                        <a:pt x="1451" y="0"/>
                                      </a:lnTo>
                                      <a:lnTo>
                                        <a:pt x="1327" y="20"/>
                                      </a:lnTo>
                                      <a:lnTo>
                                        <a:pt x="1216" y="72"/>
                                      </a:lnTo>
                                      <a:lnTo>
                                        <a:pt x="1118" y="157"/>
                                      </a:lnTo>
                                      <a:lnTo>
                                        <a:pt x="1111" y="164"/>
                                      </a:lnTo>
                                      <a:lnTo>
                                        <a:pt x="1098" y="190"/>
                                      </a:lnTo>
                                      <a:lnTo>
                                        <a:pt x="1085" y="209"/>
                                      </a:lnTo>
                                      <a:lnTo>
                                        <a:pt x="1072" y="229"/>
                                      </a:lnTo>
                                      <a:lnTo>
                                        <a:pt x="876" y="190"/>
                                      </a:lnTo>
                                      <a:lnTo>
                                        <a:pt x="706" y="170"/>
                                      </a:lnTo>
                                      <a:lnTo>
                                        <a:pt x="556" y="164"/>
                                      </a:lnTo>
                                      <a:lnTo>
                                        <a:pt x="438" y="170"/>
                                      </a:lnTo>
                                      <a:lnTo>
                                        <a:pt x="333" y="183"/>
                                      </a:lnTo>
                                      <a:lnTo>
                                        <a:pt x="255" y="209"/>
                                      </a:lnTo>
                                      <a:lnTo>
                                        <a:pt x="203" y="249"/>
                                      </a:lnTo>
                                      <a:lnTo>
                                        <a:pt x="170" y="294"/>
                                      </a:lnTo>
                                      <a:lnTo>
                                        <a:pt x="177" y="334"/>
                                      </a:lnTo>
                                      <a:lnTo>
                                        <a:pt x="203" y="412"/>
                                      </a:lnTo>
                                      <a:lnTo>
                                        <a:pt x="222" y="497"/>
                                      </a:lnTo>
                                      <a:lnTo>
                                        <a:pt x="242" y="536"/>
                                      </a:lnTo>
                                      <a:lnTo>
                                        <a:pt x="137" y="634"/>
                                      </a:lnTo>
                                      <a:lnTo>
                                        <a:pt x="65" y="719"/>
                                      </a:lnTo>
                                      <a:lnTo>
                                        <a:pt x="26" y="791"/>
                                      </a:lnTo>
                                      <a:lnTo>
                                        <a:pt x="7" y="844"/>
                                      </a:lnTo>
                                      <a:lnTo>
                                        <a:pt x="0" y="889"/>
                                      </a:lnTo>
                                      <a:lnTo>
                                        <a:pt x="0" y="916"/>
                                      </a:lnTo>
                                      <a:lnTo>
                                        <a:pt x="7" y="935"/>
                                      </a:lnTo>
                                      <a:lnTo>
                                        <a:pt x="13" y="942"/>
                                      </a:lnTo>
                                      <a:lnTo>
                                        <a:pt x="33" y="974"/>
                                      </a:lnTo>
                                      <a:lnTo>
                                        <a:pt x="85" y="1014"/>
                                      </a:lnTo>
                                      <a:lnTo>
                                        <a:pt x="137" y="1053"/>
                                      </a:lnTo>
                                      <a:lnTo>
                                        <a:pt x="177" y="1073"/>
                                      </a:lnTo>
                                      <a:lnTo>
                                        <a:pt x="163" y="1125"/>
                                      </a:lnTo>
                                      <a:lnTo>
                                        <a:pt x="150" y="1177"/>
                                      </a:lnTo>
                                      <a:lnTo>
                                        <a:pt x="150" y="1230"/>
                                      </a:lnTo>
                                      <a:lnTo>
                                        <a:pt x="163" y="1282"/>
                                      </a:lnTo>
                                      <a:lnTo>
                                        <a:pt x="190" y="1341"/>
                                      </a:lnTo>
                                      <a:lnTo>
                                        <a:pt x="229" y="1386"/>
                                      </a:lnTo>
                                      <a:lnTo>
                                        <a:pt x="275" y="1426"/>
                                      </a:lnTo>
                                      <a:lnTo>
                                        <a:pt x="327" y="1452"/>
                                      </a:lnTo>
                                      <a:lnTo>
                                        <a:pt x="386" y="1471"/>
                                      </a:lnTo>
                                      <a:lnTo>
                                        <a:pt x="445" y="1478"/>
                                      </a:lnTo>
                                      <a:lnTo>
                                        <a:pt x="503" y="1478"/>
                                      </a:lnTo>
                                      <a:lnTo>
                                        <a:pt x="569" y="1465"/>
                                      </a:lnTo>
                                      <a:lnTo>
                                        <a:pt x="575" y="1537"/>
                                      </a:lnTo>
                                      <a:lnTo>
                                        <a:pt x="595" y="1615"/>
                                      </a:lnTo>
                                      <a:lnTo>
                                        <a:pt x="628" y="1681"/>
                                      </a:lnTo>
                                      <a:lnTo>
                                        <a:pt x="680" y="1746"/>
                                      </a:lnTo>
                                      <a:lnTo>
                                        <a:pt x="732" y="1798"/>
                                      </a:lnTo>
                                      <a:lnTo>
                                        <a:pt x="798" y="1844"/>
                                      </a:lnTo>
                                      <a:lnTo>
                                        <a:pt x="870" y="1883"/>
                                      </a:lnTo>
                                      <a:lnTo>
                                        <a:pt x="942" y="1910"/>
                                      </a:lnTo>
                                      <a:lnTo>
                                        <a:pt x="981" y="1916"/>
                                      </a:lnTo>
                                      <a:lnTo>
                                        <a:pt x="1013" y="1923"/>
                                      </a:lnTo>
                                      <a:lnTo>
                                        <a:pt x="1053" y="1916"/>
                                      </a:lnTo>
                                      <a:lnTo>
                                        <a:pt x="1085" y="1903"/>
                                      </a:lnTo>
                                      <a:lnTo>
                                        <a:pt x="1111" y="1890"/>
                                      </a:lnTo>
                                      <a:lnTo>
                                        <a:pt x="1144" y="1877"/>
                                      </a:lnTo>
                                      <a:lnTo>
                                        <a:pt x="1170" y="1857"/>
                                      </a:lnTo>
                                      <a:lnTo>
                                        <a:pt x="1203" y="1838"/>
                                      </a:lnTo>
                                      <a:lnTo>
                                        <a:pt x="1210" y="1877"/>
                                      </a:lnTo>
                                      <a:lnTo>
                                        <a:pt x="1223" y="1929"/>
                                      </a:lnTo>
                                      <a:lnTo>
                                        <a:pt x="1262" y="1982"/>
                                      </a:lnTo>
                                      <a:lnTo>
                                        <a:pt x="1340" y="2027"/>
                                      </a:lnTo>
                                      <a:lnTo>
                                        <a:pt x="1399" y="2034"/>
                                      </a:lnTo>
                                      <a:lnTo>
                                        <a:pt x="1478" y="2014"/>
                                      </a:lnTo>
                                      <a:lnTo>
                                        <a:pt x="1569" y="1995"/>
                                      </a:lnTo>
                                      <a:lnTo>
                                        <a:pt x="1674" y="1962"/>
                                      </a:lnTo>
                                      <a:lnTo>
                                        <a:pt x="1772" y="1929"/>
                                      </a:lnTo>
                                      <a:lnTo>
                                        <a:pt x="1876" y="1903"/>
                                      </a:lnTo>
                                      <a:lnTo>
                                        <a:pt x="1974" y="1897"/>
                                      </a:lnTo>
                                      <a:lnTo>
                                        <a:pt x="2059" y="1903"/>
                                      </a:lnTo>
                                      <a:lnTo>
                                        <a:pt x="2099" y="1903"/>
                                      </a:lnTo>
                                      <a:lnTo>
                                        <a:pt x="2131" y="1883"/>
                                      </a:lnTo>
                                      <a:lnTo>
                                        <a:pt x="2151" y="1857"/>
                                      </a:lnTo>
                                      <a:lnTo>
                                        <a:pt x="2158" y="1818"/>
                                      </a:lnTo>
                                      <a:lnTo>
                                        <a:pt x="2125" y="1805"/>
                                      </a:lnTo>
                                      <a:lnTo>
                                        <a:pt x="2040" y="1798"/>
                                      </a:lnTo>
                                      <a:lnTo>
                                        <a:pt x="1916" y="1798"/>
                                      </a:lnTo>
                                      <a:lnTo>
                                        <a:pt x="1772" y="1805"/>
                                      </a:lnTo>
                                      <a:lnTo>
                                        <a:pt x="1628" y="1812"/>
                                      </a:lnTo>
                                      <a:lnTo>
                                        <a:pt x="1504" y="1818"/>
                                      </a:lnTo>
                                      <a:lnTo>
                                        <a:pt x="1412" y="1825"/>
                                      </a:lnTo>
                                      <a:lnTo>
                                        <a:pt x="1380" y="1825"/>
                                      </a:lnTo>
                                      <a:lnTo>
                                        <a:pt x="1366" y="1772"/>
                                      </a:lnTo>
                                      <a:lnTo>
                                        <a:pt x="1340" y="1694"/>
                                      </a:lnTo>
                                      <a:lnTo>
                                        <a:pt x="1301" y="1622"/>
                                      </a:lnTo>
                                      <a:lnTo>
                                        <a:pt x="1262" y="1596"/>
                                      </a:lnTo>
                                      <a:lnTo>
                                        <a:pt x="1255" y="1602"/>
                                      </a:lnTo>
                                      <a:lnTo>
                                        <a:pt x="1229" y="1615"/>
                                      </a:lnTo>
                                      <a:lnTo>
                                        <a:pt x="1203" y="1635"/>
                                      </a:lnTo>
                                      <a:lnTo>
                                        <a:pt x="1164" y="1661"/>
                                      </a:lnTo>
                                      <a:lnTo>
                                        <a:pt x="1118" y="1687"/>
                                      </a:lnTo>
                                      <a:lnTo>
                                        <a:pt x="1079" y="1707"/>
                                      </a:lnTo>
                                      <a:lnTo>
                                        <a:pt x="1040" y="1720"/>
                                      </a:lnTo>
                                      <a:lnTo>
                                        <a:pt x="1007" y="1726"/>
                                      </a:lnTo>
                                      <a:lnTo>
                                        <a:pt x="922" y="1707"/>
                                      </a:lnTo>
                                      <a:lnTo>
                                        <a:pt x="857" y="1655"/>
                                      </a:lnTo>
                                      <a:lnTo>
                                        <a:pt x="798" y="1570"/>
                                      </a:lnTo>
                                      <a:lnTo>
                                        <a:pt x="752" y="1478"/>
                                      </a:lnTo>
                                      <a:lnTo>
                                        <a:pt x="719" y="1380"/>
                                      </a:lnTo>
                                      <a:lnTo>
                                        <a:pt x="693" y="1301"/>
                                      </a:lnTo>
                                      <a:lnTo>
                                        <a:pt x="673" y="1249"/>
                                      </a:lnTo>
                                      <a:lnTo>
                                        <a:pt x="654" y="1236"/>
                                      </a:lnTo>
                                      <a:lnTo>
                                        <a:pt x="647" y="1243"/>
                                      </a:lnTo>
                                      <a:lnTo>
                                        <a:pt x="621" y="1249"/>
                                      </a:lnTo>
                                      <a:lnTo>
                                        <a:pt x="582" y="1262"/>
                                      </a:lnTo>
                                      <a:lnTo>
                                        <a:pt x="536" y="1269"/>
                                      </a:lnTo>
                                      <a:lnTo>
                                        <a:pt x="490" y="1282"/>
                                      </a:lnTo>
                                      <a:lnTo>
                                        <a:pt x="438" y="1288"/>
                                      </a:lnTo>
                                      <a:lnTo>
                                        <a:pt x="392" y="1282"/>
                                      </a:lnTo>
                                      <a:lnTo>
                                        <a:pt x="360" y="1269"/>
                                      </a:lnTo>
                                      <a:lnTo>
                                        <a:pt x="340" y="1190"/>
                                      </a:lnTo>
                                      <a:lnTo>
                                        <a:pt x="360" y="1079"/>
                                      </a:lnTo>
                                      <a:lnTo>
                                        <a:pt x="392" y="974"/>
                                      </a:lnTo>
                                      <a:lnTo>
                                        <a:pt x="405" y="922"/>
                                      </a:lnTo>
                                      <a:lnTo>
                                        <a:pt x="392" y="909"/>
                                      </a:lnTo>
                                      <a:lnTo>
                                        <a:pt x="366" y="903"/>
                                      </a:lnTo>
                                      <a:lnTo>
                                        <a:pt x="340" y="903"/>
                                      </a:lnTo>
                                      <a:lnTo>
                                        <a:pt x="307" y="903"/>
                                      </a:lnTo>
                                      <a:lnTo>
                                        <a:pt x="268" y="903"/>
                                      </a:lnTo>
                                      <a:lnTo>
                                        <a:pt x="242" y="896"/>
                                      </a:lnTo>
                                      <a:lnTo>
                                        <a:pt x="216" y="889"/>
                                      </a:lnTo>
                                      <a:lnTo>
                                        <a:pt x="203" y="863"/>
                                      </a:lnTo>
                                      <a:lnTo>
                                        <a:pt x="203" y="831"/>
                                      </a:lnTo>
                                      <a:lnTo>
                                        <a:pt x="222" y="791"/>
                                      </a:lnTo>
                                      <a:lnTo>
                                        <a:pt x="248" y="746"/>
                                      </a:lnTo>
                                      <a:lnTo>
                                        <a:pt x="288" y="706"/>
                                      </a:lnTo>
                                      <a:lnTo>
                                        <a:pt x="327" y="674"/>
                                      </a:lnTo>
                                      <a:lnTo>
                                        <a:pt x="366" y="641"/>
                                      </a:lnTo>
                                      <a:lnTo>
                                        <a:pt x="405" y="615"/>
                                      </a:lnTo>
                                      <a:lnTo>
                                        <a:pt x="432" y="602"/>
                                      </a:lnTo>
                                      <a:lnTo>
                                        <a:pt x="451" y="556"/>
                                      </a:lnTo>
                                      <a:lnTo>
                                        <a:pt x="418" y="484"/>
                                      </a:lnTo>
                                      <a:lnTo>
                                        <a:pt x="373" y="419"/>
                                      </a:lnTo>
                                      <a:lnTo>
                                        <a:pt x="347" y="392"/>
                                      </a:lnTo>
                                      <a:lnTo>
                                        <a:pt x="347" y="392"/>
                                      </a:lnTo>
                                      <a:lnTo>
                                        <a:pt x="347" y="379"/>
                                      </a:lnTo>
                                      <a:lnTo>
                                        <a:pt x="353" y="373"/>
                                      </a:lnTo>
                                      <a:lnTo>
                                        <a:pt x="360" y="353"/>
                                      </a:lnTo>
                                      <a:lnTo>
                                        <a:pt x="379" y="340"/>
                                      </a:lnTo>
                                      <a:lnTo>
                                        <a:pt x="405" y="334"/>
                                      </a:lnTo>
                                      <a:lnTo>
                                        <a:pt x="458" y="321"/>
                                      </a:lnTo>
                                      <a:lnTo>
                                        <a:pt x="523" y="321"/>
                                      </a:lnTo>
                                      <a:lnTo>
                                        <a:pt x="615" y="327"/>
                                      </a:lnTo>
                                      <a:lnTo>
                                        <a:pt x="726" y="340"/>
                                      </a:lnTo>
                                      <a:lnTo>
                                        <a:pt x="843" y="353"/>
                                      </a:lnTo>
                                      <a:lnTo>
                                        <a:pt x="961" y="373"/>
                                      </a:lnTo>
                                      <a:lnTo>
                                        <a:pt x="1066" y="392"/>
                                      </a:lnTo>
                                      <a:lnTo>
                                        <a:pt x="1157" y="406"/>
                                      </a:lnTo>
                                      <a:lnTo>
                                        <a:pt x="1223" y="419"/>
                                      </a:lnTo>
                                      <a:lnTo>
                                        <a:pt x="1249" y="419"/>
                                      </a:lnTo>
                                      <a:lnTo>
                                        <a:pt x="1255" y="386"/>
                                      </a:lnTo>
                                      <a:lnTo>
                                        <a:pt x="1268" y="334"/>
                                      </a:lnTo>
                                      <a:lnTo>
                                        <a:pt x="1275" y="281"/>
                                      </a:lnTo>
                                      <a:lnTo>
                                        <a:pt x="1281" y="255"/>
                                      </a:lnTo>
                                      <a:lnTo>
                                        <a:pt x="1288" y="249"/>
                                      </a:lnTo>
                                      <a:lnTo>
                                        <a:pt x="1308" y="222"/>
                                      </a:lnTo>
                                      <a:lnTo>
                                        <a:pt x="1340" y="196"/>
                                      </a:lnTo>
                                      <a:lnTo>
                                        <a:pt x="1386" y="164"/>
                                      </a:lnTo>
                                      <a:lnTo>
                                        <a:pt x="1445" y="137"/>
                                      </a:lnTo>
                                      <a:lnTo>
                                        <a:pt x="1517" y="124"/>
                                      </a:lnTo>
                                      <a:lnTo>
                                        <a:pt x="1602" y="131"/>
                                      </a:lnTo>
                                      <a:lnTo>
                                        <a:pt x="1693" y="164"/>
                                      </a:lnTo>
                                      <a:lnTo>
                                        <a:pt x="1739" y="222"/>
                                      </a:lnTo>
                                      <a:lnTo>
                                        <a:pt x="1772" y="275"/>
                                      </a:lnTo>
                                      <a:lnTo>
                                        <a:pt x="1805" y="321"/>
                                      </a:lnTo>
                                      <a:lnTo>
                                        <a:pt x="1837" y="360"/>
                                      </a:lnTo>
                                      <a:lnTo>
                                        <a:pt x="1857" y="392"/>
                                      </a:lnTo>
                                      <a:lnTo>
                                        <a:pt x="1876" y="419"/>
                                      </a:lnTo>
                                      <a:lnTo>
                                        <a:pt x="1896" y="445"/>
                                      </a:lnTo>
                                      <a:lnTo>
                                        <a:pt x="1916" y="458"/>
                                      </a:lnTo>
                                      <a:lnTo>
                                        <a:pt x="1942" y="451"/>
                                      </a:lnTo>
                                      <a:lnTo>
                                        <a:pt x="1968" y="451"/>
                                      </a:lnTo>
                                      <a:lnTo>
                                        <a:pt x="2001" y="445"/>
                                      </a:lnTo>
                                      <a:lnTo>
                                        <a:pt x="2033" y="438"/>
                                      </a:lnTo>
                                      <a:lnTo>
                                        <a:pt x="2066" y="438"/>
                                      </a:lnTo>
                                      <a:lnTo>
                                        <a:pt x="2099" y="432"/>
                                      </a:lnTo>
                                      <a:lnTo>
                                        <a:pt x="2118" y="432"/>
                                      </a:lnTo>
                                      <a:lnTo>
                                        <a:pt x="2138" y="432"/>
                                      </a:lnTo>
                                      <a:lnTo>
                                        <a:pt x="2138" y="497"/>
                                      </a:lnTo>
                                      <a:lnTo>
                                        <a:pt x="2144" y="621"/>
                                      </a:lnTo>
                                      <a:lnTo>
                                        <a:pt x="2151" y="759"/>
                                      </a:lnTo>
                                      <a:lnTo>
                                        <a:pt x="2171" y="837"/>
                                      </a:lnTo>
                                      <a:lnTo>
                                        <a:pt x="2190" y="811"/>
                                      </a:lnTo>
                                      <a:lnTo>
                                        <a:pt x="2216" y="791"/>
                                      </a:lnTo>
                                      <a:lnTo>
                                        <a:pt x="2243" y="785"/>
                                      </a:lnTo>
                                      <a:lnTo>
                                        <a:pt x="2269" y="778"/>
                                      </a:lnTo>
                                      <a:lnTo>
                                        <a:pt x="2295" y="778"/>
                                      </a:lnTo>
                                      <a:lnTo>
                                        <a:pt x="2328" y="791"/>
                                      </a:lnTo>
                                      <a:lnTo>
                                        <a:pt x="2360" y="811"/>
                                      </a:lnTo>
                                      <a:lnTo>
                                        <a:pt x="2393" y="844"/>
                                      </a:lnTo>
                                      <a:lnTo>
                                        <a:pt x="2386" y="870"/>
                                      </a:lnTo>
                                      <a:lnTo>
                                        <a:pt x="2367" y="903"/>
                                      </a:lnTo>
                                      <a:lnTo>
                                        <a:pt x="2347" y="942"/>
                                      </a:lnTo>
                                      <a:lnTo>
                                        <a:pt x="2328" y="974"/>
                                      </a:lnTo>
                                      <a:lnTo>
                                        <a:pt x="2354" y="1001"/>
                                      </a:lnTo>
                                      <a:lnTo>
                                        <a:pt x="2406" y="1014"/>
                                      </a:lnTo>
                                      <a:lnTo>
                                        <a:pt x="2465" y="1046"/>
                                      </a:lnTo>
                                      <a:lnTo>
                                        <a:pt x="2517" y="1118"/>
                                      </a:lnTo>
                                      <a:lnTo>
                                        <a:pt x="2517" y="1216"/>
                                      </a:lnTo>
                                      <a:lnTo>
                                        <a:pt x="2524" y="1315"/>
                                      </a:lnTo>
                                      <a:lnTo>
                                        <a:pt x="2543" y="1400"/>
                                      </a:lnTo>
                                      <a:lnTo>
                                        <a:pt x="2576" y="1439"/>
                                      </a:lnTo>
                                      <a:lnTo>
                                        <a:pt x="2622" y="1321"/>
                                      </a:lnTo>
                                      <a:lnTo>
                                        <a:pt x="2641" y="1177"/>
                                      </a:lnTo>
                                      <a:lnTo>
                                        <a:pt x="2628" y="1040"/>
                                      </a:lnTo>
                                      <a:lnTo>
                                        <a:pt x="2563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720" y="3039840"/>
                                  <a:ext cx="1340640" cy="36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0" h="647">
                                      <a:moveTo>
                                        <a:pt x="1347" y="262"/>
                                      </a:moveTo>
                                      <a:lnTo>
                                        <a:pt x="1295" y="229"/>
                                      </a:lnTo>
                                      <a:lnTo>
                                        <a:pt x="1236" y="203"/>
                                      </a:lnTo>
                                      <a:lnTo>
                                        <a:pt x="1177" y="183"/>
                                      </a:lnTo>
                                      <a:lnTo>
                                        <a:pt x="1125" y="163"/>
                                      </a:lnTo>
                                      <a:lnTo>
                                        <a:pt x="1066" y="157"/>
                                      </a:lnTo>
                                      <a:lnTo>
                                        <a:pt x="1007" y="144"/>
                                      </a:lnTo>
                                      <a:lnTo>
                                        <a:pt x="942" y="137"/>
                                      </a:lnTo>
                                      <a:lnTo>
                                        <a:pt x="883" y="131"/>
                                      </a:lnTo>
                                      <a:lnTo>
                                        <a:pt x="870" y="105"/>
                                      </a:lnTo>
                                      <a:lnTo>
                                        <a:pt x="844" y="65"/>
                                      </a:lnTo>
                                      <a:lnTo>
                                        <a:pt x="811" y="20"/>
                                      </a:lnTo>
                                      <a:lnTo>
                                        <a:pt x="785" y="0"/>
                                      </a:lnTo>
                                      <a:lnTo>
                                        <a:pt x="752" y="7"/>
                                      </a:lnTo>
                                      <a:lnTo>
                                        <a:pt x="661" y="20"/>
                                      </a:lnTo>
                                      <a:lnTo>
                                        <a:pt x="537" y="46"/>
                                      </a:lnTo>
                                      <a:lnTo>
                                        <a:pt x="386" y="72"/>
                                      </a:lnTo>
                                      <a:lnTo>
                                        <a:pt x="242" y="105"/>
                                      </a:lnTo>
                                      <a:lnTo>
                                        <a:pt x="118" y="137"/>
                                      </a:lnTo>
                                      <a:lnTo>
                                        <a:pt x="33" y="163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13" y="216"/>
                                      </a:lnTo>
                                      <a:lnTo>
                                        <a:pt x="40" y="242"/>
                                      </a:lnTo>
                                      <a:lnTo>
                                        <a:pt x="72" y="255"/>
                                      </a:lnTo>
                                      <a:lnTo>
                                        <a:pt x="105" y="255"/>
                                      </a:lnTo>
                                      <a:lnTo>
                                        <a:pt x="170" y="242"/>
                                      </a:lnTo>
                                      <a:lnTo>
                                        <a:pt x="236" y="229"/>
                                      </a:lnTo>
                                      <a:lnTo>
                                        <a:pt x="301" y="216"/>
                                      </a:lnTo>
                                      <a:lnTo>
                                        <a:pt x="367" y="203"/>
                                      </a:lnTo>
                                      <a:lnTo>
                                        <a:pt x="432" y="190"/>
                                      </a:lnTo>
                                      <a:lnTo>
                                        <a:pt x="497" y="183"/>
                                      </a:lnTo>
                                      <a:lnTo>
                                        <a:pt x="563" y="177"/>
                                      </a:lnTo>
                                      <a:lnTo>
                                        <a:pt x="628" y="170"/>
                                      </a:lnTo>
                                      <a:lnTo>
                                        <a:pt x="628" y="203"/>
                                      </a:lnTo>
                                      <a:lnTo>
                                        <a:pt x="648" y="248"/>
                                      </a:lnTo>
                                      <a:lnTo>
                                        <a:pt x="674" y="294"/>
                                      </a:lnTo>
                                      <a:lnTo>
                                        <a:pt x="706" y="314"/>
                                      </a:lnTo>
                                      <a:lnTo>
                                        <a:pt x="726" y="314"/>
                                      </a:lnTo>
                                      <a:lnTo>
                                        <a:pt x="772" y="320"/>
                                      </a:lnTo>
                                      <a:lnTo>
                                        <a:pt x="844" y="320"/>
                                      </a:lnTo>
                                      <a:lnTo>
                                        <a:pt x="929" y="333"/>
                                      </a:lnTo>
                                      <a:lnTo>
                                        <a:pt x="1020" y="347"/>
                                      </a:lnTo>
                                      <a:lnTo>
                                        <a:pt x="1112" y="366"/>
                                      </a:lnTo>
                                      <a:lnTo>
                                        <a:pt x="1190" y="386"/>
                                      </a:lnTo>
                                      <a:lnTo>
                                        <a:pt x="1262" y="419"/>
                                      </a:lnTo>
                                      <a:lnTo>
                                        <a:pt x="1282" y="464"/>
                                      </a:lnTo>
                                      <a:lnTo>
                                        <a:pt x="1288" y="543"/>
                                      </a:lnTo>
                                      <a:lnTo>
                                        <a:pt x="1288" y="608"/>
                                      </a:lnTo>
                                      <a:lnTo>
                                        <a:pt x="1308" y="647"/>
                                      </a:lnTo>
                                      <a:lnTo>
                                        <a:pt x="1354" y="608"/>
                                      </a:lnTo>
                                      <a:lnTo>
                                        <a:pt x="1393" y="490"/>
                                      </a:lnTo>
                                      <a:lnTo>
                                        <a:pt x="1400" y="360"/>
                                      </a:lnTo>
                                      <a:lnTo>
                                        <a:pt x="1347" y="2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958680"/>
                                  <a:ext cx="2868120" cy="167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5" h="2962">
                                      <a:moveTo>
                                        <a:pt x="2995" y="876"/>
                                      </a:moveTo>
                                      <a:lnTo>
                                        <a:pt x="2962" y="817"/>
                                      </a:lnTo>
                                      <a:lnTo>
                                        <a:pt x="2929" y="765"/>
                                      </a:lnTo>
                                      <a:lnTo>
                                        <a:pt x="2884" y="719"/>
                                      </a:lnTo>
                                      <a:lnTo>
                                        <a:pt x="2838" y="680"/>
                                      </a:lnTo>
                                      <a:lnTo>
                                        <a:pt x="2786" y="641"/>
                                      </a:lnTo>
                                      <a:lnTo>
                                        <a:pt x="2733" y="602"/>
                                      </a:lnTo>
                                      <a:lnTo>
                                        <a:pt x="2674" y="569"/>
                                      </a:lnTo>
                                      <a:lnTo>
                                        <a:pt x="2616" y="543"/>
                                      </a:lnTo>
                                      <a:lnTo>
                                        <a:pt x="2583" y="543"/>
                                      </a:lnTo>
                                      <a:lnTo>
                                        <a:pt x="2550" y="543"/>
                                      </a:lnTo>
                                      <a:lnTo>
                                        <a:pt x="2518" y="549"/>
                                      </a:lnTo>
                                      <a:lnTo>
                                        <a:pt x="2485" y="549"/>
                                      </a:lnTo>
                                      <a:lnTo>
                                        <a:pt x="2419" y="497"/>
                                      </a:lnTo>
                                      <a:lnTo>
                                        <a:pt x="2341" y="445"/>
                                      </a:lnTo>
                                      <a:lnTo>
                                        <a:pt x="2250" y="392"/>
                                      </a:lnTo>
                                      <a:lnTo>
                                        <a:pt x="2158" y="346"/>
                                      </a:lnTo>
                                      <a:lnTo>
                                        <a:pt x="2073" y="307"/>
                                      </a:lnTo>
                                      <a:lnTo>
                                        <a:pt x="2001" y="275"/>
                                      </a:lnTo>
                                      <a:lnTo>
                                        <a:pt x="1955" y="255"/>
                                      </a:lnTo>
                                      <a:lnTo>
                                        <a:pt x="1936" y="248"/>
                                      </a:lnTo>
                                      <a:lnTo>
                                        <a:pt x="1936" y="248"/>
                                      </a:lnTo>
                                      <a:lnTo>
                                        <a:pt x="1936" y="248"/>
                                      </a:lnTo>
                                      <a:lnTo>
                                        <a:pt x="1936" y="248"/>
                                      </a:lnTo>
                                      <a:lnTo>
                                        <a:pt x="1936" y="255"/>
                                      </a:lnTo>
                                      <a:lnTo>
                                        <a:pt x="1857" y="176"/>
                                      </a:lnTo>
                                      <a:lnTo>
                                        <a:pt x="1746" y="131"/>
                                      </a:lnTo>
                                      <a:lnTo>
                                        <a:pt x="1622" y="105"/>
                                      </a:lnTo>
                                      <a:lnTo>
                                        <a:pt x="1491" y="98"/>
                                      </a:lnTo>
                                      <a:lnTo>
                                        <a:pt x="1367" y="98"/>
                                      </a:lnTo>
                                      <a:lnTo>
                                        <a:pt x="1262" y="111"/>
                                      </a:lnTo>
                                      <a:lnTo>
                                        <a:pt x="1190" y="118"/>
                                      </a:lnTo>
                                      <a:lnTo>
                                        <a:pt x="1164" y="124"/>
                                      </a:lnTo>
                                      <a:lnTo>
                                        <a:pt x="975" y="59"/>
                                      </a:lnTo>
                                      <a:lnTo>
                                        <a:pt x="798" y="2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484" y="6"/>
                                      </a:lnTo>
                                      <a:lnTo>
                                        <a:pt x="354" y="33"/>
                                      </a:lnTo>
                                      <a:lnTo>
                                        <a:pt x="255" y="85"/>
                                      </a:lnTo>
                                      <a:lnTo>
                                        <a:pt x="184" y="157"/>
                                      </a:lnTo>
                                      <a:lnTo>
                                        <a:pt x="151" y="248"/>
                                      </a:lnTo>
                                      <a:lnTo>
                                        <a:pt x="151" y="314"/>
                                      </a:lnTo>
                                      <a:lnTo>
                                        <a:pt x="157" y="379"/>
                                      </a:lnTo>
                                      <a:lnTo>
                                        <a:pt x="177" y="445"/>
                                      </a:lnTo>
                                      <a:lnTo>
                                        <a:pt x="210" y="510"/>
                                      </a:lnTo>
                                      <a:lnTo>
                                        <a:pt x="242" y="575"/>
                                      </a:lnTo>
                                      <a:lnTo>
                                        <a:pt x="282" y="634"/>
                                      </a:lnTo>
                                      <a:lnTo>
                                        <a:pt x="327" y="693"/>
                                      </a:lnTo>
                                      <a:lnTo>
                                        <a:pt x="367" y="745"/>
                                      </a:lnTo>
                                      <a:lnTo>
                                        <a:pt x="314" y="752"/>
                                      </a:lnTo>
                                      <a:lnTo>
                                        <a:pt x="262" y="752"/>
                                      </a:lnTo>
                                      <a:lnTo>
                                        <a:pt x="210" y="765"/>
                                      </a:lnTo>
                                      <a:lnTo>
                                        <a:pt x="157" y="778"/>
                                      </a:lnTo>
                                      <a:lnTo>
                                        <a:pt x="112" y="798"/>
                                      </a:lnTo>
                                      <a:lnTo>
                                        <a:pt x="72" y="824"/>
                                      </a:lnTo>
                                      <a:lnTo>
                                        <a:pt x="33" y="863"/>
                                      </a:lnTo>
                                      <a:lnTo>
                                        <a:pt x="0" y="902"/>
                                      </a:lnTo>
                                      <a:lnTo>
                                        <a:pt x="0" y="909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0" y="981"/>
                                      </a:lnTo>
                                      <a:lnTo>
                                        <a:pt x="59" y="1040"/>
                                      </a:lnTo>
                                      <a:lnTo>
                                        <a:pt x="131" y="1112"/>
                                      </a:lnTo>
                                      <a:lnTo>
                                        <a:pt x="242" y="1197"/>
                                      </a:lnTo>
                                      <a:lnTo>
                                        <a:pt x="412" y="1288"/>
                                      </a:lnTo>
                                      <a:lnTo>
                                        <a:pt x="641" y="1393"/>
                                      </a:lnTo>
                                      <a:lnTo>
                                        <a:pt x="628" y="1406"/>
                                      </a:lnTo>
                                      <a:lnTo>
                                        <a:pt x="615" y="1425"/>
                                      </a:lnTo>
                                      <a:lnTo>
                                        <a:pt x="608" y="1445"/>
                                      </a:lnTo>
                                      <a:lnTo>
                                        <a:pt x="595" y="1471"/>
                                      </a:lnTo>
                                      <a:lnTo>
                                        <a:pt x="589" y="1517"/>
                                      </a:lnTo>
                                      <a:lnTo>
                                        <a:pt x="595" y="1556"/>
                                      </a:lnTo>
                                      <a:lnTo>
                                        <a:pt x="615" y="1595"/>
                                      </a:lnTo>
                                      <a:lnTo>
                                        <a:pt x="641" y="1628"/>
                                      </a:lnTo>
                                      <a:lnTo>
                                        <a:pt x="680" y="1661"/>
                                      </a:lnTo>
                                      <a:lnTo>
                                        <a:pt x="720" y="1687"/>
                                      </a:lnTo>
                                      <a:lnTo>
                                        <a:pt x="765" y="1707"/>
                                      </a:lnTo>
                                      <a:lnTo>
                                        <a:pt x="805" y="1726"/>
                                      </a:lnTo>
                                      <a:lnTo>
                                        <a:pt x="896" y="1752"/>
                                      </a:lnTo>
                                      <a:lnTo>
                                        <a:pt x="981" y="1772"/>
                                      </a:lnTo>
                                      <a:lnTo>
                                        <a:pt x="1073" y="1779"/>
                                      </a:lnTo>
                                      <a:lnTo>
                                        <a:pt x="1164" y="1779"/>
                                      </a:lnTo>
                                      <a:lnTo>
                                        <a:pt x="1256" y="1779"/>
                                      </a:lnTo>
                                      <a:lnTo>
                                        <a:pt x="1347" y="1779"/>
                                      </a:lnTo>
                                      <a:lnTo>
                                        <a:pt x="1439" y="1779"/>
                                      </a:lnTo>
                                      <a:lnTo>
                                        <a:pt x="1530" y="1779"/>
                                      </a:lnTo>
                                      <a:lnTo>
                                        <a:pt x="1570" y="1772"/>
                                      </a:lnTo>
                                      <a:lnTo>
                                        <a:pt x="1596" y="1752"/>
                                      </a:lnTo>
                                      <a:lnTo>
                                        <a:pt x="1615" y="1726"/>
                                      </a:lnTo>
                                      <a:lnTo>
                                        <a:pt x="1622" y="1687"/>
                                      </a:lnTo>
                                      <a:lnTo>
                                        <a:pt x="1596" y="1674"/>
                                      </a:lnTo>
                                      <a:lnTo>
                                        <a:pt x="1517" y="1661"/>
                                      </a:lnTo>
                                      <a:lnTo>
                                        <a:pt x="1406" y="1648"/>
                                      </a:lnTo>
                                      <a:lnTo>
                                        <a:pt x="1269" y="1635"/>
                                      </a:lnTo>
                                      <a:lnTo>
                                        <a:pt x="1125" y="1615"/>
                                      </a:lnTo>
                                      <a:lnTo>
                                        <a:pt x="988" y="1589"/>
                                      </a:lnTo>
                                      <a:lnTo>
                                        <a:pt x="857" y="1543"/>
                                      </a:lnTo>
                                      <a:lnTo>
                                        <a:pt x="759" y="1484"/>
                                      </a:lnTo>
                                      <a:lnTo>
                                        <a:pt x="792" y="1471"/>
                                      </a:lnTo>
                                      <a:lnTo>
                                        <a:pt x="837" y="1439"/>
                                      </a:lnTo>
                                      <a:lnTo>
                                        <a:pt x="883" y="1412"/>
                                      </a:lnTo>
                                      <a:lnTo>
                                        <a:pt x="903" y="1399"/>
                                      </a:lnTo>
                                      <a:lnTo>
                                        <a:pt x="890" y="1373"/>
                                      </a:lnTo>
                                      <a:lnTo>
                                        <a:pt x="824" y="1340"/>
                                      </a:lnTo>
                                      <a:lnTo>
                                        <a:pt x="733" y="1295"/>
                                      </a:lnTo>
                                      <a:lnTo>
                                        <a:pt x="615" y="1236"/>
                                      </a:lnTo>
                                      <a:lnTo>
                                        <a:pt x="484" y="1177"/>
                                      </a:lnTo>
                                      <a:lnTo>
                                        <a:pt x="360" y="1112"/>
                                      </a:lnTo>
                                      <a:lnTo>
                                        <a:pt x="249" y="1046"/>
                                      </a:lnTo>
                                      <a:lnTo>
                                        <a:pt x="170" y="981"/>
                                      </a:lnTo>
                                      <a:lnTo>
                                        <a:pt x="184" y="935"/>
                                      </a:lnTo>
                                      <a:lnTo>
                                        <a:pt x="229" y="902"/>
                                      </a:lnTo>
                                      <a:lnTo>
                                        <a:pt x="301" y="889"/>
                                      </a:lnTo>
                                      <a:lnTo>
                                        <a:pt x="393" y="883"/>
                                      </a:lnTo>
                                      <a:lnTo>
                                        <a:pt x="478" y="889"/>
                                      </a:lnTo>
                                      <a:lnTo>
                                        <a:pt x="563" y="889"/>
                                      </a:lnTo>
                                      <a:lnTo>
                                        <a:pt x="622" y="896"/>
                                      </a:lnTo>
                                      <a:lnTo>
                                        <a:pt x="648" y="896"/>
                                      </a:lnTo>
                                      <a:lnTo>
                                        <a:pt x="648" y="863"/>
                                      </a:lnTo>
                                      <a:lnTo>
                                        <a:pt x="615" y="804"/>
                                      </a:lnTo>
                                      <a:lnTo>
                                        <a:pt x="569" y="719"/>
                                      </a:lnTo>
                                      <a:lnTo>
                                        <a:pt x="510" y="621"/>
                                      </a:lnTo>
                                      <a:lnTo>
                                        <a:pt x="458" y="510"/>
                                      </a:lnTo>
                                      <a:lnTo>
                                        <a:pt x="419" y="399"/>
                                      </a:lnTo>
                                      <a:lnTo>
                                        <a:pt x="399" y="294"/>
                                      </a:lnTo>
                                      <a:lnTo>
                                        <a:pt x="412" y="209"/>
                                      </a:lnTo>
                                      <a:lnTo>
                                        <a:pt x="491" y="170"/>
                                      </a:lnTo>
                                      <a:lnTo>
                                        <a:pt x="582" y="157"/>
                                      </a:lnTo>
                                      <a:lnTo>
                                        <a:pt x="680" y="170"/>
                                      </a:lnTo>
                                      <a:lnTo>
                                        <a:pt x="785" y="196"/>
                                      </a:lnTo>
                                      <a:lnTo>
                                        <a:pt x="890" y="229"/>
                                      </a:lnTo>
                                      <a:lnTo>
                                        <a:pt x="994" y="268"/>
                                      </a:lnTo>
                                      <a:lnTo>
                                        <a:pt x="1086" y="307"/>
                                      </a:lnTo>
                                      <a:lnTo>
                                        <a:pt x="1164" y="340"/>
                                      </a:lnTo>
                                      <a:lnTo>
                                        <a:pt x="1177" y="333"/>
                                      </a:lnTo>
                                      <a:lnTo>
                                        <a:pt x="1223" y="320"/>
                                      </a:lnTo>
                                      <a:lnTo>
                                        <a:pt x="1288" y="307"/>
                                      </a:lnTo>
                                      <a:lnTo>
                                        <a:pt x="1367" y="288"/>
                                      </a:lnTo>
                                      <a:lnTo>
                                        <a:pt x="1452" y="268"/>
                                      </a:lnTo>
                                      <a:lnTo>
                                        <a:pt x="1537" y="255"/>
                                      </a:lnTo>
                                      <a:lnTo>
                                        <a:pt x="1615" y="255"/>
                                      </a:lnTo>
                                      <a:lnTo>
                                        <a:pt x="1681" y="261"/>
                                      </a:lnTo>
                                      <a:lnTo>
                                        <a:pt x="1720" y="294"/>
                                      </a:lnTo>
                                      <a:lnTo>
                                        <a:pt x="1759" y="340"/>
                                      </a:lnTo>
                                      <a:lnTo>
                                        <a:pt x="1792" y="379"/>
                                      </a:lnTo>
                                      <a:lnTo>
                                        <a:pt x="1805" y="399"/>
                                      </a:lnTo>
                                      <a:lnTo>
                                        <a:pt x="1825" y="412"/>
                                      </a:lnTo>
                                      <a:lnTo>
                                        <a:pt x="1870" y="425"/>
                                      </a:lnTo>
                                      <a:lnTo>
                                        <a:pt x="1929" y="445"/>
                                      </a:lnTo>
                                      <a:lnTo>
                                        <a:pt x="2001" y="464"/>
                                      </a:lnTo>
                                      <a:lnTo>
                                        <a:pt x="2080" y="490"/>
                                      </a:lnTo>
                                      <a:lnTo>
                                        <a:pt x="2151" y="523"/>
                                      </a:lnTo>
                                      <a:lnTo>
                                        <a:pt x="2217" y="549"/>
                                      </a:lnTo>
                                      <a:lnTo>
                                        <a:pt x="2263" y="582"/>
                                      </a:lnTo>
                                      <a:lnTo>
                                        <a:pt x="2210" y="602"/>
                                      </a:lnTo>
                                      <a:lnTo>
                                        <a:pt x="2145" y="628"/>
                                      </a:lnTo>
                                      <a:lnTo>
                                        <a:pt x="2080" y="667"/>
                                      </a:lnTo>
                                      <a:lnTo>
                                        <a:pt x="2014" y="706"/>
                                      </a:lnTo>
                                      <a:lnTo>
                                        <a:pt x="1955" y="752"/>
                                      </a:lnTo>
                                      <a:lnTo>
                                        <a:pt x="1910" y="791"/>
                                      </a:lnTo>
                                      <a:lnTo>
                                        <a:pt x="1883" y="824"/>
                                      </a:lnTo>
                                      <a:lnTo>
                                        <a:pt x="1883" y="850"/>
                                      </a:lnTo>
                                      <a:lnTo>
                                        <a:pt x="1910" y="876"/>
                                      </a:lnTo>
                                      <a:lnTo>
                                        <a:pt x="1942" y="889"/>
                                      </a:lnTo>
                                      <a:lnTo>
                                        <a:pt x="1975" y="883"/>
                                      </a:lnTo>
                                      <a:lnTo>
                                        <a:pt x="2008" y="870"/>
                                      </a:lnTo>
                                      <a:lnTo>
                                        <a:pt x="2073" y="824"/>
                                      </a:lnTo>
                                      <a:lnTo>
                                        <a:pt x="2138" y="785"/>
                                      </a:lnTo>
                                      <a:lnTo>
                                        <a:pt x="2204" y="752"/>
                                      </a:lnTo>
                                      <a:lnTo>
                                        <a:pt x="2276" y="726"/>
                                      </a:lnTo>
                                      <a:lnTo>
                                        <a:pt x="2341" y="706"/>
                                      </a:lnTo>
                                      <a:lnTo>
                                        <a:pt x="2413" y="693"/>
                                      </a:lnTo>
                                      <a:lnTo>
                                        <a:pt x="2485" y="700"/>
                                      </a:lnTo>
                                      <a:lnTo>
                                        <a:pt x="2550" y="713"/>
                                      </a:lnTo>
                                      <a:lnTo>
                                        <a:pt x="2609" y="732"/>
                                      </a:lnTo>
                                      <a:lnTo>
                                        <a:pt x="2655" y="752"/>
                                      </a:lnTo>
                                      <a:lnTo>
                                        <a:pt x="2688" y="772"/>
                                      </a:lnTo>
                                      <a:lnTo>
                                        <a:pt x="2714" y="791"/>
                                      </a:lnTo>
                                      <a:lnTo>
                                        <a:pt x="2733" y="817"/>
                                      </a:lnTo>
                                      <a:lnTo>
                                        <a:pt x="2753" y="837"/>
                                      </a:lnTo>
                                      <a:lnTo>
                                        <a:pt x="2773" y="863"/>
                                      </a:lnTo>
                                      <a:lnTo>
                                        <a:pt x="2799" y="889"/>
                                      </a:lnTo>
                                      <a:lnTo>
                                        <a:pt x="2786" y="896"/>
                                      </a:lnTo>
                                      <a:lnTo>
                                        <a:pt x="2746" y="915"/>
                                      </a:lnTo>
                                      <a:lnTo>
                                        <a:pt x="2688" y="948"/>
                                      </a:lnTo>
                                      <a:lnTo>
                                        <a:pt x="2629" y="987"/>
                                      </a:lnTo>
                                      <a:lnTo>
                                        <a:pt x="2563" y="1033"/>
                                      </a:lnTo>
                                      <a:lnTo>
                                        <a:pt x="2504" y="1079"/>
                                      </a:lnTo>
                                      <a:lnTo>
                                        <a:pt x="2459" y="1125"/>
                                      </a:lnTo>
                                      <a:lnTo>
                                        <a:pt x="2439" y="1164"/>
                                      </a:lnTo>
                                      <a:lnTo>
                                        <a:pt x="2433" y="1236"/>
                                      </a:lnTo>
                                      <a:lnTo>
                                        <a:pt x="2433" y="1301"/>
                                      </a:lnTo>
                                      <a:lnTo>
                                        <a:pt x="2439" y="1354"/>
                                      </a:lnTo>
                                      <a:lnTo>
                                        <a:pt x="2452" y="1380"/>
                                      </a:lnTo>
                                      <a:lnTo>
                                        <a:pt x="2380" y="1393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243" y="1406"/>
                                      </a:lnTo>
                                      <a:lnTo>
                                        <a:pt x="2171" y="1412"/>
                                      </a:lnTo>
                                      <a:lnTo>
                                        <a:pt x="2099" y="1412"/>
                                      </a:lnTo>
                                      <a:lnTo>
                                        <a:pt x="2027" y="1406"/>
                                      </a:lnTo>
                                      <a:lnTo>
                                        <a:pt x="1962" y="1399"/>
                                      </a:lnTo>
                                      <a:lnTo>
                                        <a:pt x="1890" y="1380"/>
                                      </a:lnTo>
                                      <a:lnTo>
                                        <a:pt x="1851" y="1327"/>
                                      </a:lnTo>
                                      <a:lnTo>
                                        <a:pt x="1805" y="1282"/>
                                      </a:lnTo>
                                      <a:lnTo>
                                        <a:pt x="1766" y="1229"/>
                                      </a:lnTo>
                                      <a:lnTo>
                                        <a:pt x="1720" y="1177"/>
                                      </a:lnTo>
                                      <a:lnTo>
                                        <a:pt x="1681" y="1125"/>
                                      </a:lnTo>
                                      <a:lnTo>
                                        <a:pt x="1641" y="1072"/>
                                      </a:lnTo>
                                      <a:lnTo>
                                        <a:pt x="1602" y="1020"/>
                                      </a:lnTo>
                                      <a:lnTo>
                                        <a:pt x="1570" y="961"/>
                                      </a:lnTo>
                                      <a:lnTo>
                                        <a:pt x="1556" y="948"/>
                                      </a:lnTo>
                                      <a:lnTo>
                                        <a:pt x="1543" y="942"/>
                                      </a:lnTo>
                                      <a:lnTo>
                                        <a:pt x="1524" y="935"/>
                                      </a:lnTo>
                                      <a:lnTo>
                                        <a:pt x="1511" y="942"/>
                                      </a:lnTo>
                                      <a:lnTo>
                                        <a:pt x="1530" y="1020"/>
                                      </a:lnTo>
                                      <a:lnTo>
                                        <a:pt x="1589" y="1184"/>
                                      </a:lnTo>
                                      <a:lnTo>
                                        <a:pt x="1655" y="1340"/>
                                      </a:lnTo>
                                      <a:lnTo>
                                        <a:pt x="1681" y="1419"/>
                                      </a:lnTo>
                                      <a:lnTo>
                                        <a:pt x="1635" y="1399"/>
                                      </a:lnTo>
                                      <a:lnTo>
                                        <a:pt x="1563" y="1367"/>
                                      </a:lnTo>
                                      <a:lnTo>
                                        <a:pt x="1478" y="1327"/>
                                      </a:lnTo>
                                      <a:lnTo>
                                        <a:pt x="1387" y="1288"/>
                                      </a:lnTo>
                                      <a:lnTo>
                                        <a:pt x="1302" y="1249"/>
                                      </a:lnTo>
                                      <a:lnTo>
                                        <a:pt x="1230" y="1216"/>
                                      </a:lnTo>
                                      <a:lnTo>
                                        <a:pt x="1177" y="1197"/>
                                      </a:lnTo>
                                      <a:lnTo>
                                        <a:pt x="1151" y="1197"/>
                                      </a:lnTo>
                                      <a:lnTo>
                                        <a:pt x="1145" y="1216"/>
                                      </a:lnTo>
                                      <a:lnTo>
                                        <a:pt x="1145" y="1229"/>
                                      </a:lnTo>
                                      <a:lnTo>
                                        <a:pt x="1151" y="1249"/>
                                      </a:lnTo>
                                      <a:lnTo>
                                        <a:pt x="1164" y="1262"/>
                                      </a:lnTo>
                                      <a:lnTo>
                                        <a:pt x="1217" y="1295"/>
                                      </a:lnTo>
                                      <a:lnTo>
                                        <a:pt x="1315" y="1347"/>
                                      </a:lnTo>
                                      <a:lnTo>
                                        <a:pt x="1439" y="1412"/>
                                      </a:lnTo>
                                      <a:lnTo>
                                        <a:pt x="1583" y="1484"/>
                                      </a:lnTo>
                                      <a:lnTo>
                                        <a:pt x="1713" y="1556"/>
                                      </a:lnTo>
                                      <a:lnTo>
                                        <a:pt x="1838" y="1622"/>
                                      </a:lnTo>
                                      <a:lnTo>
                                        <a:pt x="1923" y="1661"/>
                                      </a:lnTo>
                                      <a:lnTo>
                                        <a:pt x="1955" y="1674"/>
                                      </a:lnTo>
                                      <a:lnTo>
                                        <a:pt x="2053" y="1824"/>
                                      </a:lnTo>
                                      <a:lnTo>
                                        <a:pt x="2145" y="1975"/>
                                      </a:lnTo>
                                      <a:lnTo>
                                        <a:pt x="2236" y="2132"/>
                                      </a:lnTo>
                                      <a:lnTo>
                                        <a:pt x="2321" y="2289"/>
                                      </a:lnTo>
                                      <a:lnTo>
                                        <a:pt x="2400" y="2446"/>
                                      </a:lnTo>
                                      <a:lnTo>
                                        <a:pt x="2478" y="2609"/>
                                      </a:lnTo>
                                      <a:lnTo>
                                        <a:pt x="2557" y="2773"/>
                                      </a:lnTo>
                                      <a:lnTo>
                                        <a:pt x="2622" y="2936"/>
                                      </a:lnTo>
                                      <a:lnTo>
                                        <a:pt x="2629" y="2949"/>
                                      </a:lnTo>
                                      <a:lnTo>
                                        <a:pt x="2642" y="2956"/>
                                      </a:lnTo>
                                      <a:lnTo>
                                        <a:pt x="2661" y="2962"/>
                                      </a:lnTo>
                                      <a:lnTo>
                                        <a:pt x="2674" y="2962"/>
                                      </a:lnTo>
                                      <a:lnTo>
                                        <a:pt x="2694" y="2956"/>
                                      </a:lnTo>
                                      <a:lnTo>
                                        <a:pt x="2701" y="2943"/>
                                      </a:lnTo>
                                      <a:lnTo>
                                        <a:pt x="2707" y="2923"/>
                                      </a:lnTo>
                                      <a:lnTo>
                                        <a:pt x="2707" y="2903"/>
                                      </a:lnTo>
                                      <a:lnTo>
                                        <a:pt x="2642" y="2733"/>
                                      </a:lnTo>
                                      <a:lnTo>
                                        <a:pt x="2563" y="2563"/>
                                      </a:lnTo>
                                      <a:lnTo>
                                        <a:pt x="2485" y="2400"/>
                                      </a:lnTo>
                                      <a:lnTo>
                                        <a:pt x="2400" y="2236"/>
                                      </a:lnTo>
                                      <a:lnTo>
                                        <a:pt x="2308" y="2073"/>
                                      </a:lnTo>
                                      <a:lnTo>
                                        <a:pt x="2217" y="1909"/>
                                      </a:lnTo>
                                      <a:lnTo>
                                        <a:pt x="2119" y="1752"/>
                                      </a:lnTo>
                                      <a:lnTo>
                                        <a:pt x="2021" y="1589"/>
                                      </a:lnTo>
                                      <a:lnTo>
                                        <a:pt x="2106" y="1589"/>
                                      </a:lnTo>
                                      <a:lnTo>
                                        <a:pt x="2204" y="1582"/>
                                      </a:lnTo>
                                      <a:lnTo>
                                        <a:pt x="2302" y="1569"/>
                                      </a:lnTo>
                                      <a:lnTo>
                                        <a:pt x="2406" y="1550"/>
                                      </a:lnTo>
                                      <a:lnTo>
                                        <a:pt x="2498" y="1530"/>
                                      </a:lnTo>
                                      <a:lnTo>
                                        <a:pt x="2570" y="1517"/>
                                      </a:lnTo>
                                      <a:lnTo>
                                        <a:pt x="2622" y="1504"/>
                                      </a:lnTo>
                                      <a:lnTo>
                                        <a:pt x="2642" y="1497"/>
                                      </a:lnTo>
                                      <a:lnTo>
                                        <a:pt x="2655" y="1458"/>
                                      </a:lnTo>
                                      <a:lnTo>
                                        <a:pt x="2655" y="1386"/>
                                      </a:lnTo>
                                      <a:lnTo>
                                        <a:pt x="2648" y="1321"/>
                                      </a:lnTo>
                                      <a:lnTo>
                                        <a:pt x="2642" y="1295"/>
                                      </a:lnTo>
                                      <a:lnTo>
                                        <a:pt x="2694" y="1262"/>
                                      </a:lnTo>
                                      <a:lnTo>
                                        <a:pt x="2746" y="1210"/>
                                      </a:lnTo>
                                      <a:lnTo>
                                        <a:pt x="2805" y="1138"/>
                                      </a:lnTo>
                                      <a:lnTo>
                                        <a:pt x="2864" y="1066"/>
                                      </a:lnTo>
                                      <a:lnTo>
                                        <a:pt x="2916" y="994"/>
                                      </a:lnTo>
                                      <a:lnTo>
                                        <a:pt x="2956" y="935"/>
                                      </a:lnTo>
                                      <a:lnTo>
                                        <a:pt x="2982" y="889"/>
                                      </a:lnTo>
                                      <a:lnTo>
                                        <a:pt x="2995" y="8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6845400"/>
                                  <a:ext cx="196596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3" h="425">
                                      <a:moveTo>
                                        <a:pt x="1981" y="242"/>
                                      </a:moveTo>
                                      <a:lnTo>
                                        <a:pt x="1896" y="262"/>
                                      </a:lnTo>
                                      <a:lnTo>
                                        <a:pt x="1804" y="275"/>
                                      </a:lnTo>
                                      <a:lnTo>
                                        <a:pt x="1719" y="282"/>
                                      </a:lnTo>
                                      <a:lnTo>
                                        <a:pt x="1634" y="288"/>
                                      </a:lnTo>
                                      <a:lnTo>
                                        <a:pt x="1549" y="288"/>
                                      </a:lnTo>
                                      <a:lnTo>
                                        <a:pt x="1464" y="282"/>
                                      </a:lnTo>
                                      <a:lnTo>
                                        <a:pt x="1373" y="275"/>
                                      </a:lnTo>
                                      <a:lnTo>
                                        <a:pt x="1294" y="255"/>
                                      </a:lnTo>
                                      <a:lnTo>
                                        <a:pt x="1209" y="242"/>
                                      </a:lnTo>
                                      <a:lnTo>
                                        <a:pt x="1124" y="216"/>
                                      </a:lnTo>
                                      <a:lnTo>
                                        <a:pt x="1039" y="190"/>
                                      </a:lnTo>
                                      <a:lnTo>
                                        <a:pt x="961" y="164"/>
                                      </a:lnTo>
                                      <a:lnTo>
                                        <a:pt x="876" y="131"/>
                                      </a:lnTo>
                                      <a:lnTo>
                                        <a:pt x="797" y="92"/>
                                      </a:lnTo>
                                      <a:lnTo>
                                        <a:pt x="719" y="53"/>
                                      </a:lnTo>
                                      <a:lnTo>
                                        <a:pt x="640" y="13"/>
                                      </a:lnTo>
                                      <a:lnTo>
                                        <a:pt x="588" y="0"/>
                                      </a:lnTo>
                                      <a:lnTo>
                                        <a:pt x="523" y="13"/>
                                      </a:lnTo>
                                      <a:lnTo>
                                        <a:pt x="464" y="46"/>
                                      </a:lnTo>
                                      <a:lnTo>
                                        <a:pt x="392" y="85"/>
                                      </a:lnTo>
                                      <a:lnTo>
                                        <a:pt x="307" y="138"/>
                                      </a:lnTo>
                                      <a:lnTo>
                                        <a:pt x="222" y="190"/>
                                      </a:lnTo>
                                      <a:lnTo>
                                        <a:pt x="117" y="22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3" y="301"/>
                                      </a:lnTo>
                                      <a:lnTo>
                                        <a:pt x="45" y="321"/>
                                      </a:lnTo>
                                      <a:lnTo>
                                        <a:pt x="78" y="334"/>
                                      </a:lnTo>
                                      <a:lnTo>
                                        <a:pt x="104" y="334"/>
                                      </a:lnTo>
                                      <a:lnTo>
                                        <a:pt x="137" y="334"/>
                                      </a:lnTo>
                                      <a:lnTo>
                                        <a:pt x="163" y="327"/>
                                      </a:lnTo>
                                      <a:lnTo>
                                        <a:pt x="196" y="321"/>
                                      </a:lnTo>
                                      <a:lnTo>
                                        <a:pt x="228" y="314"/>
                                      </a:lnTo>
                                      <a:lnTo>
                                        <a:pt x="261" y="301"/>
                                      </a:lnTo>
                                      <a:lnTo>
                                        <a:pt x="294" y="288"/>
                                      </a:lnTo>
                                      <a:lnTo>
                                        <a:pt x="327" y="275"/>
                                      </a:lnTo>
                                      <a:lnTo>
                                        <a:pt x="379" y="249"/>
                                      </a:lnTo>
                                      <a:lnTo>
                                        <a:pt x="431" y="229"/>
                                      </a:lnTo>
                                      <a:lnTo>
                                        <a:pt x="477" y="203"/>
                                      </a:lnTo>
                                      <a:lnTo>
                                        <a:pt x="523" y="177"/>
                                      </a:lnTo>
                                      <a:lnTo>
                                        <a:pt x="555" y="157"/>
                                      </a:lnTo>
                                      <a:lnTo>
                                        <a:pt x="582" y="144"/>
                                      </a:lnTo>
                                      <a:lnTo>
                                        <a:pt x="601" y="131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73" y="170"/>
                                      </a:lnTo>
                                      <a:lnTo>
                                        <a:pt x="706" y="190"/>
                                      </a:lnTo>
                                      <a:lnTo>
                                        <a:pt x="732" y="210"/>
                                      </a:lnTo>
                                      <a:lnTo>
                                        <a:pt x="765" y="229"/>
                                      </a:lnTo>
                                      <a:lnTo>
                                        <a:pt x="791" y="242"/>
                                      </a:lnTo>
                                      <a:lnTo>
                                        <a:pt x="823" y="262"/>
                                      </a:lnTo>
                                      <a:lnTo>
                                        <a:pt x="856" y="275"/>
                                      </a:lnTo>
                                      <a:lnTo>
                                        <a:pt x="902" y="295"/>
                                      </a:lnTo>
                                      <a:lnTo>
                                        <a:pt x="954" y="314"/>
                                      </a:lnTo>
                                      <a:lnTo>
                                        <a:pt x="1000" y="327"/>
                                      </a:lnTo>
                                      <a:lnTo>
                                        <a:pt x="1052" y="347"/>
                                      </a:lnTo>
                                      <a:lnTo>
                                        <a:pt x="1098" y="360"/>
                                      </a:lnTo>
                                      <a:lnTo>
                                        <a:pt x="1150" y="373"/>
                                      </a:lnTo>
                                      <a:lnTo>
                                        <a:pt x="1196" y="386"/>
                                      </a:lnTo>
                                      <a:lnTo>
                                        <a:pt x="1248" y="399"/>
                                      </a:lnTo>
                                      <a:lnTo>
                                        <a:pt x="1294" y="406"/>
                                      </a:lnTo>
                                      <a:lnTo>
                                        <a:pt x="1333" y="412"/>
                                      </a:lnTo>
                                      <a:lnTo>
                                        <a:pt x="1379" y="419"/>
                                      </a:lnTo>
                                      <a:lnTo>
                                        <a:pt x="1425" y="419"/>
                                      </a:lnTo>
                                      <a:lnTo>
                                        <a:pt x="1471" y="425"/>
                                      </a:lnTo>
                                      <a:lnTo>
                                        <a:pt x="1510" y="425"/>
                                      </a:lnTo>
                                      <a:lnTo>
                                        <a:pt x="1556" y="425"/>
                                      </a:lnTo>
                                      <a:lnTo>
                                        <a:pt x="1595" y="425"/>
                                      </a:lnTo>
                                      <a:lnTo>
                                        <a:pt x="1647" y="425"/>
                                      </a:lnTo>
                                      <a:lnTo>
                                        <a:pt x="1699" y="419"/>
                                      </a:lnTo>
                                      <a:lnTo>
                                        <a:pt x="1745" y="419"/>
                                      </a:lnTo>
                                      <a:lnTo>
                                        <a:pt x="1798" y="412"/>
                                      </a:lnTo>
                                      <a:lnTo>
                                        <a:pt x="1843" y="406"/>
                                      </a:lnTo>
                                      <a:lnTo>
                                        <a:pt x="1896" y="399"/>
                                      </a:lnTo>
                                      <a:lnTo>
                                        <a:pt x="1941" y="386"/>
                                      </a:lnTo>
                                      <a:lnTo>
                                        <a:pt x="1994" y="380"/>
                                      </a:lnTo>
                                      <a:lnTo>
                                        <a:pt x="2020" y="373"/>
                                      </a:lnTo>
                                      <a:lnTo>
                                        <a:pt x="2039" y="354"/>
                                      </a:lnTo>
                                      <a:lnTo>
                                        <a:pt x="2053" y="327"/>
                                      </a:lnTo>
                                      <a:lnTo>
                                        <a:pt x="2053" y="301"/>
                                      </a:lnTo>
                                      <a:lnTo>
                                        <a:pt x="2046" y="275"/>
                                      </a:lnTo>
                                      <a:lnTo>
                                        <a:pt x="2033" y="255"/>
                                      </a:lnTo>
                                      <a:lnTo>
                                        <a:pt x="2007" y="242"/>
                                      </a:lnTo>
                                      <a:lnTo>
                                        <a:pt x="1981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8680" y="2014200"/>
                                  <a:ext cx="1401480" cy="164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4" h="2910">
                                      <a:moveTo>
                                        <a:pt x="1464" y="2818"/>
                                      </a:moveTo>
                                      <a:lnTo>
                                        <a:pt x="1432" y="2641"/>
                                      </a:lnTo>
                                      <a:lnTo>
                                        <a:pt x="1393" y="2465"/>
                                      </a:lnTo>
                                      <a:lnTo>
                                        <a:pt x="1347" y="2288"/>
                                      </a:lnTo>
                                      <a:lnTo>
                                        <a:pt x="1294" y="2112"/>
                                      </a:lnTo>
                                      <a:lnTo>
                                        <a:pt x="1236" y="1942"/>
                                      </a:lnTo>
                                      <a:lnTo>
                                        <a:pt x="1170" y="1772"/>
                                      </a:lnTo>
                                      <a:lnTo>
                                        <a:pt x="1105" y="1602"/>
                                      </a:lnTo>
                                      <a:lnTo>
                                        <a:pt x="1033" y="1432"/>
                                      </a:lnTo>
                                      <a:lnTo>
                                        <a:pt x="948" y="1268"/>
                                      </a:lnTo>
                                      <a:lnTo>
                                        <a:pt x="863" y="1105"/>
                                      </a:lnTo>
                                      <a:lnTo>
                                        <a:pt x="771" y="948"/>
                                      </a:lnTo>
                                      <a:lnTo>
                                        <a:pt x="673" y="791"/>
                                      </a:lnTo>
                                      <a:lnTo>
                                        <a:pt x="575" y="640"/>
                                      </a:lnTo>
                                      <a:lnTo>
                                        <a:pt x="464" y="490"/>
                                      </a:lnTo>
                                      <a:lnTo>
                                        <a:pt x="346" y="340"/>
                                      </a:lnTo>
                                      <a:lnTo>
                                        <a:pt x="229" y="196"/>
                                      </a:lnTo>
                                      <a:lnTo>
                                        <a:pt x="203" y="170"/>
                                      </a:lnTo>
                                      <a:lnTo>
                                        <a:pt x="176" y="137"/>
                                      </a:lnTo>
                                      <a:lnTo>
                                        <a:pt x="137" y="98"/>
                                      </a:lnTo>
                                      <a:lnTo>
                                        <a:pt x="105" y="65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118" y="202"/>
                                      </a:lnTo>
                                      <a:lnTo>
                                        <a:pt x="203" y="327"/>
                                      </a:lnTo>
                                      <a:lnTo>
                                        <a:pt x="301" y="464"/>
                                      </a:lnTo>
                                      <a:lnTo>
                                        <a:pt x="399" y="608"/>
                                      </a:lnTo>
                                      <a:lnTo>
                                        <a:pt x="490" y="739"/>
                                      </a:lnTo>
                                      <a:lnTo>
                                        <a:pt x="569" y="856"/>
                                      </a:lnTo>
                                      <a:lnTo>
                                        <a:pt x="628" y="954"/>
                                      </a:lnTo>
                                      <a:lnTo>
                                        <a:pt x="686" y="1059"/>
                                      </a:lnTo>
                                      <a:lnTo>
                                        <a:pt x="745" y="1157"/>
                                      </a:lnTo>
                                      <a:lnTo>
                                        <a:pt x="798" y="1262"/>
                                      </a:lnTo>
                                      <a:lnTo>
                                        <a:pt x="850" y="1366"/>
                                      </a:lnTo>
                                      <a:lnTo>
                                        <a:pt x="896" y="1471"/>
                                      </a:lnTo>
                                      <a:lnTo>
                                        <a:pt x="948" y="1576"/>
                                      </a:lnTo>
                                      <a:lnTo>
                                        <a:pt x="994" y="1680"/>
                                      </a:lnTo>
                                      <a:lnTo>
                                        <a:pt x="1053" y="1824"/>
                                      </a:lnTo>
                                      <a:lnTo>
                                        <a:pt x="1105" y="1968"/>
                                      </a:lnTo>
                                      <a:lnTo>
                                        <a:pt x="1157" y="2112"/>
                                      </a:lnTo>
                                      <a:lnTo>
                                        <a:pt x="1196" y="2256"/>
                                      </a:lnTo>
                                      <a:lnTo>
                                        <a:pt x="1236" y="2406"/>
                                      </a:lnTo>
                                      <a:lnTo>
                                        <a:pt x="1268" y="2556"/>
                                      </a:lnTo>
                                      <a:lnTo>
                                        <a:pt x="1301" y="2707"/>
                                      </a:lnTo>
                                      <a:lnTo>
                                        <a:pt x="1334" y="2857"/>
                                      </a:lnTo>
                                      <a:lnTo>
                                        <a:pt x="1347" y="2883"/>
                                      </a:lnTo>
                                      <a:lnTo>
                                        <a:pt x="1366" y="2897"/>
                                      </a:lnTo>
                                      <a:lnTo>
                                        <a:pt x="1393" y="2910"/>
                                      </a:lnTo>
                                      <a:lnTo>
                                        <a:pt x="1419" y="2903"/>
                                      </a:lnTo>
                                      <a:lnTo>
                                        <a:pt x="1438" y="2890"/>
                                      </a:lnTo>
                                      <a:lnTo>
                                        <a:pt x="1451" y="2870"/>
                                      </a:lnTo>
                                      <a:lnTo>
                                        <a:pt x="1464" y="2844"/>
                                      </a:lnTo>
                                      <a:lnTo>
                                        <a:pt x="1464" y="28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0" y="0"/>
                                  <a:ext cx="3055680" cy="23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1" h="4113">
                                      <a:moveTo>
                                        <a:pt x="3171" y="1099"/>
                                      </a:moveTo>
                                      <a:lnTo>
                                        <a:pt x="3112" y="1027"/>
                                      </a:lnTo>
                                      <a:lnTo>
                                        <a:pt x="3014" y="948"/>
                                      </a:lnTo>
                                      <a:lnTo>
                                        <a:pt x="2890" y="863"/>
                                      </a:lnTo>
                                      <a:lnTo>
                                        <a:pt x="2759" y="785"/>
                                      </a:lnTo>
                                      <a:lnTo>
                                        <a:pt x="2628" y="720"/>
                                      </a:lnTo>
                                      <a:lnTo>
                                        <a:pt x="2517" y="667"/>
                                      </a:lnTo>
                                      <a:lnTo>
                                        <a:pt x="2439" y="628"/>
                                      </a:lnTo>
                                      <a:lnTo>
                                        <a:pt x="2413" y="615"/>
                                      </a:lnTo>
                                      <a:lnTo>
                                        <a:pt x="2406" y="576"/>
                                      </a:lnTo>
                                      <a:lnTo>
                                        <a:pt x="2393" y="517"/>
                                      </a:lnTo>
                                      <a:lnTo>
                                        <a:pt x="2373" y="458"/>
                                      </a:lnTo>
                                      <a:lnTo>
                                        <a:pt x="2367" y="432"/>
                                      </a:lnTo>
                                      <a:lnTo>
                                        <a:pt x="2334" y="373"/>
                                      </a:lnTo>
                                      <a:lnTo>
                                        <a:pt x="2295" y="308"/>
                                      </a:lnTo>
                                      <a:lnTo>
                                        <a:pt x="2249" y="255"/>
                                      </a:lnTo>
                                      <a:lnTo>
                                        <a:pt x="2204" y="196"/>
                                      </a:lnTo>
                                      <a:lnTo>
                                        <a:pt x="2151" y="151"/>
                                      </a:lnTo>
                                      <a:lnTo>
                                        <a:pt x="2092" y="105"/>
                                      </a:lnTo>
                                      <a:lnTo>
                                        <a:pt x="2034" y="66"/>
                                      </a:lnTo>
                                      <a:lnTo>
                                        <a:pt x="1968" y="39"/>
                                      </a:lnTo>
                                      <a:lnTo>
                                        <a:pt x="1850" y="7"/>
                                      </a:lnTo>
                                      <a:lnTo>
                                        <a:pt x="1726" y="0"/>
                                      </a:lnTo>
                                      <a:lnTo>
                                        <a:pt x="1609" y="0"/>
                                      </a:lnTo>
                                      <a:lnTo>
                                        <a:pt x="1491" y="26"/>
                                      </a:lnTo>
                                      <a:lnTo>
                                        <a:pt x="1380" y="66"/>
                                      </a:lnTo>
                                      <a:lnTo>
                                        <a:pt x="1275" y="118"/>
                                      </a:lnTo>
                                      <a:lnTo>
                                        <a:pt x="1177" y="190"/>
                                      </a:lnTo>
                                      <a:lnTo>
                                        <a:pt x="1086" y="275"/>
                                      </a:lnTo>
                                      <a:lnTo>
                                        <a:pt x="1053" y="275"/>
                                      </a:lnTo>
                                      <a:lnTo>
                                        <a:pt x="961" y="281"/>
                                      </a:lnTo>
                                      <a:lnTo>
                                        <a:pt x="831" y="301"/>
                                      </a:lnTo>
                                      <a:lnTo>
                                        <a:pt x="680" y="327"/>
                                      </a:lnTo>
                                      <a:lnTo>
                                        <a:pt x="510" y="366"/>
                                      </a:lnTo>
                                      <a:lnTo>
                                        <a:pt x="353" y="425"/>
                                      </a:lnTo>
                                      <a:lnTo>
                                        <a:pt x="216" y="504"/>
                                      </a:lnTo>
                                      <a:lnTo>
                                        <a:pt x="111" y="602"/>
                                      </a:lnTo>
                                      <a:lnTo>
                                        <a:pt x="85" y="628"/>
                                      </a:lnTo>
                                      <a:lnTo>
                                        <a:pt x="39" y="693"/>
                                      </a:lnTo>
                                      <a:lnTo>
                                        <a:pt x="0" y="785"/>
                                      </a:lnTo>
                                      <a:lnTo>
                                        <a:pt x="20" y="883"/>
                                      </a:lnTo>
                                      <a:lnTo>
                                        <a:pt x="72" y="922"/>
                                      </a:lnTo>
                                      <a:lnTo>
                                        <a:pt x="157" y="961"/>
                                      </a:lnTo>
                                      <a:lnTo>
                                        <a:pt x="268" y="988"/>
                                      </a:lnTo>
                                      <a:lnTo>
                                        <a:pt x="406" y="1007"/>
                                      </a:lnTo>
                                      <a:lnTo>
                                        <a:pt x="543" y="1020"/>
                                      </a:lnTo>
                                      <a:lnTo>
                                        <a:pt x="693" y="1033"/>
                                      </a:lnTo>
                                      <a:lnTo>
                                        <a:pt x="824" y="1040"/>
                                      </a:lnTo>
                                      <a:lnTo>
                                        <a:pt x="948" y="1040"/>
                                      </a:lnTo>
                                      <a:lnTo>
                                        <a:pt x="942" y="1184"/>
                                      </a:lnTo>
                                      <a:lnTo>
                                        <a:pt x="994" y="1230"/>
                                      </a:lnTo>
                                      <a:lnTo>
                                        <a:pt x="1066" y="1262"/>
                                      </a:lnTo>
                                      <a:lnTo>
                                        <a:pt x="1144" y="1295"/>
                                      </a:lnTo>
                                      <a:lnTo>
                                        <a:pt x="1242" y="1308"/>
                                      </a:lnTo>
                                      <a:lnTo>
                                        <a:pt x="1341" y="1315"/>
                                      </a:lnTo>
                                      <a:lnTo>
                                        <a:pt x="1445" y="1315"/>
                                      </a:lnTo>
                                      <a:lnTo>
                                        <a:pt x="1543" y="1295"/>
                                      </a:lnTo>
                                      <a:lnTo>
                                        <a:pt x="1641" y="1269"/>
                                      </a:lnTo>
                                      <a:lnTo>
                                        <a:pt x="1680" y="1256"/>
                                      </a:lnTo>
                                      <a:lnTo>
                                        <a:pt x="1720" y="1223"/>
                                      </a:lnTo>
                                      <a:lnTo>
                                        <a:pt x="1739" y="1190"/>
                                      </a:lnTo>
                                      <a:lnTo>
                                        <a:pt x="1726" y="1177"/>
                                      </a:lnTo>
                                      <a:lnTo>
                                        <a:pt x="1569" y="1197"/>
                                      </a:lnTo>
                                      <a:lnTo>
                                        <a:pt x="1432" y="1197"/>
                                      </a:lnTo>
                                      <a:lnTo>
                                        <a:pt x="1327" y="1184"/>
                                      </a:lnTo>
                                      <a:lnTo>
                                        <a:pt x="1242" y="1171"/>
                                      </a:lnTo>
                                      <a:lnTo>
                                        <a:pt x="1184" y="1145"/>
                                      </a:lnTo>
                                      <a:lnTo>
                                        <a:pt x="1144" y="1125"/>
                                      </a:lnTo>
                                      <a:lnTo>
                                        <a:pt x="1118" y="1112"/>
                                      </a:lnTo>
                                      <a:lnTo>
                                        <a:pt x="1112" y="1105"/>
                                      </a:lnTo>
                                      <a:lnTo>
                                        <a:pt x="1131" y="1060"/>
                                      </a:lnTo>
                                      <a:lnTo>
                                        <a:pt x="1157" y="988"/>
                                      </a:lnTo>
                                      <a:lnTo>
                                        <a:pt x="1164" y="909"/>
                                      </a:lnTo>
                                      <a:lnTo>
                                        <a:pt x="1151" y="870"/>
                                      </a:lnTo>
                                      <a:lnTo>
                                        <a:pt x="1118" y="876"/>
                                      </a:lnTo>
                                      <a:lnTo>
                                        <a:pt x="1027" y="883"/>
                                      </a:lnTo>
                                      <a:lnTo>
                                        <a:pt x="896" y="890"/>
                                      </a:lnTo>
                                      <a:lnTo>
                                        <a:pt x="746" y="890"/>
                                      </a:lnTo>
                                      <a:lnTo>
                                        <a:pt x="582" y="883"/>
                                      </a:lnTo>
                                      <a:lnTo>
                                        <a:pt x="432" y="863"/>
                                      </a:lnTo>
                                      <a:lnTo>
                                        <a:pt x="308" y="824"/>
                                      </a:lnTo>
                                      <a:lnTo>
                                        <a:pt x="223" y="759"/>
                                      </a:lnTo>
                                      <a:lnTo>
                                        <a:pt x="223" y="759"/>
                                      </a:lnTo>
                                      <a:lnTo>
                                        <a:pt x="314" y="667"/>
                                      </a:lnTo>
                                      <a:lnTo>
                                        <a:pt x="445" y="589"/>
                                      </a:lnTo>
                                      <a:lnTo>
                                        <a:pt x="602" y="536"/>
                                      </a:lnTo>
                                      <a:lnTo>
                                        <a:pt x="772" y="491"/>
                                      </a:lnTo>
                                      <a:lnTo>
                                        <a:pt x="929" y="465"/>
                                      </a:lnTo>
                                      <a:lnTo>
                                        <a:pt x="1066" y="451"/>
                                      </a:lnTo>
                                      <a:lnTo>
                                        <a:pt x="1157" y="438"/>
                                      </a:lnTo>
                                      <a:lnTo>
                                        <a:pt x="1190" y="438"/>
                                      </a:lnTo>
                                      <a:lnTo>
                                        <a:pt x="1262" y="360"/>
                                      </a:lnTo>
                                      <a:lnTo>
                                        <a:pt x="1341" y="288"/>
                                      </a:lnTo>
                                      <a:lnTo>
                                        <a:pt x="1432" y="242"/>
                                      </a:lnTo>
                                      <a:lnTo>
                                        <a:pt x="1524" y="203"/>
                                      </a:lnTo>
                                      <a:lnTo>
                                        <a:pt x="1628" y="183"/>
                                      </a:lnTo>
                                      <a:lnTo>
                                        <a:pt x="1726" y="177"/>
                                      </a:lnTo>
                                      <a:lnTo>
                                        <a:pt x="1831" y="190"/>
                                      </a:lnTo>
                                      <a:lnTo>
                                        <a:pt x="1929" y="223"/>
                                      </a:lnTo>
                                      <a:lnTo>
                                        <a:pt x="1981" y="249"/>
                                      </a:lnTo>
                                      <a:lnTo>
                                        <a:pt x="2027" y="281"/>
                                      </a:lnTo>
                                      <a:lnTo>
                                        <a:pt x="2073" y="321"/>
                                      </a:lnTo>
                                      <a:lnTo>
                                        <a:pt x="2112" y="366"/>
                                      </a:lnTo>
                                      <a:lnTo>
                                        <a:pt x="2145" y="412"/>
                                      </a:lnTo>
                                      <a:lnTo>
                                        <a:pt x="2177" y="465"/>
                                      </a:lnTo>
                                      <a:lnTo>
                                        <a:pt x="2204" y="517"/>
                                      </a:lnTo>
                                      <a:lnTo>
                                        <a:pt x="2230" y="569"/>
                                      </a:lnTo>
                                      <a:lnTo>
                                        <a:pt x="2256" y="765"/>
                                      </a:lnTo>
                                      <a:lnTo>
                                        <a:pt x="2360" y="791"/>
                                      </a:lnTo>
                                      <a:lnTo>
                                        <a:pt x="2472" y="824"/>
                                      </a:lnTo>
                                      <a:lnTo>
                                        <a:pt x="2576" y="870"/>
                                      </a:lnTo>
                                      <a:lnTo>
                                        <a:pt x="2681" y="916"/>
                                      </a:lnTo>
                                      <a:lnTo>
                                        <a:pt x="2779" y="968"/>
                                      </a:lnTo>
                                      <a:lnTo>
                                        <a:pt x="2857" y="1027"/>
                                      </a:lnTo>
                                      <a:lnTo>
                                        <a:pt x="2923" y="1092"/>
                                      </a:lnTo>
                                      <a:lnTo>
                                        <a:pt x="2968" y="1164"/>
                                      </a:lnTo>
                                      <a:lnTo>
                                        <a:pt x="2968" y="1164"/>
                                      </a:lnTo>
                                      <a:lnTo>
                                        <a:pt x="2975" y="1269"/>
                                      </a:lnTo>
                                      <a:lnTo>
                                        <a:pt x="2962" y="1360"/>
                                      </a:lnTo>
                                      <a:lnTo>
                                        <a:pt x="2936" y="1419"/>
                                      </a:lnTo>
                                      <a:lnTo>
                                        <a:pt x="2929" y="1445"/>
                                      </a:lnTo>
                                      <a:lnTo>
                                        <a:pt x="2870" y="1491"/>
                                      </a:lnTo>
                                      <a:lnTo>
                                        <a:pt x="2812" y="1530"/>
                                      </a:lnTo>
                                      <a:lnTo>
                                        <a:pt x="2753" y="1563"/>
                                      </a:lnTo>
                                      <a:lnTo>
                                        <a:pt x="2687" y="1589"/>
                                      </a:lnTo>
                                      <a:lnTo>
                                        <a:pt x="2622" y="1615"/>
                                      </a:lnTo>
                                      <a:lnTo>
                                        <a:pt x="2557" y="1635"/>
                                      </a:lnTo>
                                      <a:lnTo>
                                        <a:pt x="2491" y="1648"/>
                                      </a:lnTo>
                                      <a:lnTo>
                                        <a:pt x="2419" y="1655"/>
                                      </a:lnTo>
                                      <a:lnTo>
                                        <a:pt x="2347" y="1661"/>
                                      </a:lnTo>
                                      <a:lnTo>
                                        <a:pt x="2282" y="1661"/>
                                      </a:lnTo>
                                      <a:lnTo>
                                        <a:pt x="2210" y="1655"/>
                                      </a:lnTo>
                                      <a:lnTo>
                                        <a:pt x="2138" y="1642"/>
                                      </a:lnTo>
                                      <a:lnTo>
                                        <a:pt x="2073" y="1629"/>
                                      </a:lnTo>
                                      <a:lnTo>
                                        <a:pt x="2001" y="1609"/>
                                      </a:lnTo>
                                      <a:lnTo>
                                        <a:pt x="1935" y="1583"/>
                                      </a:lnTo>
                                      <a:lnTo>
                                        <a:pt x="1870" y="1557"/>
                                      </a:lnTo>
                                      <a:lnTo>
                                        <a:pt x="1831" y="1543"/>
                                      </a:lnTo>
                                      <a:lnTo>
                                        <a:pt x="1798" y="1543"/>
                                      </a:lnTo>
                                      <a:lnTo>
                                        <a:pt x="1759" y="1550"/>
                                      </a:lnTo>
                                      <a:lnTo>
                                        <a:pt x="1720" y="1563"/>
                                      </a:lnTo>
                                      <a:lnTo>
                                        <a:pt x="1661" y="1615"/>
                                      </a:lnTo>
                                      <a:lnTo>
                                        <a:pt x="1628" y="1681"/>
                                      </a:lnTo>
                                      <a:lnTo>
                                        <a:pt x="1595" y="1753"/>
                                      </a:lnTo>
                                      <a:lnTo>
                                        <a:pt x="1537" y="1805"/>
                                      </a:lnTo>
                                      <a:lnTo>
                                        <a:pt x="1478" y="1831"/>
                                      </a:lnTo>
                                      <a:lnTo>
                                        <a:pt x="1426" y="1851"/>
                                      </a:lnTo>
                                      <a:lnTo>
                                        <a:pt x="1367" y="1864"/>
                                      </a:lnTo>
                                      <a:lnTo>
                                        <a:pt x="1308" y="1877"/>
                                      </a:lnTo>
                                      <a:lnTo>
                                        <a:pt x="1249" y="1884"/>
                                      </a:lnTo>
                                      <a:lnTo>
                                        <a:pt x="1190" y="1890"/>
                                      </a:lnTo>
                                      <a:lnTo>
                                        <a:pt x="1125" y="1890"/>
                                      </a:lnTo>
                                      <a:lnTo>
                                        <a:pt x="1059" y="1877"/>
                                      </a:lnTo>
                                      <a:lnTo>
                                        <a:pt x="994" y="1864"/>
                                      </a:lnTo>
                                      <a:lnTo>
                                        <a:pt x="916" y="1844"/>
                                      </a:lnTo>
                                      <a:lnTo>
                                        <a:pt x="837" y="1818"/>
                                      </a:lnTo>
                                      <a:lnTo>
                                        <a:pt x="759" y="1779"/>
                                      </a:lnTo>
                                      <a:lnTo>
                                        <a:pt x="674" y="1733"/>
                                      </a:lnTo>
                                      <a:lnTo>
                                        <a:pt x="576" y="1681"/>
                                      </a:lnTo>
                                      <a:lnTo>
                                        <a:pt x="478" y="1615"/>
                                      </a:lnTo>
                                      <a:lnTo>
                                        <a:pt x="373" y="1543"/>
                                      </a:lnTo>
                                      <a:lnTo>
                                        <a:pt x="347" y="1550"/>
                                      </a:lnTo>
                                      <a:lnTo>
                                        <a:pt x="347" y="1602"/>
                                      </a:lnTo>
                                      <a:lnTo>
                                        <a:pt x="373" y="1674"/>
                                      </a:lnTo>
                                      <a:lnTo>
                                        <a:pt x="419" y="1740"/>
                                      </a:lnTo>
                                      <a:lnTo>
                                        <a:pt x="523" y="1825"/>
                                      </a:lnTo>
                                      <a:lnTo>
                                        <a:pt x="628" y="1903"/>
                                      </a:lnTo>
                                      <a:lnTo>
                                        <a:pt x="732" y="1955"/>
                                      </a:lnTo>
                                      <a:lnTo>
                                        <a:pt x="837" y="2001"/>
                                      </a:lnTo>
                                      <a:lnTo>
                                        <a:pt x="942" y="2034"/>
                                      </a:lnTo>
                                      <a:lnTo>
                                        <a:pt x="1053" y="2054"/>
                                      </a:lnTo>
                                      <a:lnTo>
                                        <a:pt x="1157" y="2060"/>
                                      </a:lnTo>
                                      <a:lnTo>
                                        <a:pt x="1269" y="2054"/>
                                      </a:lnTo>
                                      <a:lnTo>
                                        <a:pt x="1314" y="2256"/>
                                      </a:lnTo>
                                      <a:lnTo>
                                        <a:pt x="1367" y="2452"/>
                                      </a:lnTo>
                                      <a:lnTo>
                                        <a:pt x="1399" y="2655"/>
                                      </a:lnTo>
                                      <a:lnTo>
                                        <a:pt x="1412" y="2858"/>
                                      </a:lnTo>
                                      <a:lnTo>
                                        <a:pt x="1399" y="2923"/>
                                      </a:lnTo>
                                      <a:lnTo>
                                        <a:pt x="1367" y="3002"/>
                                      </a:lnTo>
                                      <a:lnTo>
                                        <a:pt x="1341" y="3074"/>
                                      </a:lnTo>
                                      <a:lnTo>
                                        <a:pt x="1327" y="3119"/>
                                      </a:lnTo>
                                      <a:lnTo>
                                        <a:pt x="1327" y="3348"/>
                                      </a:lnTo>
                                      <a:lnTo>
                                        <a:pt x="1327" y="3584"/>
                                      </a:lnTo>
                                      <a:lnTo>
                                        <a:pt x="1327" y="3813"/>
                                      </a:lnTo>
                                      <a:lnTo>
                                        <a:pt x="1327" y="4048"/>
                                      </a:lnTo>
                                      <a:lnTo>
                                        <a:pt x="1334" y="4074"/>
                                      </a:lnTo>
                                      <a:lnTo>
                                        <a:pt x="1347" y="4094"/>
                                      </a:lnTo>
                                      <a:lnTo>
                                        <a:pt x="1367" y="4107"/>
                                      </a:lnTo>
                                      <a:lnTo>
                                        <a:pt x="1393" y="4113"/>
                                      </a:lnTo>
                                      <a:lnTo>
                                        <a:pt x="1419" y="4107"/>
                                      </a:lnTo>
                                      <a:lnTo>
                                        <a:pt x="1439" y="4094"/>
                                      </a:lnTo>
                                      <a:lnTo>
                                        <a:pt x="1452" y="4074"/>
                                      </a:lnTo>
                                      <a:lnTo>
                                        <a:pt x="1458" y="4048"/>
                                      </a:lnTo>
                                      <a:lnTo>
                                        <a:pt x="1458" y="3813"/>
                                      </a:lnTo>
                                      <a:lnTo>
                                        <a:pt x="1458" y="3584"/>
                                      </a:lnTo>
                                      <a:lnTo>
                                        <a:pt x="1458" y="3348"/>
                                      </a:lnTo>
                                      <a:lnTo>
                                        <a:pt x="1458" y="3119"/>
                                      </a:lnTo>
                                      <a:lnTo>
                                        <a:pt x="1471" y="3080"/>
                                      </a:lnTo>
                                      <a:lnTo>
                                        <a:pt x="1504" y="2976"/>
                                      </a:lnTo>
                                      <a:lnTo>
                                        <a:pt x="1543" y="2832"/>
                                      </a:lnTo>
                                      <a:lnTo>
                                        <a:pt x="1595" y="2668"/>
                                      </a:lnTo>
                                      <a:lnTo>
                                        <a:pt x="1648" y="2505"/>
                                      </a:lnTo>
                                      <a:lnTo>
                                        <a:pt x="1687" y="2361"/>
                                      </a:lnTo>
                                      <a:lnTo>
                                        <a:pt x="1713" y="2256"/>
                                      </a:lnTo>
                                      <a:lnTo>
                                        <a:pt x="1720" y="2217"/>
                                      </a:lnTo>
                                      <a:lnTo>
                                        <a:pt x="1707" y="2211"/>
                                      </a:lnTo>
                                      <a:lnTo>
                                        <a:pt x="1687" y="2211"/>
                                      </a:lnTo>
                                      <a:lnTo>
                                        <a:pt x="1674" y="2217"/>
                                      </a:lnTo>
                                      <a:lnTo>
                                        <a:pt x="1661" y="2230"/>
                                      </a:lnTo>
                                      <a:lnTo>
                                        <a:pt x="1615" y="2328"/>
                                      </a:lnTo>
                                      <a:lnTo>
                                        <a:pt x="1569" y="2426"/>
                                      </a:lnTo>
                                      <a:lnTo>
                                        <a:pt x="1530" y="2524"/>
                                      </a:lnTo>
                                      <a:lnTo>
                                        <a:pt x="1491" y="2622"/>
                                      </a:lnTo>
                                      <a:lnTo>
                                        <a:pt x="1465" y="2479"/>
                                      </a:lnTo>
                                      <a:lnTo>
                                        <a:pt x="1432" y="2328"/>
                                      </a:lnTo>
                                      <a:lnTo>
                                        <a:pt x="1393" y="2184"/>
                                      </a:lnTo>
                                      <a:lnTo>
                                        <a:pt x="1354" y="2040"/>
                                      </a:lnTo>
                                      <a:lnTo>
                                        <a:pt x="1393" y="2034"/>
                                      </a:lnTo>
                                      <a:lnTo>
                                        <a:pt x="1432" y="2027"/>
                                      </a:lnTo>
                                      <a:lnTo>
                                        <a:pt x="1465" y="2014"/>
                                      </a:lnTo>
                                      <a:lnTo>
                                        <a:pt x="1504" y="2008"/>
                                      </a:lnTo>
                                      <a:lnTo>
                                        <a:pt x="1582" y="1982"/>
                                      </a:lnTo>
                                      <a:lnTo>
                                        <a:pt x="1641" y="1942"/>
                                      </a:lnTo>
                                      <a:lnTo>
                                        <a:pt x="1680" y="1903"/>
                                      </a:lnTo>
                                      <a:lnTo>
                                        <a:pt x="1707" y="1857"/>
                                      </a:lnTo>
                                      <a:lnTo>
                                        <a:pt x="1726" y="1818"/>
                                      </a:lnTo>
                                      <a:lnTo>
                                        <a:pt x="1746" y="1785"/>
                                      </a:lnTo>
                                      <a:lnTo>
                                        <a:pt x="1772" y="1753"/>
                                      </a:lnTo>
                                      <a:lnTo>
                                        <a:pt x="1805" y="1740"/>
                                      </a:lnTo>
                                      <a:lnTo>
                                        <a:pt x="1850" y="1733"/>
                                      </a:lnTo>
                                      <a:lnTo>
                                        <a:pt x="1896" y="1746"/>
                                      </a:lnTo>
                                      <a:lnTo>
                                        <a:pt x="1935" y="1759"/>
                                      </a:lnTo>
                                      <a:lnTo>
                                        <a:pt x="1981" y="1779"/>
                                      </a:lnTo>
                                      <a:lnTo>
                                        <a:pt x="2020" y="1799"/>
                                      </a:lnTo>
                                      <a:lnTo>
                                        <a:pt x="2066" y="1818"/>
                                      </a:lnTo>
                                      <a:lnTo>
                                        <a:pt x="2112" y="1831"/>
                                      </a:lnTo>
                                      <a:lnTo>
                                        <a:pt x="2158" y="1838"/>
                                      </a:lnTo>
                                      <a:lnTo>
                                        <a:pt x="2275" y="1844"/>
                                      </a:lnTo>
                                      <a:lnTo>
                                        <a:pt x="2400" y="1838"/>
                                      </a:lnTo>
                                      <a:lnTo>
                                        <a:pt x="2517" y="1825"/>
                                      </a:lnTo>
                                      <a:lnTo>
                                        <a:pt x="2642" y="1799"/>
                                      </a:lnTo>
                                      <a:lnTo>
                                        <a:pt x="2753" y="1759"/>
                                      </a:lnTo>
                                      <a:lnTo>
                                        <a:pt x="2864" y="1707"/>
                                      </a:lnTo>
                                      <a:lnTo>
                                        <a:pt x="2968" y="1642"/>
                                      </a:lnTo>
                                      <a:lnTo>
                                        <a:pt x="3067" y="1570"/>
                                      </a:lnTo>
                                      <a:lnTo>
                                        <a:pt x="3073" y="1557"/>
                                      </a:lnTo>
                                      <a:lnTo>
                                        <a:pt x="3093" y="1524"/>
                                      </a:lnTo>
                                      <a:lnTo>
                                        <a:pt x="3125" y="1472"/>
                                      </a:lnTo>
                                      <a:lnTo>
                                        <a:pt x="3152" y="1400"/>
                                      </a:lnTo>
                                      <a:lnTo>
                                        <a:pt x="3178" y="1328"/>
                                      </a:lnTo>
                                      <a:lnTo>
                                        <a:pt x="3191" y="1249"/>
                                      </a:lnTo>
                                      <a:lnTo>
                                        <a:pt x="3191" y="1171"/>
                                      </a:lnTo>
                                      <a:lnTo>
                                        <a:pt x="3171" y="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>
                                    <a:alpha val="4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5160" y="991800"/>
                                  <a:ext cx="3517920" cy="136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4" h="2413">
                                      <a:moveTo>
                                        <a:pt x="3400" y="189"/>
                                      </a:moveTo>
                                      <a:lnTo>
                                        <a:pt x="3334" y="157"/>
                                      </a:lnTo>
                                      <a:lnTo>
                                        <a:pt x="3262" y="137"/>
                                      </a:lnTo>
                                      <a:lnTo>
                                        <a:pt x="3184" y="131"/>
                                      </a:lnTo>
                                      <a:lnTo>
                                        <a:pt x="3099" y="124"/>
                                      </a:lnTo>
                                      <a:lnTo>
                                        <a:pt x="3027" y="131"/>
                                      </a:lnTo>
                                      <a:lnTo>
                                        <a:pt x="2968" y="131"/>
                                      </a:lnTo>
                                      <a:lnTo>
                                        <a:pt x="2922" y="137"/>
                                      </a:lnTo>
                                      <a:lnTo>
                                        <a:pt x="2909" y="137"/>
                                      </a:lnTo>
                                      <a:lnTo>
                                        <a:pt x="2831" y="72"/>
                                      </a:lnTo>
                                      <a:lnTo>
                                        <a:pt x="2739" y="32"/>
                                      </a:lnTo>
                                      <a:lnTo>
                                        <a:pt x="2635" y="6"/>
                                      </a:lnTo>
                                      <a:lnTo>
                                        <a:pt x="2537" y="0"/>
                                      </a:lnTo>
                                      <a:lnTo>
                                        <a:pt x="2432" y="13"/>
                                      </a:lnTo>
                                      <a:lnTo>
                                        <a:pt x="2340" y="52"/>
                                      </a:lnTo>
                                      <a:lnTo>
                                        <a:pt x="2255" y="104"/>
                                      </a:lnTo>
                                      <a:lnTo>
                                        <a:pt x="2184" y="183"/>
                                      </a:lnTo>
                                      <a:lnTo>
                                        <a:pt x="2151" y="222"/>
                                      </a:lnTo>
                                      <a:lnTo>
                                        <a:pt x="2125" y="261"/>
                                      </a:lnTo>
                                      <a:lnTo>
                                        <a:pt x="2092" y="301"/>
                                      </a:lnTo>
                                      <a:lnTo>
                                        <a:pt x="2066" y="340"/>
                                      </a:lnTo>
                                      <a:lnTo>
                                        <a:pt x="2040" y="379"/>
                                      </a:lnTo>
                                      <a:lnTo>
                                        <a:pt x="2014" y="418"/>
                                      </a:lnTo>
                                      <a:lnTo>
                                        <a:pt x="1987" y="458"/>
                                      </a:lnTo>
                                      <a:lnTo>
                                        <a:pt x="1961" y="497"/>
                                      </a:lnTo>
                                      <a:lnTo>
                                        <a:pt x="1889" y="431"/>
                                      </a:lnTo>
                                      <a:lnTo>
                                        <a:pt x="1804" y="379"/>
                                      </a:lnTo>
                                      <a:lnTo>
                                        <a:pt x="1713" y="327"/>
                                      </a:lnTo>
                                      <a:lnTo>
                                        <a:pt x="1615" y="294"/>
                                      </a:lnTo>
                                      <a:lnTo>
                                        <a:pt x="1517" y="281"/>
                                      </a:lnTo>
                                      <a:lnTo>
                                        <a:pt x="1425" y="287"/>
                                      </a:lnTo>
                                      <a:lnTo>
                                        <a:pt x="1327" y="314"/>
                                      </a:lnTo>
                                      <a:lnTo>
                                        <a:pt x="1242" y="366"/>
                                      </a:lnTo>
                                      <a:lnTo>
                                        <a:pt x="1170" y="327"/>
                                      </a:lnTo>
                                      <a:lnTo>
                                        <a:pt x="1092" y="294"/>
                                      </a:lnTo>
                                      <a:lnTo>
                                        <a:pt x="1013" y="261"/>
                                      </a:lnTo>
                                      <a:lnTo>
                                        <a:pt x="935" y="242"/>
                                      </a:lnTo>
                                      <a:lnTo>
                                        <a:pt x="856" y="222"/>
                                      </a:lnTo>
                                      <a:lnTo>
                                        <a:pt x="771" y="222"/>
                                      </a:lnTo>
                                      <a:lnTo>
                                        <a:pt x="686" y="229"/>
                                      </a:lnTo>
                                      <a:lnTo>
                                        <a:pt x="608" y="255"/>
                                      </a:lnTo>
                                      <a:lnTo>
                                        <a:pt x="529" y="301"/>
                                      </a:lnTo>
                                      <a:lnTo>
                                        <a:pt x="458" y="353"/>
                                      </a:lnTo>
                                      <a:lnTo>
                                        <a:pt x="392" y="425"/>
                                      </a:lnTo>
                                      <a:lnTo>
                                        <a:pt x="340" y="497"/>
                                      </a:lnTo>
                                      <a:lnTo>
                                        <a:pt x="301" y="582"/>
                                      </a:lnTo>
                                      <a:lnTo>
                                        <a:pt x="268" y="667"/>
                                      </a:lnTo>
                                      <a:lnTo>
                                        <a:pt x="248" y="758"/>
                                      </a:lnTo>
                                      <a:lnTo>
                                        <a:pt x="235" y="850"/>
                                      </a:lnTo>
                                      <a:lnTo>
                                        <a:pt x="242" y="896"/>
                                      </a:lnTo>
                                      <a:lnTo>
                                        <a:pt x="268" y="935"/>
                                      </a:lnTo>
                                      <a:lnTo>
                                        <a:pt x="294" y="961"/>
                                      </a:lnTo>
                                      <a:lnTo>
                                        <a:pt x="314" y="948"/>
                                      </a:lnTo>
                                      <a:lnTo>
                                        <a:pt x="340" y="876"/>
                                      </a:lnTo>
                                      <a:lnTo>
                                        <a:pt x="366" y="798"/>
                                      </a:lnTo>
                                      <a:lnTo>
                                        <a:pt x="405" y="719"/>
                                      </a:lnTo>
                                      <a:lnTo>
                                        <a:pt x="444" y="647"/>
                                      </a:lnTo>
                                      <a:lnTo>
                                        <a:pt x="497" y="582"/>
                                      </a:lnTo>
                                      <a:lnTo>
                                        <a:pt x="543" y="523"/>
                                      </a:lnTo>
                                      <a:lnTo>
                                        <a:pt x="595" y="477"/>
                                      </a:lnTo>
                                      <a:lnTo>
                                        <a:pt x="654" y="438"/>
                                      </a:lnTo>
                                      <a:lnTo>
                                        <a:pt x="713" y="412"/>
                                      </a:lnTo>
                                      <a:lnTo>
                                        <a:pt x="771" y="405"/>
                                      </a:lnTo>
                                      <a:lnTo>
                                        <a:pt x="824" y="405"/>
                                      </a:lnTo>
                                      <a:lnTo>
                                        <a:pt x="883" y="412"/>
                                      </a:lnTo>
                                      <a:lnTo>
                                        <a:pt x="941" y="431"/>
                                      </a:lnTo>
                                      <a:lnTo>
                                        <a:pt x="1000" y="451"/>
                                      </a:lnTo>
                                      <a:lnTo>
                                        <a:pt x="1059" y="477"/>
                                      </a:lnTo>
                                      <a:lnTo>
                                        <a:pt x="1111" y="503"/>
                                      </a:lnTo>
                                      <a:lnTo>
                                        <a:pt x="1373" y="497"/>
                                      </a:lnTo>
                                      <a:lnTo>
                                        <a:pt x="1373" y="497"/>
                                      </a:lnTo>
                                      <a:lnTo>
                                        <a:pt x="1373" y="497"/>
                                      </a:lnTo>
                                      <a:lnTo>
                                        <a:pt x="1366" y="497"/>
                                      </a:lnTo>
                                      <a:lnTo>
                                        <a:pt x="1366" y="497"/>
                                      </a:lnTo>
                                      <a:lnTo>
                                        <a:pt x="1438" y="477"/>
                                      </a:lnTo>
                                      <a:lnTo>
                                        <a:pt x="1517" y="484"/>
                                      </a:lnTo>
                                      <a:lnTo>
                                        <a:pt x="1602" y="510"/>
                                      </a:lnTo>
                                      <a:lnTo>
                                        <a:pt x="1680" y="543"/>
                                      </a:lnTo>
                                      <a:lnTo>
                                        <a:pt x="1752" y="582"/>
                                      </a:lnTo>
                                      <a:lnTo>
                                        <a:pt x="1817" y="621"/>
                                      </a:lnTo>
                                      <a:lnTo>
                                        <a:pt x="1857" y="647"/>
                                      </a:lnTo>
                                      <a:lnTo>
                                        <a:pt x="1870" y="660"/>
                                      </a:lnTo>
                                      <a:lnTo>
                                        <a:pt x="1876" y="667"/>
                                      </a:lnTo>
                                      <a:lnTo>
                                        <a:pt x="1902" y="673"/>
                                      </a:lnTo>
                                      <a:lnTo>
                                        <a:pt x="1929" y="680"/>
                                      </a:lnTo>
                                      <a:lnTo>
                                        <a:pt x="1968" y="686"/>
                                      </a:lnTo>
                                      <a:lnTo>
                                        <a:pt x="2001" y="693"/>
                                      </a:lnTo>
                                      <a:lnTo>
                                        <a:pt x="2033" y="693"/>
                                      </a:lnTo>
                                      <a:lnTo>
                                        <a:pt x="2053" y="693"/>
                                      </a:lnTo>
                                      <a:lnTo>
                                        <a:pt x="2066" y="693"/>
                                      </a:lnTo>
                                      <a:lnTo>
                                        <a:pt x="2112" y="621"/>
                                      </a:lnTo>
                                      <a:lnTo>
                                        <a:pt x="2151" y="543"/>
                                      </a:lnTo>
                                      <a:lnTo>
                                        <a:pt x="2190" y="471"/>
                                      </a:lnTo>
                                      <a:lnTo>
                                        <a:pt x="2236" y="399"/>
                                      </a:lnTo>
                                      <a:lnTo>
                                        <a:pt x="2282" y="333"/>
                                      </a:lnTo>
                                      <a:lnTo>
                                        <a:pt x="2334" y="274"/>
                                      </a:lnTo>
                                      <a:lnTo>
                                        <a:pt x="2399" y="235"/>
                                      </a:lnTo>
                                      <a:lnTo>
                                        <a:pt x="2478" y="202"/>
                                      </a:lnTo>
                                      <a:lnTo>
                                        <a:pt x="2524" y="196"/>
                                      </a:lnTo>
                                      <a:lnTo>
                                        <a:pt x="2576" y="209"/>
                                      </a:lnTo>
                                      <a:lnTo>
                                        <a:pt x="2635" y="222"/>
                                      </a:lnTo>
                                      <a:lnTo>
                                        <a:pt x="2694" y="248"/>
                                      </a:lnTo>
                                      <a:lnTo>
                                        <a:pt x="2752" y="274"/>
                                      </a:lnTo>
                                      <a:lnTo>
                                        <a:pt x="2798" y="294"/>
                                      </a:lnTo>
                                      <a:lnTo>
                                        <a:pt x="2824" y="314"/>
                                      </a:lnTo>
                                      <a:lnTo>
                                        <a:pt x="2837" y="320"/>
                                      </a:lnTo>
                                      <a:lnTo>
                                        <a:pt x="2883" y="327"/>
                                      </a:lnTo>
                                      <a:lnTo>
                                        <a:pt x="2935" y="314"/>
                                      </a:lnTo>
                                      <a:lnTo>
                                        <a:pt x="2988" y="294"/>
                                      </a:lnTo>
                                      <a:lnTo>
                                        <a:pt x="3007" y="287"/>
                                      </a:lnTo>
                                      <a:lnTo>
                                        <a:pt x="3079" y="274"/>
                                      </a:lnTo>
                                      <a:lnTo>
                                        <a:pt x="3151" y="281"/>
                                      </a:lnTo>
                                      <a:lnTo>
                                        <a:pt x="3217" y="301"/>
                                      </a:lnTo>
                                      <a:lnTo>
                                        <a:pt x="3282" y="333"/>
                                      </a:lnTo>
                                      <a:lnTo>
                                        <a:pt x="3334" y="372"/>
                                      </a:lnTo>
                                      <a:lnTo>
                                        <a:pt x="3387" y="425"/>
                                      </a:lnTo>
                                      <a:lnTo>
                                        <a:pt x="3426" y="484"/>
                                      </a:lnTo>
                                      <a:lnTo>
                                        <a:pt x="3458" y="549"/>
                                      </a:lnTo>
                                      <a:lnTo>
                                        <a:pt x="3478" y="601"/>
                                      </a:lnTo>
                                      <a:lnTo>
                                        <a:pt x="3491" y="660"/>
                                      </a:lnTo>
                                      <a:lnTo>
                                        <a:pt x="3491" y="719"/>
                                      </a:lnTo>
                                      <a:lnTo>
                                        <a:pt x="3465" y="778"/>
                                      </a:lnTo>
                                      <a:lnTo>
                                        <a:pt x="3400" y="876"/>
                                      </a:lnTo>
                                      <a:lnTo>
                                        <a:pt x="3315" y="961"/>
                                      </a:lnTo>
                                      <a:lnTo>
                                        <a:pt x="3217" y="1026"/>
                                      </a:lnTo>
                                      <a:lnTo>
                                        <a:pt x="3118" y="1085"/>
                                      </a:lnTo>
                                      <a:lnTo>
                                        <a:pt x="3027" y="1131"/>
                                      </a:lnTo>
                                      <a:lnTo>
                                        <a:pt x="2949" y="1164"/>
                                      </a:lnTo>
                                      <a:lnTo>
                                        <a:pt x="2896" y="1190"/>
                                      </a:lnTo>
                                      <a:lnTo>
                                        <a:pt x="2877" y="1210"/>
                                      </a:lnTo>
                                      <a:lnTo>
                                        <a:pt x="2883" y="1229"/>
                                      </a:lnTo>
                                      <a:lnTo>
                                        <a:pt x="2903" y="1255"/>
                                      </a:lnTo>
                                      <a:lnTo>
                                        <a:pt x="2935" y="1281"/>
                                      </a:lnTo>
                                      <a:lnTo>
                                        <a:pt x="2975" y="1308"/>
                                      </a:lnTo>
                                      <a:lnTo>
                                        <a:pt x="3007" y="1327"/>
                                      </a:lnTo>
                                      <a:lnTo>
                                        <a:pt x="3040" y="1347"/>
                                      </a:lnTo>
                                      <a:lnTo>
                                        <a:pt x="3066" y="1360"/>
                                      </a:lnTo>
                                      <a:lnTo>
                                        <a:pt x="3073" y="1366"/>
                                      </a:lnTo>
                                      <a:lnTo>
                                        <a:pt x="2988" y="1451"/>
                                      </a:lnTo>
                                      <a:lnTo>
                                        <a:pt x="2909" y="1523"/>
                                      </a:lnTo>
                                      <a:lnTo>
                                        <a:pt x="2824" y="1589"/>
                                      </a:lnTo>
                                      <a:lnTo>
                                        <a:pt x="2739" y="1648"/>
                                      </a:lnTo>
                                      <a:lnTo>
                                        <a:pt x="2635" y="1700"/>
                                      </a:lnTo>
                                      <a:lnTo>
                                        <a:pt x="2524" y="1739"/>
                                      </a:lnTo>
                                      <a:lnTo>
                                        <a:pt x="2393" y="1778"/>
                                      </a:lnTo>
                                      <a:lnTo>
                                        <a:pt x="2242" y="1805"/>
                                      </a:lnTo>
                                      <a:lnTo>
                                        <a:pt x="2138" y="1798"/>
                                      </a:lnTo>
                                      <a:lnTo>
                                        <a:pt x="2007" y="1778"/>
                                      </a:lnTo>
                                      <a:lnTo>
                                        <a:pt x="1870" y="1752"/>
                                      </a:lnTo>
                                      <a:lnTo>
                                        <a:pt x="1732" y="1720"/>
                                      </a:lnTo>
                                      <a:lnTo>
                                        <a:pt x="1608" y="1693"/>
                                      </a:lnTo>
                                      <a:lnTo>
                                        <a:pt x="1504" y="1667"/>
                                      </a:lnTo>
                                      <a:lnTo>
                                        <a:pt x="1432" y="1648"/>
                                      </a:lnTo>
                                      <a:lnTo>
                                        <a:pt x="1406" y="1641"/>
                                      </a:lnTo>
                                      <a:lnTo>
                                        <a:pt x="1373" y="1654"/>
                                      </a:lnTo>
                                      <a:lnTo>
                                        <a:pt x="1340" y="1693"/>
                                      </a:lnTo>
                                      <a:lnTo>
                                        <a:pt x="1314" y="1733"/>
                                      </a:lnTo>
                                      <a:lnTo>
                                        <a:pt x="1307" y="1765"/>
                                      </a:lnTo>
                                      <a:lnTo>
                                        <a:pt x="1281" y="1778"/>
                                      </a:lnTo>
                                      <a:lnTo>
                                        <a:pt x="1255" y="1792"/>
                                      </a:lnTo>
                                      <a:lnTo>
                                        <a:pt x="1229" y="1805"/>
                                      </a:lnTo>
                                      <a:lnTo>
                                        <a:pt x="1203" y="1811"/>
                                      </a:lnTo>
                                      <a:lnTo>
                                        <a:pt x="1177" y="1824"/>
                                      </a:lnTo>
                                      <a:lnTo>
                                        <a:pt x="1144" y="1831"/>
                                      </a:lnTo>
                                      <a:lnTo>
                                        <a:pt x="1118" y="1844"/>
                                      </a:lnTo>
                                      <a:lnTo>
                                        <a:pt x="1092" y="1850"/>
                                      </a:lnTo>
                                      <a:lnTo>
                                        <a:pt x="1118" y="1805"/>
                                      </a:lnTo>
                                      <a:lnTo>
                                        <a:pt x="1144" y="1752"/>
                                      </a:lnTo>
                                      <a:lnTo>
                                        <a:pt x="1177" y="1707"/>
                                      </a:lnTo>
                                      <a:lnTo>
                                        <a:pt x="1203" y="1654"/>
                                      </a:lnTo>
                                      <a:lnTo>
                                        <a:pt x="1236" y="1608"/>
                                      </a:lnTo>
                                      <a:lnTo>
                                        <a:pt x="1262" y="1563"/>
                                      </a:lnTo>
                                      <a:lnTo>
                                        <a:pt x="1294" y="1517"/>
                                      </a:lnTo>
                                      <a:lnTo>
                                        <a:pt x="1327" y="1471"/>
                                      </a:lnTo>
                                      <a:lnTo>
                                        <a:pt x="1432" y="1412"/>
                                      </a:lnTo>
                                      <a:lnTo>
                                        <a:pt x="1543" y="1366"/>
                                      </a:lnTo>
                                      <a:lnTo>
                                        <a:pt x="1661" y="1334"/>
                                      </a:lnTo>
                                      <a:lnTo>
                                        <a:pt x="1778" y="1308"/>
                                      </a:lnTo>
                                      <a:lnTo>
                                        <a:pt x="1902" y="1288"/>
                                      </a:lnTo>
                                      <a:lnTo>
                                        <a:pt x="2027" y="1281"/>
                                      </a:lnTo>
                                      <a:lnTo>
                                        <a:pt x="2144" y="1268"/>
                                      </a:lnTo>
                                      <a:lnTo>
                                        <a:pt x="2269" y="1262"/>
                                      </a:lnTo>
                                      <a:lnTo>
                                        <a:pt x="2282" y="1255"/>
                                      </a:lnTo>
                                      <a:lnTo>
                                        <a:pt x="2295" y="1242"/>
                                      </a:lnTo>
                                      <a:lnTo>
                                        <a:pt x="2301" y="1229"/>
                                      </a:lnTo>
                                      <a:lnTo>
                                        <a:pt x="2308" y="1210"/>
                                      </a:lnTo>
                                      <a:lnTo>
                                        <a:pt x="2295" y="1203"/>
                                      </a:lnTo>
                                      <a:lnTo>
                                        <a:pt x="2269" y="1196"/>
                                      </a:lnTo>
                                      <a:lnTo>
                                        <a:pt x="2229" y="1190"/>
                                      </a:lnTo>
                                      <a:lnTo>
                                        <a:pt x="2184" y="1190"/>
                                      </a:lnTo>
                                      <a:lnTo>
                                        <a:pt x="2131" y="1183"/>
                                      </a:lnTo>
                                      <a:lnTo>
                                        <a:pt x="2086" y="1183"/>
                                      </a:lnTo>
                                      <a:lnTo>
                                        <a:pt x="2040" y="1190"/>
                                      </a:lnTo>
                                      <a:lnTo>
                                        <a:pt x="2001" y="1190"/>
                                      </a:lnTo>
                                      <a:lnTo>
                                        <a:pt x="2040" y="1151"/>
                                      </a:lnTo>
                                      <a:lnTo>
                                        <a:pt x="2086" y="1098"/>
                                      </a:lnTo>
                                      <a:lnTo>
                                        <a:pt x="2131" y="1040"/>
                                      </a:lnTo>
                                      <a:lnTo>
                                        <a:pt x="2177" y="981"/>
                                      </a:lnTo>
                                      <a:lnTo>
                                        <a:pt x="2223" y="928"/>
                                      </a:lnTo>
                                      <a:lnTo>
                                        <a:pt x="2249" y="883"/>
                                      </a:lnTo>
                                      <a:lnTo>
                                        <a:pt x="2269" y="850"/>
                                      </a:lnTo>
                                      <a:lnTo>
                                        <a:pt x="2275" y="837"/>
                                      </a:lnTo>
                                      <a:lnTo>
                                        <a:pt x="2255" y="824"/>
                                      </a:lnTo>
                                      <a:lnTo>
                                        <a:pt x="2242" y="824"/>
                                      </a:lnTo>
                                      <a:lnTo>
                                        <a:pt x="2223" y="824"/>
                                      </a:lnTo>
                                      <a:lnTo>
                                        <a:pt x="2210" y="837"/>
                                      </a:lnTo>
                                      <a:lnTo>
                                        <a:pt x="2157" y="883"/>
                                      </a:lnTo>
                                      <a:lnTo>
                                        <a:pt x="2099" y="935"/>
                                      </a:lnTo>
                                      <a:lnTo>
                                        <a:pt x="2040" y="994"/>
                                      </a:lnTo>
                                      <a:lnTo>
                                        <a:pt x="1981" y="1059"/>
                                      </a:lnTo>
                                      <a:lnTo>
                                        <a:pt x="1929" y="1111"/>
                                      </a:lnTo>
                                      <a:lnTo>
                                        <a:pt x="1889" y="1157"/>
                                      </a:lnTo>
                                      <a:lnTo>
                                        <a:pt x="1857" y="1190"/>
                                      </a:lnTo>
                                      <a:lnTo>
                                        <a:pt x="1844" y="1203"/>
                                      </a:lnTo>
                                      <a:lnTo>
                                        <a:pt x="1798" y="1210"/>
                                      </a:lnTo>
                                      <a:lnTo>
                                        <a:pt x="1746" y="1216"/>
                                      </a:lnTo>
                                      <a:lnTo>
                                        <a:pt x="1700" y="1229"/>
                                      </a:lnTo>
                                      <a:lnTo>
                                        <a:pt x="1647" y="1242"/>
                                      </a:lnTo>
                                      <a:lnTo>
                                        <a:pt x="1602" y="1255"/>
                                      </a:lnTo>
                                      <a:lnTo>
                                        <a:pt x="1549" y="1268"/>
                                      </a:lnTo>
                                      <a:lnTo>
                                        <a:pt x="1504" y="1281"/>
                                      </a:lnTo>
                                      <a:lnTo>
                                        <a:pt x="1458" y="1301"/>
                                      </a:lnTo>
                                      <a:lnTo>
                                        <a:pt x="1451" y="1275"/>
                                      </a:lnTo>
                                      <a:lnTo>
                                        <a:pt x="1438" y="1229"/>
                                      </a:lnTo>
                                      <a:lnTo>
                                        <a:pt x="1412" y="1183"/>
                                      </a:lnTo>
                                      <a:lnTo>
                                        <a:pt x="1392" y="1177"/>
                                      </a:lnTo>
                                      <a:lnTo>
                                        <a:pt x="1321" y="1255"/>
                                      </a:lnTo>
                                      <a:lnTo>
                                        <a:pt x="1255" y="1334"/>
                                      </a:lnTo>
                                      <a:lnTo>
                                        <a:pt x="1190" y="1425"/>
                                      </a:lnTo>
                                      <a:lnTo>
                                        <a:pt x="1131" y="1510"/>
                                      </a:lnTo>
                                      <a:lnTo>
                                        <a:pt x="1072" y="1602"/>
                                      </a:lnTo>
                                      <a:lnTo>
                                        <a:pt x="1020" y="1693"/>
                                      </a:lnTo>
                                      <a:lnTo>
                                        <a:pt x="968" y="1785"/>
                                      </a:lnTo>
                                      <a:lnTo>
                                        <a:pt x="915" y="1883"/>
                                      </a:lnTo>
                                      <a:lnTo>
                                        <a:pt x="869" y="1890"/>
                                      </a:lnTo>
                                      <a:lnTo>
                                        <a:pt x="824" y="1890"/>
                                      </a:lnTo>
                                      <a:lnTo>
                                        <a:pt x="778" y="1890"/>
                                      </a:lnTo>
                                      <a:lnTo>
                                        <a:pt x="732" y="1883"/>
                                      </a:lnTo>
                                      <a:lnTo>
                                        <a:pt x="680" y="1877"/>
                                      </a:lnTo>
                                      <a:lnTo>
                                        <a:pt x="634" y="1863"/>
                                      </a:lnTo>
                                      <a:lnTo>
                                        <a:pt x="588" y="1850"/>
                                      </a:lnTo>
                                      <a:lnTo>
                                        <a:pt x="543" y="1837"/>
                                      </a:lnTo>
                                      <a:lnTo>
                                        <a:pt x="556" y="1752"/>
                                      </a:lnTo>
                                      <a:lnTo>
                                        <a:pt x="425" y="1674"/>
                                      </a:lnTo>
                                      <a:lnTo>
                                        <a:pt x="327" y="1602"/>
                                      </a:lnTo>
                                      <a:lnTo>
                                        <a:pt x="261" y="1543"/>
                                      </a:lnTo>
                                      <a:lnTo>
                                        <a:pt x="216" y="1491"/>
                                      </a:lnTo>
                                      <a:lnTo>
                                        <a:pt x="190" y="1451"/>
                                      </a:lnTo>
                                      <a:lnTo>
                                        <a:pt x="176" y="1425"/>
                                      </a:lnTo>
                                      <a:lnTo>
                                        <a:pt x="170" y="1406"/>
                                      </a:lnTo>
                                      <a:lnTo>
                                        <a:pt x="170" y="1399"/>
                                      </a:lnTo>
                                      <a:lnTo>
                                        <a:pt x="196" y="1360"/>
                                      </a:lnTo>
                                      <a:lnTo>
                                        <a:pt x="268" y="1321"/>
                                      </a:lnTo>
                                      <a:lnTo>
                                        <a:pt x="366" y="1281"/>
                                      </a:lnTo>
                                      <a:lnTo>
                                        <a:pt x="484" y="1249"/>
                                      </a:lnTo>
                                      <a:lnTo>
                                        <a:pt x="601" y="1216"/>
                                      </a:lnTo>
                                      <a:lnTo>
                                        <a:pt x="699" y="1190"/>
                                      </a:lnTo>
                                      <a:lnTo>
                                        <a:pt x="771" y="1164"/>
                                      </a:lnTo>
                                      <a:lnTo>
                                        <a:pt x="798" y="1144"/>
                                      </a:lnTo>
                                      <a:lnTo>
                                        <a:pt x="784" y="1111"/>
                                      </a:lnTo>
                                      <a:lnTo>
                                        <a:pt x="765" y="1079"/>
                                      </a:lnTo>
                                      <a:lnTo>
                                        <a:pt x="732" y="1066"/>
                                      </a:lnTo>
                                      <a:lnTo>
                                        <a:pt x="699" y="1059"/>
                                      </a:lnTo>
                                      <a:lnTo>
                                        <a:pt x="608" y="1079"/>
                                      </a:lnTo>
                                      <a:lnTo>
                                        <a:pt x="516" y="1098"/>
                                      </a:lnTo>
                                      <a:lnTo>
                                        <a:pt x="418" y="1118"/>
                                      </a:lnTo>
                                      <a:lnTo>
                                        <a:pt x="320" y="1138"/>
                                      </a:lnTo>
                                      <a:lnTo>
                                        <a:pt x="229" y="1170"/>
                                      </a:lnTo>
                                      <a:lnTo>
                                        <a:pt x="144" y="1210"/>
                                      </a:lnTo>
                                      <a:lnTo>
                                        <a:pt x="65" y="1262"/>
                                      </a:lnTo>
                                      <a:lnTo>
                                        <a:pt x="0" y="1327"/>
                                      </a:lnTo>
                                      <a:lnTo>
                                        <a:pt x="0" y="1340"/>
                                      </a:lnTo>
                                      <a:lnTo>
                                        <a:pt x="6" y="1380"/>
                                      </a:lnTo>
                                      <a:lnTo>
                                        <a:pt x="20" y="1432"/>
                                      </a:lnTo>
                                      <a:lnTo>
                                        <a:pt x="46" y="1497"/>
                                      </a:lnTo>
                                      <a:lnTo>
                                        <a:pt x="91" y="1576"/>
                                      </a:lnTo>
                                      <a:lnTo>
                                        <a:pt x="157" y="1648"/>
                                      </a:lnTo>
                                      <a:lnTo>
                                        <a:pt x="248" y="1713"/>
                                      </a:lnTo>
                                      <a:lnTo>
                                        <a:pt x="366" y="1772"/>
                                      </a:lnTo>
                                      <a:lnTo>
                                        <a:pt x="366" y="1844"/>
                                      </a:lnTo>
                                      <a:lnTo>
                                        <a:pt x="392" y="1909"/>
                                      </a:lnTo>
                                      <a:lnTo>
                                        <a:pt x="438" y="1962"/>
                                      </a:lnTo>
                                      <a:lnTo>
                                        <a:pt x="497" y="2001"/>
                                      </a:lnTo>
                                      <a:lnTo>
                                        <a:pt x="569" y="2033"/>
                                      </a:lnTo>
                                      <a:lnTo>
                                        <a:pt x="641" y="2053"/>
                                      </a:lnTo>
                                      <a:lnTo>
                                        <a:pt x="713" y="2066"/>
                                      </a:lnTo>
                                      <a:lnTo>
                                        <a:pt x="784" y="2073"/>
                                      </a:lnTo>
                                      <a:lnTo>
                                        <a:pt x="784" y="2092"/>
                                      </a:lnTo>
                                      <a:lnTo>
                                        <a:pt x="765" y="2138"/>
                                      </a:lnTo>
                                      <a:lnTo>
                                        <a:pt x="739" y="2197"/>
                                      </a:lnTo>
                                      <a:lnTo>
                                        <a:pt x="713" y="2243"/>
                                      </a:lnTo>
                                      <a:lnTo>
                                        <a:pt x="699" y="2282"/>
                                      </a:lnTo>
                                      <a:lnTo>
                                        <a:pt x="693" y="2334"/>
                                      </a:lnTo>
                                      <a:lnTo>
                                        <a:pt x="693" y="2380"/>
                                      </a:lnTo>
                                      <a:lnTo>
                                        <a:pt x="706" y="2413"/>
                                      </a:lnTo>
                                      <a:lnTo>
                                        <a:pt x="739" y="2413"/>
                                      </a:lnTo>
                                      <a:lnTo>
                                        <a:pt x="771" y="2387"/>
                                      </a:lnTo>
                                      <a:lnTo>
                                        <a:pt x="804" y="2354"/>
                                      </a:lnTo>
                                      <a:lnTo>
                                        <a:pt x="824" y="2321"/>
                                      </a:lnTo>
                                      <a:lnTo>
                                        <a:pt x="863" y="2256"/>
                                      </a:lnTo>
                                      <a:lnTo>
                                        <a:pt x="902" y="2190"/>
                                      </a:lnTo>
                                      <a:lnTo>
                                        <a:pt x="941" y="2125"/>
                                      </a:lnTo>
                                      <a:lnTo>
                                        <a:pt x="974" y="2060"/>
                                      </a:lnTo>
                                      <a:lnTo>
                                        <a:pt x="1046" y="2047"/>
                                      </a:lnTo>
                                      <a:lnTo>
                                        <a:pt x="1131" y="2014"/>
                                      </a:lnTo>
                                      <a:lnTo>
                                        <a:pt x="1216" y="1981"/>
                                      </a:lnTo>
                                      <a:lnTo>
                                        <a:pt x="1301" y="1942"/>
                                      </a:lnTo>
                                      <a:lnTo>
                                        <a:pt x="1373" y="1903"/>
                                      </a:lnTo>
                                      <a:lnTo>
                                        <a:pt x="1432" y="1870"/>
                                      </a:lnTo>
                                      <a:lnTo>
                                        <a:pt x="1471" y="1844"/>
                                      </a:lnTo>
                                      <a:lnTo>
                                        <a:pt x="1484" y="1837"/>
                                      </a:lnTo>
                                      <a:lnTo>
                                        <a:pt x="1576" y="1863"/>
                                      </a:lnTo>
                                      <a:lnTo>
                                        <a:pt x="1667" y="1883"/>
                                      </a:lnTo>
                                      <a:lnTo>
                                        <a:pt x="1759" y="1909"/>
                                      </a:lnTo>
                                      <a:lnTo>
                                        <a:pt x="1850" y="1929"/>
                                      </a:lnTo>
                                      <a:lnTo>
                                        <a:pt x="1942" y="1942"/>
                                      </a:lnTo>
                                      <a:lnTo>
                                        <a:pt x="2033" y="1955"/>
                                      </a:lnTo>
                                      <a:lnTo>
                                        <a:pt x="2125" y="1968"/>
                                      </a:lnTo>
                                      <a:lnTo>
                                        <a:pt x="2223" y="1968"/>
                                      </a:lnTo>
                                      <a:lnTo>
                                        <a:pt x="2419" y="1962"/>
                                      </a:lnTo>
                                      <a:lnTo>
                                        <a:pt x="2582" y="1929"/>
                                      </a:lnTo>
                                      <a:lnTo>
                                        <a:pt x="2720" y="1890"/>
                                      </a:lnTo>
                                      <a:lnTo>
                                        <a:pt x="2831" y="1831"/>
                                      </a:lnTo>
                                      <a:lnTo>
                                        <a:pt x="2929" y="1772"/>
                                      </a:lnTo>
                                      <a:lnTo>
                                        <a:pt x="3014" y="1700"/>
                                      </a:lnTo>
                                      <a:lnTo>
                                        <a:pt x="3092" y="1621"/>
                                      </a:lnTo>
                                      <a:lnTo>
                                        <a:pt x="3164" y="1543"/>
                                      </a:lnTo>
                                      <a:lnTo>
                                        <a:pt x="3197" y="1478"/>
                                      </a:lnTo>
                                      <a:lnTo>
                                        <a:pt x="3230" y="1380"/>
                                      </a:lnTo>
                                      <a:lnTo>
                                        <a:pt x="3243" y="1281"/>
                                      </a:lnTo>
                                      <a:lnTo>
                                        <a:pt x="3236" y="1229"/>
                                      </a:lnTo>
                                      <a:lnTo>
                                        <a:pt x="3249" y="1223"/>
                                      </a:lnTo>
                                      <a:lnTo>
                                        <a:pt x="3288" y="1190"/>
                                      </a:lnTo>
                                      <a:lnTo>
                                        <a:pt x="3347" y="1151"/>
                                      </a:lnTo>
                                      <a:lnTo>
                                        <a:pt x="3413" y="1098"/>
                                      </a:lnTo>
                                      <a:lnTo>
                                        <a:pt x="3485" y="1033"/>
                                      </a:lnTo>
                                      <a:lnTo>
                                        <a:pt x="3550" y="961"/>
                                      </a:lnTo>
                                      <a:lnTo>
                                        <a:pt x="3609" y="889"/>
                                      </a:lnTo>
                                      <a:lnTo>
                                        <a:pt x="3648" y="817"/>
                                      </a:lnTo>
                                      <a:lnTo>
                                        <a:pt x="3674" y="726"/>
                                      </a:lnTo>
                                      <a:lnTo>
                                        <a:pt x="3674" y="641"/>
                                      </a:lnTo>
                                      <a:lnTo>
                                        <a:pt x="3661" y="556"/>
                                      </a:lnTo>
                                      <a:lnTo>
                                        <a:pt x="3635" y="471"/>
                                      </a:lnTo>
                                      <a:lnTo>
                                        <a:pt x="3589" y="392"/>
                                      </a:lnTo>
                                      <a:lnTo>
                                        <a:pt x="3537" y="314"/>
                                      </a:lnTo>
                                      <a:lnTo>
                                        <a:pt x="3472" y="248"/>
                                      </a:lnTo>
                                      <a:lnTo>
                                        <a:pt x="3400" y="1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>
                                    <a:alpha val="4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2584440"/>
                                  <a:ext cx="2472120" cy="358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6323">
                                      <a:moveTo>
                                        <a:pt x="2268" y="6317"/>
                                      </a:moveTo>
                                      <a:lnTo>
                                        <a:pt x="2281" y="6251"/>
                                      </a:lnTo>
                                      <a:lnTo>
                                        <a:pt x="2295" y="6173"/>
                                      </a:lnTo>
                                      <a:lnTo>
                                        <a:pt x="2308" y="6094"/>
                                      </a:lnTo>
                                      <a:lnTo>
                                        <a:pt x="2321" y="6022"/>
                                      </a:lnTo>
                                      <a:lnTo>
                                        <a:pt x="2360" y="5793"/>
                                      </a:lnTo>
                                      <a:lnTo>
                                        <a:pt x="2393" y="5558"/>
                                      </a:lnTo>
                                      <a:lnTo>
                                        <a:pt x="2432" y="5323"/>
                                      </a:lnTo>
                                      <a:lnTo>
                                        <a:pt x="2471" y="5094"/>
                                      </a:lnTo>
                                      <a:lnTo>
                                        <a:pt x="2504" y="4885"/>
                                      </a:lnTo>
                                      <a:lnTo>
                                        <a:pt x="2530" y="4695"/>
                                      </a:lnTo>
                                      <a:lnTo>
                                        <a:pt x="2563" y="4531"/>
                                      </a:lnTo>
                                      <a:lnTo>
                                        <a:pt x="2582" y="4407"/>
                                      </a:lnTo>
                                      <a:lnTo>
                                        <a:pt x="2576" y="3871"/>
                                      </a:lnTo>
                                      <a:lnTo>
                                        <a:pt x="2563" y="3256"/>
                                      </a:lnTo>
                                      <a:lnTo>
                                        <a:pt x="2550" y="2727"/>
                                      </a:lnTo>
                                      <a:lnTo>
                                        <a:pt x="2523" y="2445"/>
                                      </a:lnTo>
                                      <a:lnTo>
                                        <a:pt x="2458" y="2288"/>
                                      </a:lnTo>
                                      <a:lnTo>
                                        <a:pt x="2360" y="2092"/>
                                      </a:lnTo>
                                      <a:lnTo>
                                        <a:pt x="2242" y="1883"/>
                                      </a:lnTo>
                                      <a:lnTo>
                                        <a:pt x="2118" y="1674"/>
                                      </a:lnTo>
                                      <a:lnTo>
                                        <a:pt x="2000" y="1484"/>
                                      </a:lnTo>
                                      <a:lnTo>
                                        <a:pt x="1902" y="1321"/>
                                      </a:lnTo>
                                      <a:lnTo>
                                        <a:pt x="1837" y="1216"/>
                                      </a:lnTo>
                                      <a:lnTo>
                                        <a:pt x="1811" y="1177"/>
                                      </a:lnTo>
                                      <a:lnTo>
                                        <a:pt x="1732" y="1072"/>
                                      </a:lnTo>
                                      <a:lnTo>
                                        <a:pt x="1647" y="981"/>
                                      </a:lnTo>
                                      <a:lnTo>
                                        <a:pt x="1562" y="896"/>
                                      </a:lnTo>
                                      <a:lnTo>
                                        <a:pt x="1464" y="824"/>
                                      </a:lnTo>
                                      <a:lnTo>
                                        <a:pt x="1366" y="752"/>
                                      </a:lnTo>
                                      <a:lnTo>
                                        <a:pt x="1262" y="680"/>
                                      </a:lnTo>
                                      <a:lnTo>
                                        <a:pt x="1150" y="608"/>
                                      </a:lnTo>
                                      <a:lnTo>
                                        <a:pt x="1039" y="529"/>
                                      </a:lnTo>
                                      <a:lnTo>
                                        <a:pt x="1013" y="510"/>
                                      </a:lnTo>
                                      <a:lnTo>
                                        <a:pt x="987" y="484"/>
                                      </a:lnTo>
                                      <a:lnTo>
                                        <a:pt x="961" y="464"/>
                                      </a:lnTo>
                                      <a:lnTo>
                                        <a:pt x="935" y="444"/>
                                      </a:lnTo>
                                      <a:lnTo>
                                        <a:pt x="948" y="392"/>
                                      </a:lnTo>
                                      <a:lnTo>
                                        <a:pt x="954" y="281"/>
                                      </a:lnTo>
                                      <a:lnTo>
                                        <a:pt x="954" y="150"/>
                                      </a:lnTo>
                                      <a:lnTo>
                                        <a:pt x="935" y="32"/>
                                      </a:lnTo>
                                      <a:lnTo>
                                        <a:pt x="928" y="19"/>
                                      </a:lnTo>
                                      <a:lnTo>
                                        <a:pt x="915" y="6"/>
                                      </a:lnTo>
                                      <a:lnTo>
                                        <a:pt x="902" y="0"/>
                                      </a:lnTo>
                                      <a:lnTo>
                                        <a:pt x="882" y="0"/>
                                      </a:lnTo>
                                      <a:lnTo>
                                        <a:pt x="869" y="45"/>
                                      </a:lnTo>
                                      <a:lnTo>
                                        <a:pt x="863" y="150"/>
                                      </a:lnTo>
                                      <a:lnTo>
                                        <a:pt x="863" y="281"/>
                                      </a:lnTo>
                                      <a:lnTo>
                                        <a:pt x="869" y="385"/>
                                      </a:lnTo>
                                      <a:lnTo>
                                        <a:pt x="824" y="372"/>
                                      </a:lnTo>
                                      <a:lnTo>
                                        <a:pt x="725" y="353"/>
                                      </a:lnTo>
                                      <a:lnTo>
                                        <a:pt x="588" y="320"/>
                                      </a:lnTo>
                                      <a:lnTo>
                                        <a:pt x="431" y="287"/>
                                      </a:lnTo>
                                      <a:lnTo>
                                        <a:pt x="274" y="255"/>
                                      </a:lnTo>
                                      <a:lnTo>
                                        <a:pt x="137" y="229"/>
                                      </a:lnTo>
                                      <a:lnTo>
                                        <a:pt x="39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6" y="248"/>
                                      </a:lnTo>
                                      <a:lnTo>
                                        <a:pt x="13" y="261"/>
                                      </a:lnTo>
                                      <a:lnTo>
                                        <a:pt x="32" y="268"/>
                                      </a:lnTo>
                                      <a:lnTo>
                                        <a:pt x="130" y="307"/>
                                      </a:lnTo>
                                      <a:lnTo>
                                        <a:pt x="235" y="333"/>
                                      </a:lnTo>
                                      <a:lnTo>
                                        <a:pt x="333" y="359"/>
                                      </a:lnTo>
                                      <a:lnTo>
                                        <a:pt x="438" y="385"/>
                                      </a:lnTo>
                                      <a:lnTo>
                                        <a:pt x="542" y="412"/>
                                      </a:lnTo>
                                      <a:lnTo>
                                        <a:pt x="647" y="438"/>
                                      </a:lnTo>
                                      <a:lnTo>
                                        <a:pt x="745" y="464"/>
                                      </a:lnTo>
                                      <a:lnTo>
                                        <a:pt x="850" y="497"/>
                                      </a:lnTo>
                                      <a:lnTo>
                                        <a:pt x="850" y="497"/>
                                      </a:lnTo>
                                      <a:lnTo>
                                        <a:pt x="850" y="497"/>
                                      </a:lnTo>
                                      <a:lnTo>
                                        <a:pt x="850" y="497"/>
                                      </a:lnTo>
                                      <a:lnTo>
                                        <a:pt x="856" y="497"/>
                                      </a:lnTo>
                                      <a:lnTo>
                                        <a:pt x="954" y="569"/>
                                      </a:lnTo>
                                      <a:lnTo>
                                        <a:pt x="1072" y="654"/>
                                      </a:lnTo>
                                      <a:lnTo>
                                        <a:pt x="1196" y="752"/>
                                      </a:lnTo>
                                      <a:lnTo>
                                        <a:pt x="1327" y="850"/>
                                      </a:lnTo>
                                      <a:lnTo>
                                        <a:pt x="1445" y="941"/>
                                      </a:lnTo>
                                      <a:lnTo>
                                        <a:pt x="1549" y="1026"/>
                                      </a:lnTo>
                                      <a:lnTo>
                                        <a:pt x="1621" y="1092"/>
                                      </a:lnTo>
                                      <a:lnTo>
                                        <a:pt x="1660" y="1124"/>
                                      </a:lnTo>
                                      <a:lnTo>
                                        <a:pt x="1588" y="1092"/>
                                      </a:lnTo>
                                      <a:lnTo>
                                        <a:pt x="1523" y="1066"/>
                                      </a:lnTo>
                                      <a:lnTo>
                                        <a:pt x="1451" y="1033"/>
                                      </a:lnTo>
                                      <a:lnTo>
                                        <a:pt x="1386" y="1007"/>
                                      </a:lnTo>
                                      <a:lnTo>
                                        <a:pt x="1314" y="981"/>
                                      </a:lnTo>
                                      <a:lnTo>
                                        <a:pt x="1248" y="948"/>
                                      </a:lnTo>
                                      <a:lnTo>
                                        <a:pt x="1177" y="922"/>
                                      </a:lnTo>
                                      <a:lnTo>
                                        <a:pt x="1111" y="896"/>
                                      </a:lnTo>
                                      <a:lnTo>
                                        <a:pt x="1039" y="869"/>
                                      </a:lnTo>
                                      <a:lnTo>
                                        <a:pt x="967" y="843"/>
                                      </a:lnTo>
                                      <a:lnTo>
                                        <a:pt x="902" y="811"/>
                                      </a:lnTo>
                                      <a:lnTo>
                                        <a:pt x="830" y="784"/>
                                      </a:lnTo>
                                      <a:lnTo>
                                        <a:pt x="765" y="758"/>
                                      </a:lnTo>
                                      <a:lnTo>
                                        <a:pt x="693" y="726"/>
                                      </a:lnTo>
                                      <a:lnTo>
                                        <a:pt x="627" y="699"/>
                                      </a:lnTo>
                                      <a:lnTo>
                                        <a:pt x="555" y="667"/>
                                      </a:lnTo>
                                      <a:lnTo>
                                        <a:pt x="529" y="673"/>
                                      </a:lnTo>
                                      <a:lnTo>
                                        <a:pt x="497" y="686"/>
                                      </a:lnTo>
                                      <a:lnTo>
                                        <a:pt x="464" y="712"/>
                                      </a:lnTo>
                                      <a:lnTo>
                                        <a:pt x="444" y="732"/>
                                      </a:lnTo>
                                      <a:lnTo>
                                        <a:pt x="490" y="745"/>
                                      </a:lnTo>
                                      <a:lnTo>
                                        <a:pt x="542" y="765"/>
                                      </a:lnTo>
                                      <a:lnTo>
                                        <a:pt x="595" y="784"/>
                                      </a:lnTo>
                                      <a:lnTo>
                                        <a:pt x="660" y="811"/>
                                      </a:lnTo>
                                      <a:lnTo>
                                        <a:pt x="732" y="837"/>
                                      </a:lnTo>
                                      <a:lnTo>
                                        <a:pt x="804" y="863"/>
                                      </a:lnTo>
                                      <a:lnTo>
                                        <a:pt x="876" y="896"/>
                                      </a:lnTo>
                                      <a:lnTo>
                                        <a:pt x="961" y="928"/>
                                      </a:lnTo>
                                      <a:lnTo>
                                        <a:pt x="1039" y="961"/>
                                      </a:lnTo>
                                      <a:lnTo>
                                        <a:pt x="1124" y="1000"/>
                                      </a:lnTo>
                                      <a:lnTo>
                                        <a:pt x="1209" y="1033"/>
                                      </a:lnTo>
                                      <a:lnTo>
                                        <a:pt x="1294" y="1072"/>
                                      </a:lnTo>
                                      <a:lnTo>
                                        <a:pt x="1373" y="1111"/>
                                      </a:lnTo>
                                      <a:lnTo>
                                        <a:pt x="1458" y="1151"/>
                                      </a:lnTo>
                                      <a:lnTo>
                                        <a:pt x="1536" y="1196"/>
                                      </a:lnTo>
                                      <a:lnTo>
                                        <a:pt x="1615" y="1236"/>
                                      </a:lnTo>
                                      <a:lnTo>
                                        <a:pt x="1628" y="1242"/>
                                      </a:lnTo>
                                      <a:lnTo>
                                        <a:pt x="1654" y="1262"/>
                                      </a:lnTo>
                                      <a:lnTo>
                                        <a:pt x="1687" y="1288"/>
                                      </a:lnTo>
                                      <a:lnTo>
                                        <a:pt x="1726" y="1321"/>
                                      </a:lnTo>
                                      <a:lnTo>
                                        <a:pt x="1765" y="1353"/>
                                      </a:lnTo>
                                      <a:lnTo>
                                        <a:pt x="1798" y="1379"/>
                                      </a:lnTo>
                                      <a:lnTo>
                                        <a:pt x="1824" y="1399"/>
                                      </a:lnTo>
                                      <a:lnTo>
                                        <a:pt x="1830" y="1406"/>
                                      </a:lnTo>
                                      <a:lnTo>
                                        <a:pt x="1850" y="1445"/>
                                      </a:lnTo>
                                      <a:lnTo>
                                        <a:pt x="1902" y="1536"/>
                                      </a:lnTo>
                                      <a:lnTo>
                                        <a:pt x="1981" y="1674"/>
                                      </a:lnTo>
                                      <a:lnTo>
                                        <a:pt x="2072" y="1837"/>
                                      </a:lnTo>
                                      <a:lnTo>
                                        <a:pt x="2164" y="2014"/>
                                      </a:lnTo>
                                      <a:lnTo>
                                        <a:pt x="2255" y="2190"/>
                                      </a:lnTo>
                                      <a:lnTo>
                                        <a:pt x="2334" y="2354"/>
                                      </a:lnTo>
                                      <a:lnTo>
                                        <a:pt x="2386" y="2485"/>
                                      </a:lnTo>
                                      <a:lnTo>
                                        <a:pt x="2406" y="2707"/>
                                      </a:lnTo>
                                      <a:lnTo>
                                        <a:pt x="2438" y="3197"/>
                                      </a:lnTo>
                                      <a:lnTo>
                                        <a:pt x="2458" y="3799"/>
                                      </a:lnTo>
                                      <a:lnTo>
                                        <a:pt x="2451" y="4348"/>
                                      </a:lnTo>
                                      <a:lnTo>
                                        <a:pt x="2432" y="4459"/>
                                      </a:lnTo>
                                      <a:lnTo>
                                        <a:pt x="2412" y="4610"/>
                                      </a:lnTo>
                                      <a:lnTo>
                                        <a:pt x="2380" y="4800"/>
                                      </a:lnTo>
                                      <a:lnTo>
                                        <a:pt x="2347" y="5015"/>
                                      </a:lnTo>
                                      <a:lnTo>
                                        <a:pt x="2314" y="5251"/>
                                      </a:lnTo>
                                      <a:lnTo>
                                        <a:pt x="2275" y="5499"/>
                                      </a:lnTo>
                                      <a:lnTo>
                                        <a:pt x="2229" y="5748"/>
                                      </a:lnTo>
                                      <a:lnTo>
                                        <a:pt x="2190" y="5996"/>
                                      </a:lnTo>
                                      <a:lnTo>
                                        <a:pt x="2177" y="6075"/>
                                      </a:lnTo>
                                      <a:lnTo>
                                        <a:pt x="2164" y="6160"/>
                                      </a:lnTo>
                                      <a:lnTo>
                                        <a:pt x="2151" y="6251"/>
                                      </a:lnTo>
                                      <a:lnTo>
                                        <a:pt x="2138" y="6323"/>
                                      </a:lnTo>
                                      <a:lnTo>
                                        <a:pt x="2268" y="6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>
                                    <a:alpha val="46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880" y="6161400"/>
                                  <a:ext cx="937800" cy="81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0" h="1438">
                                      <a:moveTo>
                                        <a:pt x="850" y="6"/>
                                      </a:moveTo>
                                      <a:lnTo>
                                        <a:pt x="823" y="137"/>
                                      </a:lnTo>
                                      <a:lnTo>
                                        <a:pt x="791" y="268"/>
                                      </a:lnTo>
                                      <a:lnTo>
                                        <a:pt x="758" y="379"/>
                                      </a:lnTo>
                                      <a:lnTo>
                                        <a:pt x="732" y="464"/>
                                      </a:lnTo>
                                      <a:lnTo>
                                        <a:pt x="680" y="608"/>
                                      </a:lnTo>
                                      <a:lnTo>
                                        <a:pt x="634" y="725"/>
                                      </a:lnTo>
                                      <a:lnTo>
                                        <a:pt x="588" y="824"/>
                                      </a:lnTo>
                                      <a:lnTo>
                                        <a:pt x="549" y="902"/>
                                      </a:lnTo>
                                      <a:lnTo>
                                        <a:pt x="503" y="967"/>
                                      </a:lnTo>
                                      <a:lnTo>
                                        <a:pt x="464" y="1020"/>
                                      </a:lnTo>
                                      <a:lnTo>
                                        <a:pt x="412" y="1072"/>
                                      </a:lnTo>
                                      <a:lnTo>
                                        <a:pt x="359" y="1118"/>
                                      </a:lnTo>
                                      <a:lnTo>
                                        <a:pt x="300" y="1164"/>
                                      </a:lnTo>
                                      <a:lnTo>
                                        <a:pt x="242" y="1216"/>
                                      </a:lnTo>
                                      <a:lnTo>
                                        <a:pt x="176" y="1262"/>
                                      </a:lnTo>
                                      <a:lnTo>
                                        <a:pt x="117" y="1307"/>
                                      </a:lnTo>
                                      <a:lnTo>
                                        <a:pt x="65" y="1353"/>
                                      </a:lnTo>
                                      <a:lnTo>
                                        <a:pt x="26" y="1393"/>
                                      </a:lnTo>
                                      <a:lnTo>
                                        <a:pt x="6" y="1419"/>
                                      </a:lnTo>
                                      <a:lnTo>
                                        <a:pt x="0" y="1438"/>
                                      </a:lnTo>
                                      <a:lnTo>
                                        <a:pt x="26" y="1438"/>
                                      </a:lnTo>
                                      <a:lnTo>
                                        <a:pt x="78" y="1425"/>
                                      </a:lnTo>
                                      <a:lnTo>
                                        <a:pt x="144" y="1399"/>
                                      </a:lnTo>
                                      <a:lnTo>
                                        <a:pt x="229" y="1366"/>
                                      </a:lnTo>
                                      <a:lnTo>
                                        <a:pt x="307" y="1327"/>
                                      </a:lnTo>
                                      <a:lnTo>
                                        <a:pt x="379" y="1294"/>
                                      </a:lnTo>
                                      <a:lnTo>
                                        <a:pt x="438" y="1268"/>
                                      </a:lnTo>
                                      <a:lnTo>
                                        <a:pt x="464" y="1255"/>
                                      </a:lnTo>
                                      <a:lnTo>
                                        <a:pt x="555" y="1157"/>
                                      </a:lnTo>
                                      <a:lnTo>
                                        <a:pt x="634" y="1059"/>
                                      </a:lnTo>
                                      <a:lnTo>
                                        <a:pt x="693" y="967"/>
                                      </a:lnTo>
                                      <a:lnTo>
                                        <a:pt x="738" y="876"/>
                                      </a:lnTo>
                                      <a:lnTo>
                                        <a:pt x="778" y="791"/>
                                      </a:lnTo>
                                      <a:lnTo>
                                        <a:pt x="810" y="699"/>
                                      </a:lnTo>
                                      <a:lnTo>
                                        <a:pt x="843" y="614"/>
                                      </a:lnTo>
                                      <a:lnTo>
                                        <a:pt x="869" y="523"/>
                                      </a:lnTo>
                                      <a:lnTo>
                                        <a:pt x="895" y="438"/>
                                      </a:lnTo>
                                      <a:lnTo>
                                        <a:pt x="922" y="307"/>
                                      </a:lnTo>
                                      <a:lnTo>
                                        <a:pt x="948" y="157"/>
                                      </a:lnTo>
                                      <a:lnTo>
                                        <a:pt x="980" y="0"/>
                                      </a:lnTo>
                                      <a:lnTo>
                                        <a:pt x="85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9400" y="2261880"/>
                                  <a:ext cx="3360960" cy="39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0" h="6912">
                                      <a:moveTo>
                                        <a:pt x="869" y="6912"/>
                                      </a:moveTo>
                                      <a:lnTo>
                                        <a:pt x="863" y="6853"/>
                                      </a:lnTo>
                                      <a:lnTo>
                                        <a:pt x="863" y="6781"/>
                                      </a:lnTo>
                                      <a:lnTo>
                                        <a:pt x="863" y="6709"/>
                                      </a:lnTo>
                                      <a:lnTo>
                                        <a:pt x="856" y="6650"/>
                                      </a:lnTo>
                                      <a:lnTo>
                                        <a:pt x="856" y="6552"/>
                                      </a:lnTo>
                                      <a:lnTo>
                                        <a:pt x="849" y="6447"/>
                                      </a:lnTo>
                                      <a:lnTo>
                                        <a:pt x="836" y="6349"/>
                                      </a:lnTo>
                                      <a:lnTo>
                                        <a:pt x="830" y="6251"/>
                                      </a:lnTo>
                                      <a:lnTo>
                                        <a:pt x="830" y="5414"/>
                                      </a:lnTo>
                                      <a:lnTo>
                                        <a:pt x="817" y="4571"/>
                                      </a:lnTo>
                                      <a:lnTo>
                                        <a:pt x="817" y="3734"/>
                                      </a:lnTo>
                                      <a:lnTo>
                                        <a:pt x="856" y="2897"/>
                                      </a:lnTo>
                                      <a:lnTo>
                                        <a:pt x="869" y="2884"/>
                                      </a:lnTo>
                                      <a:lnTo>
                                        <a:pt x="895" y="2851"/>
                                      </a:lnTo>
                                      <a:lnTo>
                                        <a:pt x="941" y="2812"/>
                                      </a:lnTo>
                                      <a:lnTo>
                                        <a:pt x="1000" y="2759"/>
                                      </a:lnTo>
                                      <a:lnTo>
                                        <a:pt x="1059" y="2714"/>
                                      </a:lnTo>
                                      <a:lnTo>
                                        <a:pt x="1131" y="2661"/>
                                      </a:lnTo>
                                      <a:lnTo>
                                        <a:pt x="1196" y="2622"/>
                                      </a:lnTo>
                                      <a:lnTo>
                                        <a:pt x="1261" y="2589"/>
                                      </a:lnTo>
                                      <a:lnTo>
                                        <a:pt x="1346" y="2609"/>
                                      </a:lnTo>
                                      <a:lnTo>
                                        <a:pt x="1438" y="2615"/>
                                      </a:lnTo>
                                      <a:lnTo>
                                        <a:pt x="1529" y="2609"/>
                                      </a:lnTo>
                                      <a:lnTo>
                                        <a:pt x="1621" y="2602"/>
                                      </a:lnTo>
                                      <a:lnTo>
                                        <a:pt x="1712" y="2596"/>
                                      </a:lnTo>
                                      <a:lnTo>
                                        <a:pt x="1804" y="2583"/>
                                      </a:lnTo>
                                      <a:lnTo>
                                        <a:pt x="1896" y="2570"/>
                                      </a:lnTo>
                                      <a:lnTo>
                                        <a:pt x="1987" y="2557"/>
                                      </a:lnTo>
                                      <a:lnTo>
                                        <a:pt x="2007" y="2576"/>
                                      </a:lnTo>
                                      <a:lnTo>
                                        <a:pt x="2046" y="2602"/>
                                      </a:lnTo>
                                      <a:lnTo>
                                        <a:pt x="2079" y="2622"/>
                                      </a:lnTo>
                                      <a:lnTo>
                                        <a:pt x="2092" y="2629"/>
                                      </a:lnTo>
                                      <a:lnTo>
                                        <a:pt x="2170" y="2655"/>
                                      </a:lnTo>
                                      <a:lnTo>
                                        <a:pt x="2249" y="2681"/>
                                      </a:lnTo>
                                      <a:lnTo>
                                        <a:pt x="2334" y="2700"/>
                                      </a:lnTo>
                                      <a:lnTo>
                                        <a:pt x="2419" y="2720"/>
                                      </a:lnTo>
                                      <a:lnTo>
                                        <a:pt x="2504" y="2733"/>
                                      </a:lnTo>
                                      <a:lnTo>
                                        <a:pt x="2589" y="2740"/>
                                      </a:lnTo>
                                      <a:lnTo>
                                        <a:pt x="2674" y="2746"/>
                                      </a:lnTo>
                                      <a:lnTo>
                                        <a:pt x="2759" y="2746"/>
                                      </a:lnTo>
                                      <a:lnTo>
                                        <a:pt x="2837" y="2740"/>
                                      </a:lnTo>
                                      <a:lnTo>
                                        <a:pt x="2922" y="2727"/>
                                      </a:lnTo>
                                      <a:lnTo>
                                        <a:pt x="3000" y="2707"/>
                                      </a:lnTo>
                                      <a:lnTo>
                                        <a:pt x="3079" y="2681"/>
                                      </a:lnTo>
                                      <a:lnTo>
                                        <a:pt x="3157" y="2642"/>
                                      </a:lnTo>
                                      <a:lnTo>
                                        <a:pt x="3229" y="2602"/>
                                      </a:lnTo>
                                      <a:lnTo>
                                        <a:pt x="3301" y="2557"/>
                                      </a:lnTo>
                                      <a:lnTo>
                                        <a:pt x="3367" y="2498"/>
                                      </a:lnTo>
                                      <a:lnTo>
                                        <a:pt x="3380" y="2478"/>
                                      </a:lnTo>
                                      <a:lnTo>
                                        <a:pt x="3393" y="2419"/>
                                      </a:lnTo>
                                      <a:lnTo>
                                        <a:pt x="3380" y="2341"/>
                                      </a:lnTo>
                                      <a:lnTo>
                                        <a:pt x="3314" y="2262"/>
                                      </a:lnTo>
                                      <a:lnTo>
                                        <a:pt x="3340" y="2249"/>
                                      </a:lnTo>
                                      <a:lnTo>
                                        <a:pt x="3373" y="2223"/>
                                      </a:lnTo>
                                      <a:lnTo>
                                        <a:pt x="3412" y="2190"/>
                                      </a:lnTo>
                                      <a:lnTo>
                                        <a:pt x="3452" y="2158"/>
                                      </a:lnTo>
                                      <a:lnTo>
                                        <a:pt x="3478" y="2118"/>
                                      </a:lnTo>
                                      <a:lnTo>
                                        <a:pt x="3504" y="2092"/>
                                      </a:lnTo>
                                      <a:lnTo>
                                        <a:pt x="3510" y="2073"/>
                                      </a:lnTo>
                                      <a:lnTo>
                                        <a:pt x="3504" y="2073"/>
                                      </a:lnTo>
                                      <a:lnTo>
                                        <a:pt x="3412" y="2112"/>
                                      </a:lnTo>
                                      <a:lnTo>
                                        <a:pt x="3327" y="2138"/>
                                      </a:lnTo>
                                      <a:lnTo>
                                        <a:pt x="3249" y="2145"/>
                                      </a:lnTo>
                                      <a:lnTo>
                                        <a:pt x="3177" y="2151"/>
                                      </a:lnTo>
                                      <a:lnTo>
                                        <a:pt x="3118" y="2145"/>
                                      </a:lnTo>
                                      <a:lnTo>
                                        <a:pt x="3079" y="2138"/>
                                      </a:lnTo>
                                      <a:lnTo>
                                        <a:pt x="3046" y="2132"/>
                                      </a:lnTo>
                                      <a:lnTo>
                                        <a:pt x="3033" y="2132"/>
                                      </a:lnTo>
                                      <a:lnTo>
                                        <a:pt x="3013" y="2158"/>
                                      </a:lnTo>
                                      <a:lnTo>
                                        <a:pt x="3007" y="2197"/>
                                      </a:lnTo>
                                      <a:lnTo>
                                        <a:pt x="3020" y="2230"/>
                                      </a:lnTo>
                                      <a:lnTo>
                                        <a:pt x="3040" y="2262"/>
                                      </a:lnTo>
                                      <a:lnTo>
                                        <a:pt x="3203" y="2413"/>
                                      </a:lnTo>
                                      <a:lnTo>
                                        <a:pt x="3092" y="2472"/>
                                      </a:lnTo>
                                      <a:lnTo>
                                        <a:pt x="2974" y="2517"/>
                                      </a:lnTo>
                                      <a:lnTo>
                                        <a:pt x="2857" y="2550"/>
                                      </a:lnTo>
                                      <a:lnTo>
                                        <a:pt x="2726" y="2563"/>
                                      </a:lnTo>
                                      <a:lnTo>
                                        <a:pt x="2602" y="2557"/>
                                      </a:lnTo>
                                      <a:lnTo>
                                        <a:pt x="2471" y="2544"/>
                                      </a:lnTo>
                                      <a:lnTo>
                                        <a:pt x="2347" y="2517"/>
                                      </a:lnTo>
                                      <a:lnTo>
                                        <a:pt x="2229" y="2478"/>
                                      </a:lnTo>
                                      <a:lnTo>
                                        <a:pt x="2039" y="2367"/>
                                      </a:lnTo>
                                      <a:lnTo>
                                        <a:pt x="1752" y="2452"/>
                                      </a:lnTo>
                                      <a:lnTo>
                                        <a:pt x="1529" y="2485"/>
                                      </a:lnTo>
                                      <a:lnTo>
                                        <a:pt x="1379" y="2478"/>
                                      </a:lnTo>
                                      <a:lnTo>
                                        <a:pt x="1274" y="2445"/>
                                      </a:lnTo>
                                      <a:lnTo>
                                        <a:pt x="1209" y="2406"/>
                                      </a:lnTo>
                                      <a:lnTo>
                                        <a:pt x="1183" y="2360"/>
                                      </a:lnTo>
                                      <a:lnTo>
                                        <a:pt x="1170" y="2321"/>
                                      </a:lnTo>
                                      <a:lnTo>
                                        <a:pt x="1170" y="2308"/>
                                      </a:lnTo>
                                      <a:lnTo>
                                        <a:pt x="1183" y="2256"/>
                                      </a:lnTo>
                                      <a:lnTo>
                                        <a:pt x="1209" y="2210"/>
                                      </a:lnTo>
                                      <a:lnTo>
                                        <a:pt x="1242" y="2171"/>
                                      </a:lnTo>
                                      <a:lnTo>
                                        <a:pt x="1281" y="2138"/>
                                      </a:lnTo>
                                      <a:lnTo>
                                        <a:pt x="1320" y="2105"/>
                                      </a:lnTo>
                                      <a:lnTo>
                                        <a:pt x="1366" y="2073"/>
                                      </a:lnTo>
                                      <a:lnTo>
                                        <a:pt x="1405" y="2040"/>
                                      </a:lnTo>
                                      <a:lnTo>
                                        <a:pt x="1451" y="2014"/>
                                      </a:lnTo>
                                      <a:lnTo>
                                        <a:pt x="1562" y="1916"/>
                                      </a:lnTo>
                                      <a:lnTo>
                                        <a:pt x="1562" y="1883"/>
                                      </a:lnTo>
                                      <a:lnTo>
                                        <a:pt x="1549" y="1824"/>
                                      </a:lnTo>
                                      <a:lnTo>
                                        <a:pt x="1536" y="1778"/>
                                      </a:lnTo>
                                      <a:lnTo>
                                        <a:pt x="1529" y="1759"/>
                                      </a:lnTo>
                                      <a:lnTo>
                                        <a:pt x="1601" y="1739"/>
                                      </a:lnTo>
                                      <a:lnTo>
                                        <a:pt x="1693" y="1726"/>
                                      </a:lnTo>
                                      <a:lnTo>
                                        <a:pt x="1791" y="1720"/>
                                      </a:lnTo>
                                      <a:lnTo>
                                        <a:pt x="1896" y="1713"/>
                                      </a:lnTo>
                                      <a:lnTo>
                                        <a:pt x="1987" y="1706"/>
                                      </a:lnTo>
                                      <a:lnTo>
                                        <a:pt x="2065" y="1700"/>
                                      </a:lnTo>
                                      <a:lnTo>
                                        <a:pt x="2118" y="1687"/>
                                      </a:lnTo>
                                      <a:lnTo>
                                        <a:pt x="2137" y="1674"/>
                                      </a:lnTo>
                                      <a:lnTo>
                                        <a:pt x="2137" y="1635"/>
                                      </a:lnTo>
                                      <a:lnTo>
                                        <a:pt x="2124" y="1602"/>
                                      </a:lnTo>
                                      <a:lnTo>
                                        <a:pt x="2098" y="1582"/>
                                      </a:lnTo>
                                      <a:lnTo>
                                        <a:pt x="2065" y="1569"/>
                                      </a:lnTo>
                                      <a:lnTo>
                                        <a:pt x="1869" y="1563"/>
                                      </a:lnTo>
                                      <a:lnTo>
                                        <a:pt x="1712" y="1569"/>
                                      </a:lnTo>
                                      <a:lnTo>
                                        <a:pt x="1582" y="1589"/>
                                      </a:lnTo>
                                      <a:lnTo>
                                        <a:pt x="1477" y="1615"/>
                                      </a:lnTo>
                                      <a:lnTo>
                                        <a:pt x="1399" y="1641"/>
                                      </a:lnTo>
                                      <a:lnTo>
                                        <a:pt x="1346" y="1667"/>
                                      </a:lnTo>
                                      <a:lnTo>
                                        <a:pt x="1314" y="1687"/>
                                      </a:lnTo>
                                      <a:lnTo>
                                        <a:pt x="1307" y="1693"/>
                                      </a:lnTo>
                                      <a:lnTo>
                                        <a:pt x="1307" y="1733"/>
                                      </a:lnTo>
                                      <a:lnTo>
                                        <a:pt x="1327" y="1785"/>
                                      </a:lnTo>
                                      <a:lnTo>
                                        <a:pt x="1353" y="1831"/>
                                      </a:lnTo>
                                      <a:lnTo>
                                        <a:pt x="1366" y="1857"/>
                                      </a:lnTo>
                                      <a:lnTo>
                                        <a:pt x="1307" y="1903"/>
                                      </a:lnTo>
                                      <a:lnTo>
                                        <a:pt x="1242" y="1968"/>
                                      </a:lnTo>
                                      <a:lnTo>
                                        <a:pt x="1176" y="2040"/>
                                      </a:lnTo>
                                      <a:lnTo>
                                        <a:pt x="1118" y="2112"/>
                                      </a:lnTo>
                                      <a:lnTo>
                                        <a:pt x="1065" y="2177"/>
                                      </a:lnTo>
                                      <a:lnTo>
                                        <a:pt x="1026" y="2236"/>
                                      </a:lnTo>
                                      <a:lnTo>
                                        <a:pt x="1000" y="2275"/>
                                      </a:lnTo>
                                      <a:lnTo>
                                        <a:pt x="987" y="2288"/>
                                      </a:lnTo>
                                      <a:lnTo>
                                        <a:pt x="974" y="2295"/>
                                      </a:lnTo>
                                      <a:lnTo>
                                        <a:pt x="941" y="2302"/>
                                      </a:lnTo>
                                      <a:lnTo>
                                        <a:pt x="895" y="2321"/>
                                      </a:lnTo>
                                      <a:lnTo>
                                        <a:pt x="836" y="2334"/>
                                      </a:lnTo>
                                      <a:lnTo>
                                        <a:pt x="778" y="2360"/>
                                      </a:lnTo>
                                      <a:lnTo>
                                        <a:pt x="719" y="2380"/>
                                      </a:lnTo>
                                      <a:lnTo>
                                        <a:pt x="660" y="2406"/>
                                      </a:lnTo>
                                      <a:lnTo>
                                        <a:pt x="614" y="2426"/>
                                      </a:lnTo>
                                      <a:lnTo>
                                        <a:pt x="647" y="2295"/>
                                      </a:lnTo>
                                      <a:lnTo>
                                        <a:pt x="693" y="2171"/>
                                      </a:lnTo>
                                      <a:lnTo>
                                        <a:pt x="745" y="2053"/>
                                      </a:lnTo>
                                      <a:lnTo>
                                        <a:pt x="804" y="1935"/>
                                      </a:lnTo>
                                      <a:lnTo>
                                        <a:pt x="869" y="1818"/>
                                      </a:lnTo>
                                      <a:lnTo>
                                        <a:pt x="941" y="1706"/>
                                      </a:lnTo>
                                      <a:lnTo>
                                        <a:pt x="1013" y="1595"/>
                                      </a:lnTo>
                                      <a:lnTo>
                                        <a:pt x="1078" y="1478"/>
                                      </a:lnTo>
                                      <a:lnTo>
                                        <a:pt x="1137" y="1471"/>
                                      </a:lnTo>
                                      <a:lnTo>
                                        <a:pt x="1196" y="1451"/>
                                      </a:lnTo>
                                      <a:lnTo>
                                        <a:pt x="1255" y="1438"/>
                                      </a:lnTo>
                                      <a:lnTo>
                                        <a:pt x="1314" y="1412"/>
                                      </a:lnTo>
                                      <a:lnTo>
                                        <a:pt x="1372" y="1393"/>
                                      </a:lnTo>
                                      <a:lnTo>
                                        <a:pt x="1425" y="1366"/>
                                      </a:lnTo>
                                      <a:lnTo>
                                        <a:pt x="1484" y="1340"/>
                                      </a:lnTo>
                                      <a:lnTo>
                                        <a:pt x="1536" y="1314"/>
                                      </a:lnTo>
                                      <a:lnTo>
                                        <a:pt x="1556" y="1301"/>
                                      </a:lnTo>
                                      <a:lnTo>
                                        <a:pt x="1595" y="1268"/>
                                      </a:lnTo>
                                      <a:lnTo>
                                        <a:pt x="1634" y="1236"/>
                                      </a:lnTo>
                                      <a:lnTo>
                                        <a:pt x="1654" y="1203"/>
                                      </a:lnTo>
                                      <a:lnTo>
                                        <a:pt x="1948" y="1170"/>
                                      </a:lnTo>
                                      <a:lnTo>
                                        <a:pt x="2209" y="1131"/>
                                      </a:lnTo>
                                      <a:lnTo>
                                        <a:pt x="2432" y="1092"/>
                                      </a:lnTo>
                                      <a:lnTo>
                                        <a:pt x="2621" y="1053"/>
                                      </a:lnTo>
                                      <a:lnTo>
                                        <a:pt x="2785" y="1013"/>
                                      </a:lnTo>
                                      <a:lnTo>
                                        <a:pt x="2922" y="968"/>
                                      </a:lnTo>
                                      <a:lnTo>
                                        <a:pt x="3033" y="928"/>
                                      </a:lnTo>
                                      <a:lnTo>
                                        <a:pt x="3125" y="889"/>
                                      </a:lnTo>
                                      <a:lnTo>
                                        <a:pt x="3197" y="850"/>
                                      </a:lnTo>
                                      <a:lnTo>
                                        <a:pt x="3249" y="817"/>
                                      </a:lnTo>
                                      <a:lnTo>
                                        <a:pt x="3288" y="784"/>
                                      </a:lnTo>
                                      <a:lnTo>
                                        <a:pt x="3314" y="752"/>
                                      </a:lnTo>
                                      <a:lnTo>
                                        <a:pt x="3327" y="732"/>
                                      </a:lnTo>
                                      <a:lnTo>
                                        <a:pt x="3334" y="713"/>
                                      </a:lnTo>
                                      <a:lnTo>
                                        <a:pt x="3340" y="706"/>
                                      </a:lnTo>
                                      <a:lnTo>
                                        <a:pt x="3340" y="699"/>
                                      </a:lnTo>
                                      <a:lnTo>
                                        <a:pt x="3340" y="667"/>
                                      </a:lnTo>
                                      <a:lnTo>
                                        <a:pt x="3327" y="614"/>
                                      </a:lnTo>
                                      <a:lnTo>
                                        <a:pt x="3314" y="569"/>
                                      </a:lnTo>
                                      <a:lnTo>
                                        <a:pt x="3308" y="549"/>
                                      </a:lnTo>
                                      <a:lnTo>
                                        <a:pt x="3275" y="516"/>
                                      </a:lnTo>
                                      <a:lnTo>
                                        <a:pt x="3236" y="497"/>
                                      </a:lnTo>
                                      <a:lnTo>
                                        <a:pt x="3190" y="477"/>
                                      </a:lnTo>
                                      <a:lnTo>
                                        <a:pt x="3151" y="464"/>
                                      </a:lnTo>
                                      <a:lnTo>
                                        <a:pt x="3105" y="451"/>
                                      </a:lnTo>
                                      <a:lnTo>
                                        <a:pt x="3059" y="444"/>
                                      </a:lnTo>
                                      <a:lnTo>
                                        <a:pt x="3013" y="438"/>
                                      </a:lnTo>
                                      <a:lnTo>
                                        <a:pt x="2968" y="438"/>
                                      </a:lnTo>
                                      <a:lnTo>
                                        <a:pt x="2961" y="405"/>
                                      </a:lnTo>
                                      <a:lnTo>
                                        <a:pt x="2942" y="353"/>
                                      </a:lnTo>
                                      <a:lnTo>
                                        <a:pt x="2922" y="314"/>
                                      </a:lnTo>
                                      <a:lnTo>
                                        <a:pt x="2915" y="294"/>
                                      </a:lnTo>
                                      <a:lnTo>
                                        <a:pt x="2837" y="235"/>
                                      </a:lnTo>
                                      <a:lnTo>
                                        <a:pt x="2745" y="196"/>
                                      </a:lnTo>
                                      <a:lnTo>
                                        <a:pt x="2654" y="176"/>
                                      </a:lnTo>
                                      <a:lnTo>
                                        <a:pt x="2562" y="163"/>
                                      </a:lnTo>
                                      <a:lnTo>
                                        <a:pt x="2464" y="163"/>
                                      </a:lnTo>
                                      <a:lnTo>
                                        <a:pt x="2360" y="170"/>
                                      </a:lnTo>
                                      <a:lnTo>
                                        <a:pt x="2268" y="183"/>
                                      </a:lnTo>
                                      <a:lnTo>
                                        <a:pt x="2170" y="202"/>
                                      </a:lnTo>
                                      <a:lnTo>
                                        <a:pt x="2131" y="222"/>
                                      </a:lnTo>
                                      <a:lnTo>
                                        <a:pt x="2098" y="261"/>
                                      </a:lnTo>
                                      <a:lnTo>
                                        <a:pt x="2079" y="294"/>
                                      </a:lnTo>
                                      <a:lnTo>
                                        <a:pt x="2092" y="307"/>
                                      </a:lnTo>
                                      <a:lnTo>
                                        <a:pt x="2190" y="287"/>
                                      </a:lnTo>
                                      <a:lnTo>
                                        <a:pt x="2281" y="281"/>
                                      </a:lnTo>
                                      <a:lnTo>
                                        <a:pt x="2366" y="281"/>
                                      </a:lnTo>
                                      <a:lnTo>
                                        <a:pt x="2451" y="294"/>
                                      </a:lnTo>
                                      <a:lnTo>
                                        <a:pt x="2536" y="314"/>
                                      </a:lnTo>
                                      <a:lnTo>
                                        <a:pt x="2608" y="333"/>
                                      </a:lnTo>
                                      <a:lnTo>
                                        <a:pt x="2687" y="359"/>
                                      </a:lnTo>
                                      <a:lnTo>
                                        <a:pt x="2752" y="386"/>
                                      </a:lnTo>
                                      <a:lnTo>
                                        <a:pt x="2745" y="405"/>
                                      </a:lnTo>
                                      <a:lnTo>
                                        <a:pt x="2732" y="444"/>
                                      </a:lnTo>
                                      <a:lnTo>
                                        <a:pt x="2713" y="490"/>
                                      </a:lnTo>
                                      <a:lnTo>
                                        <a:pt x="2706" y="516"/>
                                      </a:lnTo>
                                      <a:lnTo>
                                        <a:pt x="2726" y="536"/>
                                      </a:lnTo>
                                      <a:lnTo>
                                        <a:pt x="2778" y="562"/>
                                      </a:lnTo>
                                      <a:lnTo>
                                        <a:pt x="2850" y="588"/>
                                      </a:lnTo>
                                      <a:lnTo>
                                        <a:pt x="2935" y="608"/>
                                      </a:lnTo>
                                      <a:lnTo>
                                        <a:pt x="3013" y="634"/>
                                      </a:lnTo>
                                      <a:lnTo>
                                        <a:pt x="3085" y="654"/>
                                      </a:lnTo>
                                      <a:lnTo>
                                        <a:pt x="3138" y="660"/>
                                      </a:lnTo>
                                      <a:lnTo>
                                        <a:pt x="3157" y="667"/>
                                      </a:lnTo>
                                      <a:lnTo>
                                        <a:pt x="3157" y="667"/>
                                      </a:lnTo>
                                      <a:lnTo>
                                        <a:pt x="3157" y="680"/>
                                      </a:lnTo>
                                      <a:lnTo>
                                        <a:pt x="3151" y="693"/>
                                      </a:lnTo>
                                      <a:lnTo>
                                        <a:pt x="3138" y="706"/>
                                      </a:lnTo>
                                      <a:lnTo>
                                        <a:pt x="3118" y="726"/>
                                      </a:lnTo>
                                      <a:lnTo>
                                        <a:pt x="3085" y="752"/>
                                      </a:lnTo>
                                      <a:lnTo>
                                        <a:pt x="3033" y="771"/>
                                      </a:lnTo>
                                      <a:lnTo>
                                        <a:pt x="2974" y="804"/>
                                      </a:lnTo>
                                      <a:lnTo>
                                        <a:pt x="2889" y="830"/>
                                      </a:lnTo>
                                      <a:lnTo>
                                        <a:pt x="2785" y="856"/>
                                      </a:lnTo>
                                      <a:lnTo>
                                        <a:pt x="2660" y="889"/>
                                      </a:lnTo>
                                      <a:lnTo>
                                        <a:pt x="2504" y="915"/>
                                      </a:lnTo>
                                      <a:lnTo>
                                        <a:pt x="2320" y="948"/>
                                      </a:lnTo>
                                      <a:lnTo>
                                        <a:pt x="2105" y="974"/>
                                      </a:lnTo>
                                      <a:lnTo>
                                        <a:pt x="1856" y="1000"/>
                                      </a:lnTo>
                                      <a:lnTo>
                                        <a:pt x="1575" y="1020"/>
                                      </a:lnTo>
                                      <a:lnTo>
                                        <a:pt x="1549" y="1039"/>
                                      </a:lnTo>
                                      <a:lnTo>
                                        <a:pt x="1490" y="1085"/>
                                      </a:lnTo>
                                      <a:lnTo>
                                        <a:pt x="1438" y="1131"/>
                                      </a:lnTo>
                                      <a:lnTo>
                                        <a:pt x="1425" y="1170"/>
                                      </a:lnTo>
                                      <a:lnTo>
                                        <a:pt x="1307" y="1229"/>
                                      </a:lnTo>
                                      <a:lnTo>
                                        <a:pt x="1176" y="1275"/>
                                      </a:lnTo>
                                      <a:lnTo>
                                        <a:pt x="1033" y="1308"/>
                                      </a:lnTo>
                                      <a:lnTo>
                                        <a:pt x="895" y="1334"/>
                                      </a:lnTo>
                                      <a:lnTo>
                                        <a:pt x="764" y="1347"/>
                                      </a:lnTo>
                                      <a:lnTo>
                                        <a:pt x="640" y="1347"/>
                                      </a:lnTo>
                                      <a:lnTo>
                                        <a:pt x="542" y="1334"/>
                                      </a:lnTo>
                                      <a:lnTo>
                                        <a:pt x="464" y="1308"/>
                                      </a:lnTo>
                                      <a:lnTo>
                                        <a:pt x="457" y="1301"/>
                                      </a:lnTo>
                                      <a:lnTo>
                                        <a:pt x="470" y="1281"/>
                                      </a:lnTo>
                                      <a:lnTo>
                                        <a:pt x="509" y="1242"/>
                                      </a:lnTo>
                                      <a:lnTo>
                                        <a:pt x="542" y="1196"/>
                                      </a:lnTo>
                                      <a:lnTo>
                                        <a:pt x="562" y="1170"/>
                                      </a:lnTo>
                                      <a:lnTo>
                                        <a:pt x="549" y="1164"/>
                                      </a:lnTo>
                                      <a:lnTo>
                                        <a:pt x="516" y="1157"/>
                                      </a:lnTo>
                                      <a:lnTo>
                                        <a:pt x="464" y="1138"/>
                                      </a:lnTo>
                                      <a:lnTo>
                                        <a:pt x="405" y="1118"/>
                                      </a:lnTo>
                                      <a:lnTo>
                                        <a:pt x="339" y="1092"/>
                                      </a:lnTo>
                                      <a:lnTo>
                                        <a:pt x="287" y="1066"/>
                                      </a:lnTo>
                                      <a:lnTo>
                                        <a:pt x="241" y="1039"/>
                                      </a:lnTo>
                                      <a:lnTo>
                                        <a:pt x="215" y="1013"/>
                                      </a:lnTo>
                                      <a:lnTo>
                                        <a:pt x="228" y="968"/>
                                      </a:lnTo>
                                      <a:lnTo>
                                        <a:pt x="294" y="915"/>
                                      </a:lnTo>
                                      <a:lnTo>
                                        <a:pt x="392" y="850"/>
                                      </a:lnTo>
                                      <a:lnTo>
                                        <a:pt x="503" y="784"/>
                                      </a:lnTo>
                                      <a:lnTo>
                                        <a:pt x="621" y="719"/>
                                      </a:lnTo>
                                      <a:lnTo>
                                        <a:pt x="725" y="660"/>
                                      </a:lnTo>
                                      <a:lnTo>
                                        <a:pt x="804" y="614"/>
                                      </a:lnTo>
                                      <a:lnTo>
                                        <a:pt x="830" y="588"/>
                                      </a:lnTo>
                                      <a:lnTo>
                                        <a:pt x="817" y="569"/>
                                      </a:lnTo>
                                      <a:lnTo>
                                        <a:pt x="778" y="549"/>
                                      </a:lnTo>
                                      <a:lnTo>
                                        <a:pt x="719" y="529"/>
                                      </a:lnTo>
                                      <a:lnTo>
                                        <a:pt x="647" y="510"/>
                                      </a:lnTo>
                                      <a:lnTo>
                                        <a:pt x="568" y="490"/>
                                      </a:lnTo>
                                      <a:lnTo>
                                        <a:pt x="490" y="471"/>
                                      </a:lnTo>
                                      <a:lnTo>
                                        <a:pt x="424" y="451"/>
                                      </a:lnTo>
                                      <a:lnTo>
                                        <a:pt x="366" y="431"/>
                                      </a:lnTo>
                                      <a:lnTo>
                                        <a:pt x="366" y="379"/>
                                      </a:lnTo>
                                      <a:lnTo>
                                        <a:pt x="411" y="346"/>
                                      </a:lnTo>
                                      <a:lnTo>
                                        <a:pt x="483" y="333"/>
                                      </a:lnTo>
                                      <a:lnTo>
                                        <a:pt x="575" y="327"/>
                                      </a:lnTo>
                                      <a:lnTo>
                                        <a:pt x="666" y="333"/>
                                      </a:lnTo>
                                      <a:lnTo>
                                        <a:pt x="751" y="346"/>
                                      </a:lnTo>
                                      <a:lnTo>
                                        <a:pt x="817" y="353"/>
                                      </a:lnTo>
                                      <a:lnTo>
                                        <a:pt x="843" y="346"/>
                                      </a:lnTo>
                                      <a:lnTo>
                                        <a:pt x="849" y="340"/>
                                      </a:lnTo>
                                      <a:lnTo>
                                        <a:pt x="869" y="320"/>
                                      </a:lnTo>
                                      <a:lnTo>
                                        <a:pt x="908" y="287"/>
                                      </a:lnTo>
                                      <a:lnTo>
                                        <a:pt x="954" y="248"/>
                                      </a:lnTo>
                                      <a:lnTo>
                                        <a:pt x="1019" y="202"/>
                                      </a:lnTo>
                                      <a:lnTo>
                                        <a:pt x="1104" y="163"/>
                                      </a:lnTo>
                                      <a:lnTo>
                                        <a:pt x="1202" y="117"/>
                                      </a:lnTo>
                                      <a:lnTo>
                                        <a:pt x="1314" y="85"/>
                                      </a:lnTo>
                                      <a:lnTo>
                                        <a:pt x="1327" y="65"/>
                                      </a:lnTo>
                                      <a:lnTo>
                                        <a:pt x="1301" y="39"/>
                                      </a:lnTo>
                                      <a:lnTo>
                                        <a:pt x="1261" y="13"/>
                                      </a:lnTo>
                                      <a:lnTo>
                                        <a:pt x="1216" y="0"/>
                                      </a:lnTo>
                                      <a:lnTo>
                                        <a:pt x="1144" y="13"/>
                                      </a:lnTo>
                                      <a:lnTo>
                                        <a:pt x="1059" y="39"/>
                                      </a:lnTo>
                                      <a:lnTo>
                                        <a:pt x="974" y="72"/>
                                      </a:lnTo>
                                      <a:lnTo>
                                        <a:pt x="889" y="104"/>
                                      </a:lnTo>
                                      <a:lnTo>
                                        <a:pt x="817" y="144"/>
                                      </a:lnTo>
                                      <a:lnTo>
                                        <a:pt x="751" y="170"/>
                                      </a:lnTo>
                                      <a:lnTo>
                                        <a:pt x="712" y="196"/>
                                      </a:lnTo>
                                      <a:lnTo>
                                        <a:pt x="699" y="202"/>
                                      </a:lnTo>
                                      <a:lnTo>
                                        <a:pt x="634" y="202"/>
                                      </a:lnTo>
                                      <a:lnTo>
                                        <a:pt x="568" y="202"/>
                                      </a:lnTo>
                                      <a:lnTo>
                                        <a:pt x="503" y="209"/>
                                      </a:lnTo>
                                      <a:lnTo>
                                        <a:pt x="438" y="216"/>
                                      </a:lnTo>
                                      <a:lnTo>
                                        <a:pt x="372" y="229"/>
                                      </a:lnTo>
                                      <a:lnTo>
                                        <a:pt x="313" y="248"/>
                                      </a:lnTo>
                                      <a:lnTo>
                                        <a:pt x="255" y="281"/>
                                      </a:lnTo>
                                      <a:lnTo>
                                        <a:pt x="209" y="327"/>
                                      </a:lnTo>
                                      <a:lnTo>
                                        <a:pt x="209" y="333"/>
                                      </a:lnTo>
                                      <a:lnTo>
                                        <a:pt x="202" y="359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28" y="451"/>
                                      </a:lnTo>
                                      <a:lnTo>
                                        <a:pt x="261" y="503"/>
                                      </a:lnTo>
                                      <a:lnTo>
                                        <a:pt x="320" y="556"/>
                                      </a:lnTo>
                                      <a:lnTo>
                                        <a:pt x="411" y="614"/>
                                      </a:lnTo>
                                      <a:lnTo>
                                        <a:pt x="542" y="660"/>
                                      </a:lnTo>
                                      <a:lnTo>
                                        <a:pt x="353" y="739"/>
                                      </a:lnTo>
                                      <a:lnTo>
                                        <a:pt x="209" y="817"/>
                                      </a:lnTo>
                                      <a:lnTo>
                                        <a:pt x="117" y="889"/>
                                      </a:lnTo>
                                      <a:lnTo>
                                        <a:pt x="52" y="948"/>
                                      </a:lnTo>
                                      <a:lnTo>
                                        <a:pt x="19" y="1007"/>
                                      </a:lnTo>
                                      <a:lnTo>
                                        <a:pt x="0" y="1046"/>
                                      </a:lnTo>
                                      <a:lnTo>
                                        <a:pt x="0" y="1079"/>
                                      </a:lnTo>
                                      <a:lnTo>
                                        <a:pt x="0" y="1085"/>
                                      </a:lnTo>
                                      <a:lnTo>
                                        <a:pt x="26" y="1124"/>
                                      </a:lnTo>
                                      <a:lnTo>
                                        <a:pt x="65" y="1157"/>
                                      </a:lnTo>
                                      <a:lnTo>
                                        <a:pt x="104" y="1177"/>
                                      </a:lnTo>
                                      <a:lnTo>
                                        <a:pt x="150" y="1190"/>
                                      </a:lnTo>
                                      <a:lnTo>
                                        <a:pt x="196" y="1196"/>
                                      </a:lnTo>
                                      <a:lnTo>
                                        <a:pt x="235" y="1203"/>
                                      </a:lnTo>
                                      <a:lnTo>
                                        <a:pt x="274" y="1203"/>
                                      </a:lnTo>
                                      <a:lnTo>
                                        <a:pt x="300" y="1203"/>
                                      </a:lnTo>
                                      <a:lnTo>
                                        <a:pt x="294" y="1393"/>
                                      </a:lnTo>
                                      <a:lnTo>
                                        <a:pt x="359" y="1432"/>
                                      </a:lnTo>
                                      <a:lnTo>
                                        <a:pt x="431" y="1465"/>
                                      </a:lnTo>
                                      <a:lnTo>
                                        <a:pt x="509" y="1484"/>
                                      </a:lnTo>
                                      <a:lnTo>
                                        <a:pt x="588" y="1491"/>
                                      </a:lnTo>
                                      <a:lnTo>
                                        <a:pt x="673" y="1497"/>
                                      </a:lnTo>
                                      <a:lnTo>
                                        <a:pt x="751" y="1497"/>
                                      </a:lnTo>
                                      <a:lnTo>
                                        <a:pt x="836" y="1491"/>
                                      </a:lnTo>
                                      <a:lnTo>
                                        <a:pt x="915" y="1491"/>
                                      </a:lnTo>
                                      <a:lnTo>
                                        <a:pt x="843" y="1615"/>
                                      </a:lnTo>
                                      <a:lnTo>
                                        <a:pt x="764" y="1733"/>
                                      </a:lnTo>
                                      <a:lnTo>
                                        <a:pt x="693" y="1857"/>
                                      </a:lnTo>
                                      <a:lnTo>
                                        <a:pt x="627" y="1981"/>
                                      </a:lnTo>
                                      <a:lnTo>
                                        <a:pt x="568" y="2105"/>
                                      </a:lnTo>
                                      <a:lnTo>
                                        <a:pt x="523" y="2236"/>
                                      </a:lnTo>
                                      <a:lnTo>
                                        <a:pt x="490" y="2374"/>
                                      </a:lnTo>
                                      <a:lnTo>
                                        <a:pt x="470" y="2517"/>
                                      </a:lnTo>
                                      <a:lnTo>
                                        <a:pt x="483" y="2524"/>
                                      </a:lnTo>
                                      <a:lnTo>
                                        <a:pt x="529" y="2524"/>
                                      </a:lnTo>
                                      <a:lnTo>
                                        <a:pt x="594" y="2517"/>
                                      </a:lnTo>
                                      <a:lnTo>
                                        <a:pt x="679" y="2504"/>
                                      </a:lnTo>
                                      <a:lnTo>
                                        <a:pt x="771" y="2491"/>
                                      </a:lnTo>
                                      <a:lnTo>
                                        <a:pt x="856" y="2465"/>
                                      </a:lnTo>
                                      <a:lnTo>
                                        <a:pt x="934" y="2445"/>
                                      </a:lnTo>
                                      <a:lnTo>
                                        <a:pt x="1000" y="2426"/>
                                      </a:lnTo>
                                      <a:lnTo>
                                        <a:pt x="1013" y="2439"/>
                                      </a:lnTo>
                                      <a:lnTo>
                                        <a:pt x="1039" y="2465"/>
                                      </a:lnTo>
                                      <a:lnTo>
                                        <a:pt x="1065" y="2491"/>
                                      </a:lnTo>
                                      <a:lnTo>
                                        <a:pt x="1091" y="2511"/>
                                      </a:lnTo>
                                      <a:lnTo>
                                        <a:pt x="1026" y="2550"/>
                                      </a:lnTo>
                                      <a:lnTo>
                                        <a:pt x="954" y="2615"/>
                                      </a:lnTo>
                                      <a:lnTo>
                                        <a:pt x="889" y="2687"/>
                                      </a:lnTo>
                                      <a:lnTo>
                                        <a:pt x="823" y="2759"/>
                                      </a:lnTo>
                                      <a:lnTo>
                                        <a:pt x="771" y="2838"/>
                                      </a:lnTo>
                                      <a:lnTo>
                                        <a:pt x="725" y="2897"/>
                                      </a:lnTo>
                                      <a:lnTo>
                                        <a:pt x="706" y="2949"/>
                                      </a:lnTo>
                                      <a:lnTo>
                                        <a:pt x="706" y="2969"/>
                                      </a:lnTo>
                                      <a:lnTo>
                                        <a:pt x="706" y="2969"/>
                                      </a:lnTo>
                                      <a:lnTo>
                                        <a:pt x="712" y="2969"/>
                                      </a:lnTo>
                                      <a:lnTo>
                                        <a:pt x="712" y="2969"/>
                                      </a:lnTo>
                                      <a:lnTo>
                                        <a:pt x="712" y="2969"/>
                                      </a:lnTo>
                                      <a:lnTo>
                                        <a:pt x="679" y="3786"/>
                                      </a:lnTo>
                                      <a:lnTo>
                                        <a:pt x="686" y="4610"/>
                                      </a:lnTo>
                                      <a:lnTo>
                                        <a:pt x="699" y="5434"/>
                                      </a:lnTo>
                                      <a:lnTo>
                                        <a:pt x="693" y="6251"/>
                                      </a:lnTo>
                                      <a:lnTo>
                                        <a:pt x="706" y="6356"/>
                                      </a:lnTo>
                                      <a:lnTo>
                                        <a:pt x="712" y="6454"/>
                                      </a:lnTo>
                                      <a:lnTo>
                                        <a:pt x="719" y="6559"/>
                                      </a:lnTo>
                                      <a:lnTo>
                                        <a:pt x="725" y="6663"/>
                                      </a:lnTo>
                                      <a:lnTo>
                                        <a:pt x="725" y="6716"/>
                                      </a:lnTo>
                                      <a:lnTo>
                                        <a:pt x="732" y="6781"/>
                                      </a:lnTo>
                                      <a:lnTo>
                                        <a:pt x="738" y="6846"/>
                                      </a:lnTo>
                                      <a:lnTo>
                                        <a:pt x="738" y="6899"/>
                                      </a:lnTo>
                                      <a:lnTo>
                                        <a:pt x="869" y="6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080" y="6168960"/>
                                  <a:ext cx="462960" cy="78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1386">
                                      <a:moveTo>
                                        <a:pt x="0" y="0"/>
                                      </a:moveTo>
                                      <a:lnTo>
                                        <a:pt x="7" y="189"/>
                                      </a:lnTo>
                                      <a:lnTo>
                                        <a:pt x="20" y="359"/>
                                      </a:lnTo>
                                      <a:lnTo>
                                        <a:pt x="33" y="516"/>
                                      </a:lnTo>
                                      <a:lnTo>
                                        <a:pt x="59" y="660"/>
                                      </a:lnTo>
                                      <a:lnTo>
                                        <a:pt x="79" y="752"/>
                                      </a:lnTo>
                                      <a:lnTo>
                                        <a:pt x="105" y="850"/>
                                      </a:lnTo>
                                      <a:lnTo>
                                        <a:pt x="138" y="941"/>
                                      </a:lnTo>
                                      <a:lnTo>
                                        <a:pt x="170" y="1026"/>
                                      </a:lnTo>
                                      <a:lnTo>
                                        <a:pt x="210" y="1118"/>
                                      </a:lnTo>
                                      <a:lnTo>
                                        <a:pt x="255" y="1203"/>
                                      </a:lnTo>
                                      <a:lnTo>
                                        <a:pt x="308" y="1281"/>
                                      </a:lnTo>
                                      <a:lnTo>
                                        <a:pt x="366" y="1366"/>
                                      </a:lnTo>
                                      <a:lnTo>
                                        <a:pt x="386" y="1380"/>
                                      </a:lnTo>
                                      <a:lnTo>
                                        <a:pt x="419" y="1386"/>
                                      </a:lnTo>
                                      <a:lnTo>
                                        <a:pt x="445" y="1380"/>
                                      </a:lnTo>
                                      <a:lnTo>
                                        <a:pt x="464" y="1360"/>
                                      </a:lnTo>
                                      <a:lnTo>
                                        <a:pt x="478" y="1340"/>
                                      </a:lnTo>
                                      <a:lnTo>
                                        <a:pt x="484" y="1314"/>
                                      </a:lnTo>
                                      <a:lnTo>
                                        <a:pt x="478" y="1288"/>
                                      </a:lnTo>
                                      <a:lnTo>
                                        <a:pt x="464" y="1268"/>
                                      </a:lnTo>
                                      <a:lnTo>
                                        <a:pt x="419" y="1196"/>
                                      </a:lnTo>
                                      <a:lnTo>
                                        <a:pt x="373" y="1124"/>
                                      </a:lnTo>
                                      <a:lnTo>
                                        <a:pt x="334" y="1053"/>
                                      </a:lnTo>
                                      <a:lnTo>
                                        <a:pt x="301" y="981"/>
                                      </a:lnTo>
                                      <a:lnTo>
                                        <a:pt x="268" y="902"/>
                                      </a:lnTo>
                                      <a:lnTo>
                                        <a:pt x="242" y="830"/>
                                      </a:lnTo>
                                      <a:lnTo>
                                        <a:pt x="223" y="752"/>
                                      </a:lnTo>
                                      <a:lnTo>
                                        <a:pt x="203" y="673"/>
                                      </a:lnTo>
                                      <a:lnTo>
                                        <a:pt x="177" y="529"/>
                                      </a:lnTo>
                                      <a:lnTo>
                                        <a:pt x="157" y="366"/>
                                      </a:lnTo>
                                      <a:lnTo>
                                        <a:pt x="138" y="196"/>
                                      </a:lnTo>
                                      <a:lnTo>
                                        <a:pt x="131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pt;margin-top:-9pt;width:593.95pt;height:558pt" coordorigin="1332,-180" coordsize="11879,11160">
                      <v:rect id="shape_0" stroked="f" o:allowincell="t" style="position:absolute;left:1332;top:-180;width:11878;height:111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641,2034" path="m2563,942l2556,752l2537,719l2504,693l2471,680l2439,667l2406,661l2373,654l2347,654l2328,654l2321,549l2295,425l2262,314l2236,268l2229,268l2210,262l2177,262l2138,255l2099,249l2059,249l2027,249l2001,249l1916,157l1811,79l1693,33l1576,0l1451,0l1327,20l1216,72l1118,157l1111,164l1098,190l1085,209l1072,229l876,190l706,170l556,164l438,170l333,183l255,209l203,249l170,294l177,334l203,412l222,497l242,536l137,634l65,719l26,791l7,844l0,889l0,916l7,935l13,942l33,974l85,1014l137,1053l177,1073l163,1125l150,1177l150,1230l163,1282l190,1341l229,1386l275,1426l327,1452l386,1471l445,1478l503,1478l569,1465l575,1537l595,1615l628,1681l680,1746l732,1798l798,1844l870,1883l942,1910l981,1916l1013,1923l1053,1916l1085,1903l1111,1890l1144,1877l1170,1857l1203,1838l1210,1877l1223,1929l1262,1982l1340,2027l1399,2034l1478,2014l1569,1995l1674,1962l1772,1929l1876,1903l1974,1897l2059,1903l2099,1903l2131,1883l2151,1857l2158,1818l2125,1805l2040,1798l1916,1798l1772,1805l1628,1812l1504,1818l1412,1825l1380,1825l1366,1772l1340,1694l1301,1622l1262,1596l1255,1602l1229,1615l1203,1635l1164,1661l1118,1687l1079,1707l1040,1720l1007,1726l922,1707l857,1655l798,1570l752,1478l719,1380l693,1301l673,1249l654,1236l647,1243l621,1249l582,1262l536,1269l490,1282l438,1288l392,1282l360,1269l340,1190l360,1079l392,974l405,922l392,909l366,903l340,903l307,903l268,903l242,896l216,889l203,863l203,831l222,791l248,746l288,706l327,674l366,641l405,615l432,602l451,556l418,484l373,419l347,392l347,392l347,379l353,373l360,353l379,340l405,334l458,321l523,321l615,327l726,340l843,353l961,373l1066,392l1157,406l1223,419l1249,419l1255,386l1268,334l1275,281l1281,255l1288,249l1308,222l1340,196l1386,164l1445,137l1517,124l1602,131l1693,164l1739,222l1772,275l1805,321l1837,360l1857,392l1876,419l1896,445l1916,458l1942,451l1968,451l2001,445l2033,438l2066,438l2099,432l2118,432l2138,432l2138,497l2144,621l2151,759l2171,837l2190,811l2216,791l2243,785l2269,778l2295,778l2328,791l2360,811l2393,844l2386,870l2367,903l2347,942l2328,974l2354,1001l2406,1014l2465,1046l2517,1118l2517,1216l2524,1315l2543,1400l2576,1439l2622,1321l2641,1177l2628,1040l2563,942xe" fillcolor="#99cc00" stroked="f" o:allowincell="t" style="position:absolute;left:1332;top:3365;width:3981;height:1813;mso-wrap-style:none;v-text-anchor:middle">
                        <v:fill o:detectmouseclick="t" type="solid" color2="#6633ff" opacity="0.5"/>
                        <v:stroke color="#3465a4" joinstyle="round" endcap="flat"/>
                        <w10:wrap type="none"/>
                      </v:shape>
                      <v:shape id="shape_0" coordsize="1400,647" path="m1347,262l1295,229l1236,203l1177,183l1125,163l1066,157l1007,144l942,137l883,131l870,105l844,65l811,20l785,0l752,7l661,20l537,46l386,72l242,105l118,137l33,163l0,183l13,216l40,242l72,255l105,255l170,242l236,229l301,216l367,203l432,190l497,183l563,177l628,170l628,203l648,248l674,294l706,314l726,314l772,320l844,320l929,333l1020,347l1112,366l1190,386l1262,419l1282,464l1288,543l1288,608l1308,647l1354,608l1393,490l1400,360l1347,262xe" fillcolor="#99cc00" stroked="f" o:allowincell="t" style="position:absolute;left:10007;top:4607;width:2110;height:575;mso-wrap-style:none;v-text-anchor:middle">
                        <v:fill o:detectmouseclick="t" type="solid" color2="#6633ff" opacity="0.5"/>
                        <v:stroke color="#3465a4" joinstyle="round" endcap="flat"/>
                        <w10:wrap type="none"/>
                      </v:shape>
                      <v:shape id="shape_0" coordsize="2995,2962" path="m2995,876l2962,817l2929,765l2884,719l2838,680l2786,641l2733,602l2674,569l2616,543l2583,543l2550,543l2518,549l2485,549l2419,497l2341,445l2250,392l2158,346l2073,307l2001,275l1955,255l1936,248l1936,248l1936,248l1936,248l1936,255l1857,176l1746,131l1622,105l1491,98l1367,98l1262,111l1190,118l1164,124l975,59l798,20l635,0l484,6l354,33l255,85l184,157l151,248l151,314l157,379l177,445l210,510l242,575l282,634l327,693l367,745l314,752l262,752l210,765l157,778l112,798l72,824l33,863l0,902l0,909l0,942l20,981l59,1040l131,1112l242,1197l412,1288l641,1393l628,1406l615,1425l608,1445l595,1471l589,1517l595,1556l615,1595l641,1628l680,1661l720,1687l765,1707l805,1726l896,1752l981,1772l1073,1779l1164,1779l1256,1779l1347,1779l1439,1779l1530,1779l1570,1772l1596,1752l1615,1726l1622,1687l1596,1674l1517,1661l1406,1648l1269,1635l1125,1615l988,1589l857,1543l759,1484l792,1471l837,1439l883,1412l903,1399l890,1373l824,1340l733,1295l615,1236l484,1177l360,1112l249,1046l170,981l184,935l229,902l301,889l393,883l478,889l563,889l622,896l648,896l648,863l615,804l569,719l510,621l458,510l419,399l399,294l412,209l491,170l582,157l680,170l785,196l890,229l994,268l1086,307l1164,340l1177,333l1223,320l1288,307l1367,288l1452,268l1537,255l1615,255l1681,261l1720,294l1759,340l1792,379l1805,399l1825,412l1870,425l1929,445l2001,464l2080,490l2151,523l2217,549l2263,582l2210,602l2145,628l2080,667l2014,706l1955,752l1910,791l1883,824l1883,850l1910,876l1942,889l1975,883l2008,870l2073,824l2138,785l2204,752l2276,726l2341,706l2413,693l2485,700l2550,713l2609,732l2655,752l2688,772l2714,791l2733,817l2753,837l2773,863l2799,889l2786,896l2746,915l2688,948l2629,987l2563,1033l2504,1079l2459,1125l2439,1164l2433,1236l2433,1301l2439,1354l2452,1380l2380,1393l2315,1399l2243,1406l2171,1412l2099,1412l2027,1406l1962,1399l1890,1380l1851,1327l1805,1282l1766,1229l1720,1177l1681,1125l1641,1072l1602,1020l1570,961l1556,948l1543,942l1524,935l1511,942l1530,1020l1589,1184l1655,1340l1681,1419l1635,1399l1563,1367l1478,1327l1387,1288l1302,1249l1230,1216l1177,1197l1151,1197l1145,1216l1145,1229l1151,1249l1164,1262l1217,1295l1315,1347l1439,1412l1583,1484l1713,1556l1838,1622l1923,1661l1955,1674l2053,1824l2145,1975l2236,2132l2321,2289l2400,2446l2478,2609l2557,2773l2622,2936l2629,2949l2642,2956l2661,2962l2674,2962l2694,2956l2701,2943l2707,2923l2707,2903l2642,2733l2563,2563l2485,2400l2400,2236l2308,2073l2217,1909l2119,1752l2021,1589l2106,1589l2204,1582l2302,1569l2406,1550l2498,1530l2570,1517l2622,1504l2642,1497l2655,1458l2655,1386l2648,1321l2642,1295l2694,1262l2746,1210l2805,1138l2864,1066l2916,994l2956,935l2982,889l2995,876xe" fillcolor="#99cc00" stroked="f" o:allowincell="t" style="position:absolute;left:2090;top:1329;width:4516;height:2639;mso-wrap-style:none;v-text-anchor:middle">
                        <v:fill o:detectmouseclick="t" type="solid" color2="#6633ff" opacity="0.5"/>
                        <v:stroke color="#3465a4" joinstyle="round" endcap="flat"/>
                        <w10:wrap type="none"/>
                      </v:shape>
                      <v:shape id="shape_0" coordsize="2053,425" path="m1981,242l1896,262l1804,275l1719,282l1634,288l1549,288l1464,282l1373,275l1294,255l1209,242l1124,216l1039,190l961,164l876,131l797,92l719,53l640,13l588,0l523,13l464,46l392,85l307,138l222,190l117,229l6,262l0,275l13,301l45,321l78,334l104,334l137,334l163,327l196,321l228,314l261,301l294,288l327,275l379,249l431,229l477,203l523,177l555,157l582,144l601,131l614,131l647,151l673,170l706,190l732,210l765,229l791,242l823,262l856,275l902,295l954,314l1000,327l1052,347l1098,360l1150,373l1196,386l1248,399l1294,406l1333,412l1379,419l1425,419l1471,425l1510,425l1556,425l1595,425l1647,425l1699,419l1745,419l1798,412l1843,406l1896,399l1941,386l1994,380l2020,373l2039,354l2053,327l2053,301l2046,275l2033,255l2007,242l1981,242xe" fillcolor="#99cc00" stroked="f" o:allowincell="t" style="position:absolute;left:5778;top:10600;width:3095;height:378;mso-wrap-style:none;v-text-anchor:middle">
                        <v:fill o:detectmouseclick="t" type="solid" color2="#6633ff" opacity="0.5"/>
                        <v:stroke color="#3465a4" joinstyle="round" endcap="flat"/>
                        <w10:wrap type="none"/>
                      </v:shape>
                      <v:shape id="shape_0" coordsize="1464,2910" path="m1464,2818l1432,2641l1393,2465l1347,2288l1294,2112l1236,1942l1170,1772l1105,1602l1033,1432l948,1268l863,1105l771,948l673,791l575,640l464,490l346,340l229,196l203,170l176,137l137,98l105,65l72,32l39,13l13,0l0,0l6,32l52,104l118,202l203,327l301,464l399,608l490,739l569,856l628,954l686,1059l745,1157l798,1262l850,1366l896,1471l948,1576l994,1680l1053,1824l1105,1968l1157,2112l1196,2256l1236,2406l1268,2556l1301,2707l1334,2857l1347,2883l1366,2897l1393,2910l1419,2903l1438,2890l1451,2870l1464,2844l1464,2818xe" fillcolor="#99cc00" stroked="f" o:allowincell="t" style="position:absolute;left:4685;top:2992;width:2206;height:2593;mso-wrap-style:none;v-text-anchor:middle">
                        <v:fill o:detectmouseclick="t" type="solid" color2="#6633ff" opacity="0.5"/>
                        <v:stroke color="#3465a4" joinstyle="round" endcap="flat"/>
                        <w10:wrap type="none"/>
                      </v:shape>
                      <v:shape id="shape_0" coordsize="3191,4113" path="m3171,1099l3112,1027l3014,948l2890,863l2759,785l2628,720l2517,667l2439,628l2413,615l2406,576l2393,517l2373,458l2367,432l2334,373l2295,308l2249,255l2204,196l2151,151l2092,105l2034,66l1968,39l1850,7l1726,0l1609,0l1491,26l1380,66l1275,118l1177,190l1086,275l1053,275l961,281l831,301l680,327l510,366l353,425l216,504l111,602l85,628l39,693l0,785l20,883l72,922l157,961l268,988l406,1007l543,1020l693,1033l824,1040l948,1040l942,1184l994,1230l1066,1262l1144,1295l1242,1308l1341,1315l1445,1315l1543,1295l1641,1269l1680,1256l1720,1223l1739,1190l1726,1177l1569,1197l1432,1197l1327,1184l1242,1171l1184,1145l1144,1125l1118,1112l1112,1105l1131,1060l1157,988l1164,909l1151,870l1118,876l1027,883l896,890l746,890l582,883l432,863l308,824l223,759l223,759l314,667l445,589l602,536l772,491l929,465l1066,451l1157,438l1190,438l1262,360l1341,288l1432,242l1524,203l1628,183l1726,177l1831,190l1929,223l1981,249l2027,281l2073,321l2112,366l2145,412l2177,465l2204,517l2230,569l2256,765l2360,791l2472,824l2576,870l2681,916l2779,968l2857,1027l2923,1092l2968,1164l2968,1164l2975,1269l2962,1360l2936,1419l2929,1445l2870,1491l2812,1530l2753,1563l2687,1589l2622,1615l2557,1635l2491,1648l2419,1655l2347,1661l2282,1661l2210,1655l2138,1642l2073,1629l2001,1609l1935,1583l1870,1557l1831,1543l1798,1543l1759,1550l1720,1563l1661,1615l1628,1681l1595,1753l1537,1805l1478,1831l1426,1851l1367,1864l1308,1877l1249,1884l1190,1890l1125,1890l1059,1877l994,1864l916,1844l837,1818l759,1779l674,1733l576,1681l478,1615l373,1543l347,1550l347,1602l373,1674l419,1740l523,1825l628,1903l732,1955l837,2001l942,2034l1053,2054l1157,2060l1269,2054l1314,2256l1367,2452l1399,2655l1412,2858l1399,2923l1367,3002l1341,3074l1327,3119l1327,3348l1327,3584l1327,3813l1327,4048l1334,4074l1347,4094l1367,4107l1393,4113l1419,4107l1439,4094l1452,4074l1458,4048l1458,3813l1458,3584l1458,3348l1458,3119l1471,3080l1504,2976l1543,2832l1595,2668l1648,2505l1687,2361l1713,2256l1720,2217l1707,2211l1687,2211l1674,2217l1661,2230l1615,2328l1569,2426l1530,2524l1491,2622l1465,2479l1432,2328l1393,2184l1354,2040l1393,2034l1432,2027l1465,2014l1504,2008l1582,1982l1641,1942l1680,1903l1707,1857l1726,1818l1746,1785l1772,1753l1805,1740l1850,1733l1896,1746l1935,1759l1981,1779l2020,1799l2066,1818l2112,1831l2158,1838l2275,1844l2400,1838l2517,1825l2642,1799l2753,1759l2864,1707l2968,1642l3067,1570l3073,1557l3093,1524l3125,1472l3152,1400l3178,1328l3191,1249l3191,1171l3171,1099xe" fillcolor="#99cc00" stroked="f" o:allowincell="t" style="position:absolute;left:4762;top:-180;width:4811;height:3666;mso-wrap-style:none;v-text-anchor:middle">
                        <v:fill o:detectmouseclick="t" type="solid" color2="#6633ff" opacity="0.39"/>
                        <v:stroke color="#3465a4" joinstyle="round" endcap="flat"/>
                        <w10:wrap type="none"/>
                      </v:shape>
                      <v:shape id="shape_0" coordsize="3674,2413" path="m3400,189l3334,157l3262,137l3184,131l3099,124l3027,131l2968,131l2922,137l2909,137l2831,72l2739,32l2635,6l2537,0l2432,13l2340,52l2255,104l2184,183l2151,222l2125,261l2092,301l2066,340l2040,379l2014,418l1987,458l1961,497l1889,431l1804,379l1713,327l1615,294l1517,281l1425,287l1327,314l1242,366l1170,327l1092,294l1013,261l935,242l856,222l771,222l686,229l608,255l529,301l458,353l392,425l340,497l301,582l268,667l248,758l235,850l242,896l268,935l294,961l314,948l340,876l366,798l405,719l444,647l497,582l543,523l595,477l654,438l713,412l771,405l824,405l883,412l941,431l1000,451l1059,477l1111,503l1373,497l1373,497l1373,497l1366,497l1366,497l1438,477l1517,484l1602,510l1680,543l1752,582l1817,621l1857,647l1870,660l1876,667l1902,673l1929,680l1968,686l2001,693l2033,693l2053,693l2066,693l2112,621l2151,543l2190,471l2236,399l2282,333l2334,274l2399,235l2478,202l2524,196l2576,209l2635,222l2694,248l2752,274l2798,294l2824,314l2837,320l2883,327l2935,314l2988,294l3007,287l3079,274l3151,281l3217,301l3282,333l3334,372l3387,425l3426,484l3458,549l3478,601l3491,660l3491,719l3465,778l3400,876l3315,961l3217,1026l3118,1085l3027,1131l2949,1164l2896,1190l2877,1210l2883,1229l2903,1255l2935,1281l2975,1308l3007,1327l3040,1347l3066,1360l3073,1366l2988,1451l2909,1523l2824,1589l2739,1648l2635,1700l2524,1739l2393,1778l2242,1805l2138,1798l2007,1778l1870,1752l1732,1720l1608,1693l1504,1667l1432,1648l1406,1641l1373,1654l1340,1693l1314,1733l1307,1765l1281,1778l1255,1792l1229,1805l1203,1811l1177,1824l1144,1831l1118,1844l1092,1850l1118,1805l1144,1752l1177,1707l1203,1654l1236,1608l1262,1563l1294,1517l1327,1471l1432,1412l1543,1366l1661,1334l1778,1308l1902,1288l2027,1281l2144,1268l2269,1262l2282,1255l2295,1242l2301,1229l2308,1210l2295,1203l2269,1196l2229,1190l2184,1190l2131,1183l2086,1183l2040,1190l2001,1190l2040,1151l2086,1098l2131,1040l2177,981l2223,928l2249,883l2269,850l2275,837l2255,824l2242,824l2223,824l2210,837l2157,883l2099,935l2040,994l1981,1059l1929,1111l1889,1157l1857,1190l1844,1203l1798,1210l1746,1216l1700,1229l1647,1242l1602,1255l1549,1268l1504,1281l1458,1301l1451,1275l1438,1229l1412,1183l1392,1177l1321,1255l1255,1334l1190,1425l1131,1510l1072,1602l1020,1693l968,1785l915,1883l869,1890l824,1890l778,1890l732,1883l680,1877l634,1863l588,1850l543,1837l556,1752l425,1674l327,1602l261,1543l216,1491l190,1451l176,1425l170,1406l170,1399l196,1360l268,1321l366,1281l484,1249l601,1216l699,1190l771,1164l798,1144l784,1111l765,1079l732,1066l699,1059l608,1079l516,1098l418,1118l320,1138l229,1170l144,1210l65,1262l0,1327l0,1340l6,1380l20,1432l46,1497l91,1576l157,1648l248,1713l366,1772l366,1844l392,1909l438,1962l497,2001l569,2033l641,2053l713,2066l784,2073l784,2092l765,2138l739,2197l713,2243l699,2282l693,2334l693,2380l706,2413l739,2413l771,2387l804,2354l824,2321l863,2256l902,2190l941,2125l974,2060l1046,2047l1131,2014l1216,1981l1301,1942l1373,1903l1432,1870l1471,1844l1484,1837l1576,1863l1667,1883l1759,1909l1850,1929l1942,1942l2033,1955l2125,1968l2223,1968l2419,1962l2582,1929l2720,1890l2831,1831l2929,1772l3014,1700l3092,1621l3164,1543l3197,1478l3230,1380l3243,1281l3236,1229l3249,1223l3288,1190l3347,1151l3413,1098l3485,1033l3550,961l3609,889l3648,817l3674,726l3674,641l3661,556l3635,471l3589,392l3537,314l3472,248l3400,189xe" fillcolor="#99cc00" stroked="f" o:allowincell="t" style="position:absolute;left:7671;top:1382;width:5539;height:2150;mso-wrap-style:none;v-text-anchor:middle">
                        <v:fill o:detectmouseclick="t" type="solid" color2="#6633ff" opacity="0.39"/>
                        <v:stroke color="#3465a4" joinstyle="round" endcap="flat"/>
                        <w10:wrap type="none"/>
                      </v:shape>
                      <v:shape id="shape_0" coordsize="2582,6323" path="m2268,6317l2281,6251l2295,6173l2308,6094l2321,6022l2360,5793l2393,5558l2432,5323l2471,5094l2504,4885l2530,4695l2563,4531l2582,4407l2576,3871l2563,3256l2550,2727l2523,2445l2458,2288l2360,2092l2242,1883l2118,1674l2000,1484l1902,1321l1837,1216l1811,1177l1732,1072l1647,981l1562,896l1464,824l1366,752l1262,680l1150,608l1039,529l1013,510l987,484l961,464l935,444l948,392l954,281l954,150l935,32l928,19l915,6l902,0l882,0l869,45l863,150l863,281l869,385l824,372l725,353l588,320l431,287l274,255l137,229l39,209l0,209l0,229l6,248l13,261l32,268l130,307l235,333l333,359l438,385l542,412l647,438l745,464l850,497l850,497l850,497l850,497l856,497l954,569l1072,654l1196,752l1327,850l1445,941l1549,1026l1621,1092l1660,1124l1588,1092l1523,1066l1451,1033l1386,1007l1314,981l1248,948l1177,922l1111,896l1039,869l967,843l902,811l830,784l765,758l693,726l627,699l555,667l529,673l497,686l464,712l444,732l490,745l542,765l595,784l660,811l732,837l804,863l876,896l961,928l1039,961l1124,1000l1209,1033l1294,1072l1373,1111l1458,1151l1536,1196l1615,1236l1628,1242l1654,1262l1687,1288l1726,1321l1765,1353l1798,1379l1824,1399l1830,1406l1850,1445l1902,1536l1981,1674l2072,1837l2164,2014l2255,2190l2334,2354l2386,2485l2406,2707l2438,3197l2458,3799l2451,4348l2432,4459l2412,4610l2380,4800l2347,5015l2314,5251l2275,5499l2229,5748l2190,5996l2177,6075l2164,6160l2151,6251l2138,6323l2268,6317xe" fillcolor="#99cc00" stroked="f" o:allowincell="t" style="position:absolute;left:2683;top:3890;width:3892;height:5637;mso-wrap-style:none;v-text-anchor:middle">
                        <v:fill o:detectmouseclick="t" type="solid" color2="#6633ff" opacity="0.45"/>
                        <v:stroke color="#3465a4" joinstyle="round" endcap="flat"/>
                        <w10:wrap type="none"/>
                      </v:shape>
                      <v:shape id="shape_0" coordsize="980,1438" path="m850,6l823,137l791,268l758,379l732,464l680,608l634,725l588,824l549,902l503,967l464,1020l412,1072l359,1118l300,1164l242,1216l176,1262l117,1307l65,1353l26,1393l6,1419l0,1438l26,1438l78,1425l144,1399l229,1366l307,1327l379,1294l438,1268l464,1255l555,1157l634,1059l693,967l738,876l778,791l810,699l843,614l869,523l895,438l922,307l948,157l980,0l850,6xe" fillcolor="#99cc00" stroked="f" o:allowincell="t" style="position:absolute;left:4625;top:9523;width:1476;height:1281;mso-wrap-style:none;v-text-anchor:middle">
                        <v:fill o:detectmouseclick="t" type="solid" color2="#6633ff" opacity="0.5"/>
                        <v:stroke color="#3465a4" joinstyle="round" endcap="flat"/>
                        <w10:wrap type="none"/>
                      </v:shape>
                      <v:shape id="shape_0" coordsize="3510,6912" path="m869,6912l863,6853l863,6781l863,6709l856,6650l856,6552l849,6447l836,6349l830,6251l830,5414l817,4571l817,3734l856,2897l869,2884l895,2851l941,2812l1000,2759l1059,2714l1131,2661l1196,2622l1261,2589l1346,2609l1438,2615l1529,2609l1621,2602l1712,2596l1804,2583l1896,2570l1987,2557l2007,2576l2046,2602l2079,2622l2092,2629l2170,2655l2249,2681l2334,2700l2419,2720l2504,2733l2589,2740l2674,2746l2759,2746l2837,2740l2922,2727l3000,2707l3079,2681l3157,2642l3229,2602l3301,2557l3367,2498l3380,2478l3393,2419l3380,2341l3314,2262l3340,2249l3373,2223l3412,2190l3452,2158l3478,2118l3504,2092l3510,2073l3504,2073l3412,2112l3327,2138l3249,2145l3177,2151l3118,2145l3079,2138l3046,2132l3033,2132l3013,2158l3007,2197l3020,2230l3040,2262l3203,2413l3092,2472l2974,2517l2857,2550l2726,2563l2602,2557l2471,2544l2347,2517l2229,2478l2039,2367l1752,2452l1529,2485l1379,2478l1274,2445l1209,2406l1183,2360l1170,2321l1170,2308l1183,2256l1209,2210l1242,2171l1281,2138l1320,2105l1366,2073l1405,2040l1451,2014l1562,1916l1562,1883l1549,1824l1536,1778l1529,1759l1601,1739l1693,1726l1791,1720l1896,1713l1987,1706l2065,1700l2118,1687l2137,1674l2137,1635l2124,1602l2098,1582l2065,1569l1869,1563l1712,1569l1582,1589l1477,1615l1399,1641l1346,1667l1314,1687l1307,1693l1307,1733l1327,1785l1353,1831l1366,1857l1307,1903l1242,1968l1176,2040l1118,2112l1065,2177l1026,2236l1000,2275l987,2288l974,2295l941,2302l895,2321l836,2334l778,2360l719,2380l660,2406l614,2426l647,2295l693,2171l745,2053l804,1935l869,1818l941,1706l1013,1595l1078,1478l1137,1471l1196,1451l1255,1438l1314,1412l1372,1393l1425,1366l1484,1340l1536,1314l1556,1301l1595,1268l1634,1236l1654,1203l1948,1170l2209,1131l2432,1092l2621,1053l2785,1013l2922,968l3033,928l3125,889l3197,850l3249,817l3288,784l3314,752l3327,732l3334,713l3340,706l3340,699l3340,667l3327,614l3314,569l3308,549l3275,516l3236,497l3190,477l3151,464l3105,451l3059,444l3013,438l2968,438l2961,405l2942,353l2922,314l2915,294l2837,235l2745,196l2654,176l2562,163l2464,163l2360,170l2268,183l2170,202l2131,222l2098,261l2079,294l2092,307l2190,287l2281,281l2366,281l2451,294l2536,314l2608,333l2687,359l2752,386l2745,405l2732,444l2713,490l2706,516l2726,536l2778,562l2850,588l2935,608l3013,634l3085,654l3138,660l3157,667l3157,667l3157,680l3151,693l3138,706l3118,726l3085,752l3033,771l2974,804l2889,830l2785,856l2660,889l2504,915l2320,948l2105,974l1856,1000l1575,1020l1549,1039l1490,1085l1438,1131l1425,1170l1307,1229l1176,1275l1033,1308l895,1334l764,1347l640,1347l542,1334l464,1308l457,1301l470,1281l509,1242l542,1196l562,1170l549,1164l516,1157l464,1138l405,1118l339,1092l287,1066l241,1039l215,1013l228,968l294,915l392,850l503,784l621,719l725,660l804,614l830,588l817,569l778,549l719,529l647,510l568,490l490,471l424,451l366,431l366,379l411,346l483,333l575,327l666,333l751,346l817,353l843,346l849,340l869,320l908,287l954,248l1019,202l1104,163l1202,117l1314,85l1327,65l1301,39l1261,13l1216,0l1144,13l1059,39l974,72l889,104l817,144l751,170l712,196l699,202l634,202l568,202l503,209l438,216l372,229l313,248l255,281l209,327l209,333l202,359l209,399l228,451l261,503l320,556l411,614l542,660l353,739l209,817l117,889l52,948l19,1007l0,1046l0,1079l0,1085l26,1124l65,1157l104,1177l150,1190l196,1196l235,1203l274,1203l300,1203l294,1393l359,1432l431,1465l509,1484l588,1491l673,1497l751,1497l836,1491l915,1491l843,1615l764,1733l693,1857l627,1981l568,2105l523,2236l490,2374l470,2517l483,2524l529,2524l594,2517l679,2504l771,2491l856,2465l934,2445l1000,2426l1013,2439l1039,2465l1065,2491l1091,2511l1026,2550l954,2615l889,2687l823,2759l771,2838l725,2897l706,2949l706,2969l706,2969l712,2969l712,2969l712,2969l679,3786l686,4610l699,5434l693,6251l706,6356l712,6454l719,6559l725,6663l725,6716l732,6781l738,6846l738,6899l869,6912xe" fillcolor="#99cc00" stroked="f" o:allowincell="t" style="position:absolute;left:6528;top:3382;width:5292;height:6162;mso-wrap-style:none;v-text-anchor:middle">
                        <v:fill o:detectmouseclick="t" type="solid" color2="#6633ff" opacity="0.5"/>
                        <v:stroke color="#3465a4" joinstyle="round" endcap="flat"/>
                        <w10:wrap type="none"/>
                      </v:shape>
                      <v:shape id="shape_0" coordsize="484,1386" path="m0,0l7,189l20,359l33,516l59,660l79,752l105,850l138,941l170,1026l210,1118l255,1203l308,1281l366,1366l386,1380l419,1386l445,1380l464,1360l478,1340l484,1314l478,1288l464,1268l419,1196l373,1124l334,1053l301,981l268,902l242,830l223,752l203,673l177,529l157,366l138,196l131,13l0,0xe" fillcolor="#99cc00" stroked="f" o:allowincell="t" style="position:absolute;left:7641;top:9535;width:728;height:1234;mso-wrap-style:none;v-text-anchor:middle">
                        <v:fill o:detectmouseclick="t" type="solid" color2="#6633ff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48"/>
                <w:szCs w:val="48"/>
              </w:rPr>
              <w:t>__________’s Family Tre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Grandparent 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th dat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ir color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ye colo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ents/interests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I am like this pers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Grandparent 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th dat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ir colo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ye color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ents/interests: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I am like this person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Grandparent 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th dat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ir color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ye color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ents/interests: </w:t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I am like this person: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Grandparent 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th dat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ir colo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ye colo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ents/interests: </w:t>
            </w: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I am like this person: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Parent 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Birth da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Hair colo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Eye color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Talents/interests: </w:t>
            </w: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How I am like this person: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Parent 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Birth dat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Hair colo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Eye color: </w:t>
            </w: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Talents/interests: </w:t>
            </w: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How I am like this person: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50" w:hRule="atLeast"/>
        </w:trPr>
        <w:tc>
          <w:tcPr>
            <w:tcW w:w="1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</w:t>
            </w:r>
          </w:p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rth da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its my family has passed on to m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it(s) I would like to pass on to my family someday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at I learned about my family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8"/>
                <w:szCs w:val="28"/>
              </w:rPr>
              <w:t xml:space="preserve">What I learned about myself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8"/>
                <w:szCs w:val="28"/>
              </w:rPr>
              <w:t xml:space="preserve">How the past lives on in m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720" w:hanging="0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  <w:p>
    <w:pPr>
      <w:pStyle w:val="Header"/>
      <w:pBdr>
        <w:bottom w:val="single" w:sz="6" w:space="1" w:color="000000"/>
      </w:pBdr>
      <w:ind w:left="-720" w:hanging="0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ind w:left="-720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52:00Z</dcterms:created>
  <dc:creator>Deborah Ann Candau</dc:creator>
  <dc:description/>
  <cp:keywords/>
  <dc:language>en-US</dc:language>
  <cp:lastModifiedBy>lmclampi</cp:lastModifiedBy>
  <cp:lastPrinted>2006-06-28T10:38:00Z</cp:lastPrinted>
  <dcterms:modified xsi:type="dcterms:W3CDTF">2008-02-15T21:20:00Z</dcterms:modified>
  <cp:revision>10</cp:revision>
  <dc:subject/>
  <dc:title>Great Grandpa</dc:title>
</cp:coreProperties>
</file>