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rog Life Cycle Diagram Puzzl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rPr/>
      </w:pPr>
      <w:r>
        <w:rPr/>
        <w:t>Cut out the pieces on the dotted lines. Mix up the pieces. Then match the labels with the pictures and put them in the correct ord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790"/>
        <w:gridCol w:w="2700"/>
      </w:tblGrid>
      <w:tr>
        <w:trPr>
          <w:trHeight w:val="2902" w:hRule="atLeast"/>
        </w:trPr>
        <w:tc>
          <w:tcPr>
            <w:tcW w:w="2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398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59956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512570" cy="65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662430" cy="922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295400" cy="1160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5" w:hRule="atLeast"/>
        </w:trPr>
        <w:tc>
          <w:tcPr>
            <w:tcW w:w="2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Stage 1—Eg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ny frog eggs are laid in masses in the water by a female frog. The eggs hatch into tadpoles.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Stage 2—Tadpo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adpoles are also called </w:t>
            </w:r>
            <w:r>
              <w:rPr>
                <w:rFonts w:cs="Comic Sans MS" w:ascii="Comic Sans MS" w:hAnsi="Comic Sans MS"/>
                <w:i/>
                <w:sz w:val="22"/>
              </w:rPr>
              <w:t>pollywogs</w:t>
            </w:r>
            <w:r>
              <w:rPr>
                <w:rFonts w:cs="Comic Sans MS" w:ascii="Comic Sans MS" w:hAnsi="Comic Sans MS"/>
                <w:sz w:val="22"/>
              </w:rPr>
              <w:t>. This stage hatches from the egg. The tadpole spends its time swimming in the water, eating, and growing. Tadpoles breathe using gills, and they have tails.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2"/>
              <w:rPr/>
            </w:pPr>
            <w:r>
              <w:rPr/>
              <w:t>Stage 3—Tadpole with Leg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 this stage, the tadpole sprouts legs (and then arms), has a longer body, and has a more distinct head. It still breathes using gills and has a tail.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Stage 4—Frogl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 this stage, the almost mature frog breathes with lungs and still has some of its tail.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Stage 5—Adult Fro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adult frog breathes with lungs and has no tail because it has been absorbed by the body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yright ©2001 EnchantedLearning.c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mission to reproduce granted for noncommercial use.</w:t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5:00Z</dcterms:created>
  <dc:creator>Melissa Lim</dc:creator>
  <dc:description/>
  <cp:keywords/>
  <dc:language>en-US</dc:language>
  <cp:lastModifiedBy>nlkouryX</cp:lastModifiedBy>
  <dcterms:modified xsi:type="dcterms:W3CDTF">2007-09-12T19:49:00Z</dcterms:modified>
  <cp:revision>3</cp:revision>
  <dc:subject/>
  <dc:title>Frog Life Cycle Diagram Puzzle</dc:title>
</cp:coreProperties>
</file>