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imal Observation Form - Teacher’s Pet</w:t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 xml:space="preserve">(Note to the teacher: In ‘print view’ some items are circled as an example. This page can be used as an assignment sheet by deleting the sample responses.) </w:t>
      </w:r>
    </w:p>
    <w:p>
      <w:pPr>
        <w:pStyle w:val="Normal"/>
        <w:ind w:left="72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Name: </w:t>
      </w:r>
      <w:r>
        <w:rPr>
          <w:b/>
          <w:bCs/>
          <w:i/>
          <w:iCs/>
        </w:rPr>
        <w:t>Mary</w:t>
      </w:r>
      <w:r>
        <w:rPr/>
        <w:t xml:space="preserve">  </w:t>
        <w:tab/>
        <w:tab/>
        <w:t xml:space="preserve">My Pet is: </w:t>
      </w:r>
      <w:r>
        <w:rPr>
          <w:b/>
          <w:bCs/>
          <w:i/>
          <w:iCs/>
        </w:rPr>
        <w:t>Angel</w:t>
        <w:tab/>
      </w:r>
      <w:r>
        <w:rPr/>
        <w:t xml:space="preserve">  It is a: </w:t>
      </w:r>
      <w:r>
        <w:rPr>
          <w:b/>
          <w:bCs/>
          <w:i/>
          <w:iCs/>
        </w:rPr>
        <w:t>Ca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Directions</w:t>
      </w:r>
      <w:r>
        <w:rPr/>
        <w:t>:</w:t>
      </w:r>
    </w:p>
    <w:p>
      <w:pPr>
        <w:pStyle w:val="Normal"/>
        <w:rPr/>
      </w:pPr>
      <w:r>
        <w:rPr/>
        <w:t>Spy on your pet once every thirty minutes, for three hours (six times in all). Watch for a few seconds, then circle what your pet is doing. When you are done with all the observations, answer the questions below.</w:t>
      </w:r>
    </w:p>
    <w:p>
      <w:pPr>
        <w:pStyle w:val="Normal"/>
        <w:rPr/>
      </w:pPr>
      <w:r>
        <w:rPr/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6"/>
        <w:gridCol w:w="1367"/>
        <w:gridCol w:w="1366"/>
        <w:gridCol w:w="1367"/>
      </w:tblGrid>
      <w:tr>
        <w:trPr>
          <w:trHeight w:val="4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 6</w:t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3810</wp:posOffset>
                      </wp:positionV>
                      <wp:extent cx="766445" cy="3562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35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5pt;margin-top:0.3pt;width:60.3pt;height:2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eep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line">
                        <wp:posOffset>3810</wp:posOffset>
                      </wp:positionV>
                      <wp:extent cx="766445" cy="3898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38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5pt;margin-top:0.3pt;width:60.3pt;height:3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eep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line">
                        <wp:posOffset>3810</wp:posOffset>
                      </wp:positionV>
                      <wp:extent cx="766445" cy="3898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38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0.3pt;width:60.3pt;height:3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eep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eep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eep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line">
                        <wp:posOffset>10795</wp:posOffset>
                      </wp:positionV>
                      <wp:extent cx="831215" cy="3790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37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35pt;margin-top:0.85pt;width:65.4pt;height:2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eep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ting awak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ting awak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ting awak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ting awak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26670</wp:posOffset>
                      </wp:positionV>
                      <wp:extent cx="762000" cy="3321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-2.1pt;width:59.95pt;height:2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ting awak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ting awake</w:t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t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t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t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t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t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ting</w:t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y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y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y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y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y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ying</w:t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king aroun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king aroun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king aroun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line">
                        <wp:posOffset>-10795</wp:posOffset>
                      </wp:positionV>
                      <wp:extent cx="766445" cy="38989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38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pt;margin-top:-0.85pt;width:60.3pt;height:3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Walking aroun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king aroun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king around</w:t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h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ell wh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h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ell what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h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ell wh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h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ell what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h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ell wh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h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ell wh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d your pet spend the most time doing?  Use numbers to tell how you know.   </w:t>
      </w:r>
      <w:r>
        <w:rPr>
          <w:i/>
          <w:iCs/>
        </w:rPr>
        <w:t>Sample answer:  My cat spent most of the time sleeping.  It was asleep four out of the six times I checked on it. That’s more than half the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9" w:hanging="360"/>
        <w:rPr/>
      </w:pPr>
      <w:r>
        <w:rPr/>
        <w:t>What did your pet spend the least time doing?  Use numbers to tell how you know.</w:t>
      </w:r>
    </w:p>
    <w:p>
      <w:pPr>
        <w:pStyle w:val="TextBodyIndent"/>
        <w:rPr/>
      </w:pPr>
      <w:r>
        <w:rPr/>
        <w:t>Sample answer:  My cat never ate when I watched.  It didn’t play either. It was sitting awake once and walking once.  It was asleep most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d anything go wrong during this observation? </w:t>
      </w:r>
      <w:r>
        <w:rPr>
          <w:i/>
          <w:iCs/>
        </w:rPr>
        <w:t xml:space="preserve">Sample answer:  Angel saw me watching her and she walked over to me.  I didn’t know what to write so Mom said to mark the first thing she was doing when I saw her, and that was sleeping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ost interesting thing that happened while you did this observation? </w:t>
      </w:r>
      <w:r>
        <w:rPr>
          <w:i/>
          <w:iCs/>
        </w:rPr>
        <w:t>Sample answer:  I didn’t know cats sleep so much. If you leave them alone they pretty much sleep all day.</w:t>
      </w:r>
    </w:p>
    <w:p>
      <w:pPr>
        <w:pStyle w:val="TextBodyIndent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else would you like to tell? </w:t>
      </w:r>
      <w:r>
        <w:rPr>
          <w:i/>
          <w:iCs/>
        </w:rPr>
        <w:t>Sample answer:  I want to see if Melissa gets the same answers when she watches her cat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48:00Z</dcterms:created>
  <dc:creator>jkrauss</dc:creator>
  <dc:description/>
  <cp:keywords/>
  <dc:language>en-US</dc:language>
  <cp:lastModifiedBy>nlkouryX</cp:lastModifiedBy>
  <cp:lastPrinted>2002-04-26T09:44:00Z</cp:lastPrinted>
  <dcterms:modified xsi:type="dcterms:W3CDTF">2007-09-13T16:35:00Z</dcterms:modified>
  <cp:revision>12</cp:revision>
  <dc:subject/>
  <dc:title>Animal Observation Form</dc:title>
</cp:coreProperties>
</file>