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Teacher’s P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sz w:val="36"/>
          <w:szCs w:val="20"/>
        </w:rPr>
        <w:t>Journal Ques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Each question is posed following the related learning activity. Students write, draw, and dictate their responses in pet journals throughout the uni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What do pets need to survive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kinds of things should people consider before getting a pet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our responsibilities to our pets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hat are the characteristics of a good pet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y can’t all animals live and thrive in the same habitat?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escribe the best habitat for your favorite pet. How would this environment help the pet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escribe the best habitat for your favorite wild animal. Could this animal live with people? Why or why not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can you do to help a wild animal stay healthy and happy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animals and humans need each other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characteristics and habits of pets and wild animals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are the similarities and differences between the habits of a pet and a wild animal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do you know about pets now that you didn’t know before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do you know about wild animals now that you didn’t know before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pet/wild animal questions would you like to study next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can surveys help you to collect and interpret information?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n any animal be a pet?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inal Assessment Task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l as many ways as you can how wild and pet animals are the same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l as many ways as you can how wild and pet animals are different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hat pet do you think would be best for your teacher? Why?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30:00Z</dcterms:created>
  <dc:creator>jkrauss</dc:creator>
  <dc:description/>
  <cp:keywords/>
  <dc:language>en-US</dc:language>
  <cp:lastModifiedBy>nlkouryX</cp:lastModifiedBy>
  <dcterms:modified xsi:type="dcterms:W3CDTF">2007-09-13T16:35:00Z</dcterms:modified>
  <cp:revision>3</cp:revision>
  <dc:subject/>
  <dc:title>Probing Understanding- The Great Bean Race</dc:title>
</cp:coreProperties>
</file>