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36"/>
        </w:rPr>
        <w:t>Multimedia Presentation Checklist—Teacher’s Pet</w:t>
      </w:r>
    </w:p>
    <w:p>
      <w:pPr>
        <w:pStyle w:val="NormalWeb"/>
        <w:rPr/>
      </w:pPr>
      <w:r>
        <w:rPr>
          <w:rFonts w:cs="Arial" w:ascii="Arial" w:hAnsi="Arial"/>
          <w:sz w:val="36"/>
        </w:rPr>
        <w:t>Our Names: 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Ide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used a storyboard planner to organize ide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used our Venn diagram to organize the inform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title slide says what the slideshow is abou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included the names of people in the grou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information is corre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gave credit for ideas and pictures we us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listened to suggestions from the teacher and oth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Conten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explained the universal elements of habitat (space, shelter, food, water, air, light, and sites for raising young)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described the daily habits and needs of the domestic animal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described the daily habits and needs of the wild counterpar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explained how people can be good friends to both domestic and wild animals.</w:t>
      </w:r>
    </w:p>
    <w:p>
      <w:pPr>
        <w:pStyle w:val="Normal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lideshow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ds are easy to re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ictures help readers underst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udience had enough time to read and see everything on the slides.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od Wri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ences start with a capital let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ences end with the correct punctu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ds are spelled correct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presentation has a beginning, middle, and end.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sour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used experts, books, magazines, or the computer to find inform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orrectly cited our referenc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looked at drawings and pictures to find inform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sked for help when we needed it.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chnolo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took turns on the computer (using the mouse, typing, inserting pictures, saving, and printing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did research on the Internet using the online encyclopedia and visiting recommended Web sit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We saved our work to the desktop fol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id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ids;Courier New" w:hAnsi="Kids;Courier New" w:cs="Kids;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ids;Courier New" w:hAnsi="Kids;Courier New" w:cs="Kids;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ids;Courier New" w:hAnsi="Kids;Courier New" w:cs="Kids;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09:00Z</dcterms:created>
  <dc:creator>havellka</dc:creator>
  <dc:description/>
  <cp:keywords/>
  <dc:language>en-US</dc:language>
  <cp:lastModifiedBy>nlkouryX</cp:lastModifiedBy>
  <dcterms:modified xsi:type="dcterms:W3CDTF">2007-09-13T16:31:00Z</dcterms:modified>
  <cp:revision>3</cp:revision>
  <dc:subject/>
  <dc:title> Fabulous Fantastic Frog   </dc:title>
</cp:coreProperties>
</file>