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</w:rPr>
        <w:t>Biomes Group Process Rubric</w:t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paraphrase what others have said in our group to clarify understanding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ask probing question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encourage and value the ideas and opinions of our group member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l of us express our opinions and positions without hurting the feelings of others in our group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r differences are appreciated—we seek diverse opinions and try to come to common understand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respond verbally to the ideas of others in our group and may ask for clarification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are interested and curious about the ideas of others in our group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r opinions are communicated without passing judgment, such as using “I” versus “you” message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extend our discussions beyond our initial thoughts and idea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fferences that we have are resolved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acknowledge the ideas of other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ccasionally, we repeat the ideas of others to acknowledge or indicate suppor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, we have a difficult time responding to the ideas of others in our group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pay attention to th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equences of what we say or do at times, but taking turns or accepting suggestions from others is difficul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r differences are sometimes ignored and, when acknowledged, can be left unresolved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offer feedback only if requested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have difficulty responding to question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neither acknowledge nor respond to our group member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don’t pay attention to the consequences of what we say or d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r differences are usually suppressed or ignored and sometimes result in argument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1:38:00Z</dcterms:created>
  <dc:creator>nanette seago</dc:creator>
  <dc:description/>
  <cp:keywords/>
  <dc:language>en-US</dc:language>
  <cp:lastModifiedBy>nlkouryX</cp:lastModifiedBy>
  <cp:lastPrinted>2006-08-16T10:03:00Z</cp:lastPrinted>
  <dcterms:modified xsi:type="dcterms:W3CDTF">2007-09-10T17:31:00Z</dcterms:modified>
  <cp:revision>3</cp:revision>
  <dc:subject/>
  <dc:title>Student Observation Sheet</dc:title>
</cp:coreProperties>
</file>