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bCs/>
          <w:sz w:val="32"/>
          <w:szCs w:val="32"/>
        </w:rPr>
        <w:t>Newsletter Scoring Guide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90"/>
        <w:gridCol w:w="2867"/>
        <w:gridCol w:w="2868"/>
        <w:gridCol w:w="2867"/>
        <w:gridCol w:w="2868"/>
      </w:tblGrid>
      <w:tr>
        <w:trPr>
          <w:trHeight w:val="240" w:hRule="atLeast"/>
        </w:trPr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scriptor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ffectiv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equat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mewha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ittle or None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ints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10–9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8–7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6–4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3–0</w:t>
            </w:r>
          </w:p>
        </w:tc>
      </w:tr>
      <w:tr>
        <w:trPr>
          <w:trHeight w:val="15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cience Content (x4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resources are relevant and reliable, and my information aligns with the publication objectives and meets the interests of the reader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resources are somewhat relevant, and most of my information aligns with the publication objectives. I attempt to meet the interests of the reader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me of my resources are relevant, but most are not, and therefore, I do not have information that aligns with the publication objective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resources are not relevant, and therefore, I do not have information that aligns with the publication objective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ayout Desig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newsletter is easy to read. My articles are placed by order of importance and enhanced with color and graphics to highlight the information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newsletter is somewhat easy to read. Articles are placed by order of importance and enhanced with some color and graphics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newsletter is somewhat difficult to follow. Articles are not organized in a predictable way, and minimal color and/or graphics are used to highlight information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newsletter is very unorganized and difficult to follow. Color and graphics distract the reader from the information.</w:t>
            </w:r>
          </w:p>
        </w:tc>
      </w:tr>
      <w:tr>
        <w:trPr>
          <w:trHeight w:val="8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ord Choic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use many emotional and interesting words that make my entry seem realistic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I use some emotional and interesting words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I usually use ordinary, predictable words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I use ordinary, predictable words throughout.</w:t>
            </w:r>
          </w:p>
        </w:tc>
      </w:tr>
      <w:tr>
        <w:trPr>
          <w:trHeight w:val="2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xamples and Details (x2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use appropriate, vivid details that effectively summarize important information and outline future implications of cell research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 </w:t>
            </w:r>
            <w:r>
              <w:rPr>
                <w:rFonts w:cs="Arial" w:ascii="Verdana" w:hAnsi="Verdana"/>
                <w:sz w:val="20"/>
              </w:rPr>
              <w:t>attributed more than one relevant graphic image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use appropriate details that summarize information and outline future implications of cell research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 </w:t>
            </w:r>
            <w:r>
              <w:rPr>
                <w:rFonts w:cs="Arial" w:ascii="Verdana" w:hAnsi="Verdana"/>
                <w:sz w:val="20"/>
              </w:rPr>
              <w:t>attributed one relevant graphic image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summarize information but do not outline future implications of cell research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 </w:t>
            </w:r>
            <w:r>
              <w:rPr>
                <w:rFonts w:cs="Arial" w:ascii="Verdana" w:hAnsi="Verdana"/>
                <w:sz w:val="20"/>
              </w:rPr>
              <w:t>attributed one graphic image that may not be relevant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have inappropriate information and do not outline future implications of cell research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I </w:t>
            </w:r>
            <w:r>
              <w:rPr>
                <w:rFonts w:cs="Arial" w:ascii="Verdana" w:hAnsi="Verdana"/>
                <w:sz w:val="20"/>
              </w:rPr>
              <w:t>did not attribute a graphic imag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0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ntence Fluenc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me sentences are long, some are medium, and some are short. I start my sentences with different words and phrases so they do not all sound the sam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I have some variety in my sentence lengths and beginning words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any of my sentences are about the same length, or many of my sentences begin with the same kind of phrase or word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sentences are mostly about the same length, and many of them begin with the same kind of phrase or word.</w:t>
            </w:r>
          </w:p>
        </w:tc>
      </w:tr>
      <w:tr>
        <w:trPr>
          <w:trHeight w:val="140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vention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am careful to check my writing for accuracy in spelling, capitalization, grammar, and punctuation, so I do not have any mistakes.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check my writing for accuracy in spelling, capitalization, grammar, and punctuation, and I do not have any mistakes that would confuse people while they are reading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check my writing for accuracy in spelling, capitalization, grammar, and punctuation, but sometimes I have mistakes that confuse people while they are reading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o not check my writing for accuracy in spelling, capitalization, grammar, and punctuation, and I have several mistakes that confuse people while they are reading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al Points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</w:rPr>
              <w:t>/10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Bodytext">
    <w:name w:val="body text"/>
    <w:basedOn w:val="Normal"/>
    <w:qFormat/>
    <w:pPr>
      <w:spacing w:lineRule="atLeast" w:line="360"/>
      <w:ind w:firstLine="547"/>
    </w:pPr>
    <w:rPr>
      <w:rFonts w:ascii="Times New Roman" w:hAnsi="Times New Roman" w:eastAsia="Times New Roman" w:cs="Times New Roman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" w:hAnsi="Times New Roman" w:eastAsia="Times New Roman" w:cs="Times New Roman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rFonts w:ascii="Times New Roman" w:hAnsi="Times New Roman" w:eastAsia="Times New Roman" w:cs="Times New Roman"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7:53:00Z</dcterms:created>
  <dc:creator>Nanette Seago</dc:creator>
  <dc:description/>
  <cp:keywords/>
  <dc:language>en-US</dc:language>
  <cp:lastModifiedBy>nlkouryX</cp:lastModifiedBy>
  <dcterms:modified xsi:type="dcterms:W3CDTF">2007-09-11T14:44:00Z</dcterms:modified>
  <cp:revision>3</cp:revision>
  <dc:subject/>
  <dc:title>Diary Writing Scoring Guide</dc:title>
</cp:coreProperties>
</file>