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ell Investigation and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Presentation Scoring Guide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udent__________________________ Date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ct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720"/>
        <w:gridCol w:w="108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( x 2 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My presentation demonstrates good design and is visually attractive. I communicate ideas clearly and use software tools to make my project more interesting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My presentation demonstrates a satisfactory design. I communicate ideas and use a software tool to make my project more interesting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My presentation demonstrates a lack of thoughtful design. My ideas are unclear, and I have not used software tools effective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Content (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caps/>
              </w:rPr>
              <w:t xml:space="preserve"> 4 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I show a deep understanding of the assignment and its concepts with accurate information and original explanations. I have completed all tasks of the assignment on tim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I show an understanding of the assignment and its concepts with mostly accurate information and explanations. I have completed the tasks of the assignment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I show little or no understanding of the assignment and its concepts. My information is mostly inaccurate, and I have not completed the tasks of the assign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 ( x 2 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y information is presented in a very clear order with noticeable evidence of proofreading and no errors. Formatting is consistent throughout, and my ideas are skillfully connected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y information is presented in order with some evidence of proofreading and few errors. Formatting is mostly consistent throughout, and my ideas are somewhat connected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y information is disorderly with little evidence of proofreading and many errors. Formatting is mostly inconsistent throughout, and my ideas are disconnected and not thought throug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Points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0 possibl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54:00Z</dcterms:created>
  <dc:creator>slshottx</dc:creator>
  <dc:description/>
  <cp:keywords/>
  <dc:language>en-US</dc:language>
  <cp:lastModifiedBy>nlkouryX</cp:lastModifiedBy>
  <cp:lastPrinted>2006-08-17T15:30:00Z</cp:lastPrinted>
  <dcterms:modified xsi:type="dcterms:W3CDTF">2007-09-11T14:48:00Z</dcterms:modified>
  <cp:revision>3</cp:revision>
  <dc:subject/>
  <dc:title>Metric Madness Multimedia Presentation</dc:title>
</cp:coreProperties>
</file>