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63550</wp:posOffset>
                      </wp:positionV>
                      <wp:extent cx="4457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gnment #1: Organelles Rubr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7pt;mso-wrap-distance-left:9.05pt;mso-wrap-distance-right:9.05pt;mso-wrap-distance-top:0pt;mso-wrap-distance-bottom:0pt;margin-top:-36.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gnment #1: Organelles Rub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dress all of the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how clear connections among organelles, cells, tissues, and organ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relevant diagrams, illustrations, and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relevant lin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cite all sources accuratel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present accurate information and informed interpretations throughout the present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dress most of the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show connections among organelles, cells, tissues, and organ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relevant diagrams, illustrations, or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clude links but not all of them are releva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cite all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present accurate information and informed interpretations throughout most of the presentati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dress 3 or 4 of the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how few connections among organelles, cells, tissues, and organ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some diagrams, illustrations, and/or photographs that may or may not be releva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clude one relevant lin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cite some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esent information and interpretations, but the information is not always accurate or the interpretations are not adequately suppor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address less than 3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show few or no connections among organelles, cells, tissues, and organism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lack or include irrelevant diagrams, illustrations, and/or photograph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o not include any lin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o not cite any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esent inaccurate or irrelevant information, and my presentation lacks interpretation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and 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a well-formatted title sli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use technology in a way that enhances the understanding of the cont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use backgrounds and color schemes that are appropriate and allow readabil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isplay an appropriate amount of text on all sli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hoose font sizes appropriately for readability on all sli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a title sli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use technology in a way that allows for the understanding of the cont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use backgrounds and color schemes that allow readabil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isplay an appropriate amount of text on most sli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hoose font sizes appropriately for readability on most sli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clude a title slide, but it is missing information or has multiple err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se technology in a way that does not enhance the understanding of the content but does not interfere with communic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use backgrounds and color schemes inconsistently or in ways that inhibit readability at ti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isplay an appropriate amount of text on some sli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hoose font sizes appropriately for readability on some slid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 not include a title sli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se technology in a way that detracts from the presentation or interferes with communic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o not use backgrounds and color schemes, or I use backgrounds and color schemes that are not appropriate or do not allow readabil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isplay an inappropriate amount of text on all slides, or most slides lack tex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hoose font sizes inappropriately for readability on all slid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nclude no spelling or grammatical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no spelling or grammatical errors that detract from mean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include spelling or grammatical errors that may detract slightly from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 include so many spelling or grammatical errors that meaning is lo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5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5:00Z</dcterms:created>
  <dc:creator>nlkouryX</dc:creator>
  <dc:description/>
  <cp:keywords/>
  <dc:language>en-US</dc:language>
  <cp:lastModifiedBy>nlkouryX</cp:lastModifiedBy>
  <dcterms:modified xsi:type="dcterms:W3CDTF">2007-09-11T14:48:00Z</dcterms:modified>
  <cp:revision>3</cp:revision>
  <dc:subject/>
  <dc:title>4</dc:title>
</cp:coreProperties>
</file>