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Criteria for Choosing an Organization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 of organization/busines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rate the statements on a scale of 1 through 5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 Disagre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 Somewha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 Neutr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 Agre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 Strongly Agr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ission of the organization satisfies an important need in the communit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rganization needs our help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ed is very important to the organizatio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>The need is very important to the general public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 xml:space="preserve">The need is very important to students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rganization’s expectations of us are realistic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>We could get the information for the project easily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imeline is realistic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>We have the skills for the project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>We would need to learn new skills for the projec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</w:t>
        <w:tab/>
        <w:t>2</w:t>
        <w:tab/>
        <w:t>3</w:t>
        <w:tab/>
        <w:t>4</w:t>
        <w:tab/>
        <w:t xml:space="preserve">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otal Score: </w:t>
        <w:tab/>
        <w:tab/>
        <w:t>/5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ien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l Product: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5:40:00Z</dcterms:created>
  <dc:creator>schausmx</dc:creator>
  <dc:description/>
  <cp:keywords/>
  <dc:language>en-US</dc:language>
  <cp:lastModifiedBy>nlkouryX</cp:lastModifiedBy>
  <dcterms:modified xsi:type="dcterms:W3CDTF">2007-09-10T22:49:00Z</dcterms:modified>
  <cp:revision>5</cp:revision>
  <dc:subject/>
  <dc:title>Organization Presentations</dc:title>
</cp:coreProperties>
</file>