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28" w:leader="none"/>
        </w:tabs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ab/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073"/>
      </w:tblGrid>
      <w:tr>
        <w:trPr>
          <w:trHeight w:val="6650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00330</wp:posOffset>
                      </wp:positionV>
                      <wp:extent cx="3048000" cy="518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0" cy="51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kern w:val="0"/>
                                      <w:sz w:val="28"/>
                                      <w:szCs w:val="28"/>
                                    </w:rPr>
                                    <w:t>Student design teams create publications for a hotel client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pt;height:40.8pt;mso-wrap-distance-left:2.9pt;mso-wrap-distance-right:2.9pt;mso-wrap-distance-top:2.9pt;mso-wrap-distance-bottom:2.9pt;margin-top:7.9pt;mso-position-vertical-relative:text;margin-left:1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kern w:val="0"/>
                                <w:sz w:val="28"/>
                                <w:szCs w:val="28"/>
                              </w:rPr>
                              <w:t>Student design teams create publications for a hotel clien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3063240" cy="2943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559" t="-6" r="2249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2468245" cy="34048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245" cy="340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6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09220</wp:posOffset>
                      </wp:positionV>
                      <wp:extent cx="5879465" cy="3790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9465" cy="379095"/>
                              </a:xfrm>
                              <a:prstGeom prst="rect"/>
                              <a:solidFill>
                                <a:srgbClr val="CC99FF">
                                  <a:alpha val="47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  <w:szCs w:val="28"/>
                                      <w:lang w:val="en"/>
                                    </w:rPr>
                                    <w:t xml:space="preserve">The team draws holiday art, which is scanned and added to the brochure. 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99FF" style="position:absolute;rotation:-0;width:462.95pt;height:29.85pt;mso-wrap-distance-left:2.9pt;mso-wrap-distance-right:2.9pt;mso-wrap-distance-top:2.9pt;mso-wrap-distance-bottom:2.9pt;margin-top:8.6pt;mso-position-vertical-relative:text;margin-left:5.05pt;mso-position-horizontal-relative:text">
                      <v:fill opacity="30801.45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  <w:lang w:val="en"/>
                              </w:rPr>
                              <w:t xml:space="preserve">The team draws holiday art, which is scanned and added to the brochure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3370" cy="21596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1781" t="-6" r="213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337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7940</wp:posOffset>
                      </wp:positionV>
                      <wp:extent cx="2813685" cy="47815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3685" cy="478155"/>
                              </a:xfrm>
                              <a:prstGeom prst="rect"/>
                              <a:solidFill>
                                <a:srgbClr val="CC99FF">
                                  <a:alpha val="47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  <w:szCs w:val="2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  <w:szCs w:val="28"/>
                                      <w:lang w:val="en"/>
                                    </w:rPr>
                                    <w:t xml:space="preserve">They learn to use desktop publishing software. 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99FF" style="position:absolute;rotation:-0;width:221.55pt;height:37.65pt;mso-wrap-distance-left:2.9pt;mso-wrap-distance-right:2.9pt;mso-wrap-distance-top:2.9pt;mso-wrap-distance-bottom:2.9pt;margin-top:2.2pt;mso-position-vertical-relative:text;margin-left:0.45pt;mso-position-horizontal-relative:text">
                      <v:fill opacity="30801.45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  <w:lang w:val="en"/>
                              </w:rPr>
                              <w:t xml:space="preserve">They learn to use desktop publishing software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3560" cy="224028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1693" t="17023" r="33740" b="340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356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</w: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8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2354580</wp:posOffset>
                      </wp:positionV>
                      <wp:extent cx="2971165" cy="4572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165" cy="457200"/>
                              </a:xfrm>
                              <a:prstGeom prst="rect"/>
                              <a:solidFill>
                                <a:srgbClr val="CC99FF">
                                  <a:alpha val="47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  <w:szCs w:val="2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  <w:szCs w:val="28"/>
                                      <w:lang w:val="en"/>
                                    </w:rPr>
                                    <w:t>A poster shows event information.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99FF" style="position:absolute;rotation:-0;width:233.95pt;height:36pt;mso-wrap-distance-left:2.9pt;mso-wrap-distance-right:2.9pt;mso-wrap-distance-top:2.9pt;mso-wrap-distance-bottom:2.9pt;margin-top:185.4pt;mso-position-vertical-relative:text;margin-left:6.1pt;mso-position-horizontal-relative:text">
                      <v:fill opacity="30801.45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  <w:lang w:val="en"/>
                              </w:rPr>
                              <w:t>A poster shows event informatio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23:14:00Z</dcterms:created>
  <dc:creator> </dc:creator>
  <dc:description/>
  <cp:keywords/>
  <dc:language>en-US</dc:language>
  <cp:lastModifiedBy>nlkouryX</cp:lastModifiedBy>
  <dcterms:modified xsi:type="dcterms:W3CDTF">2007-09-10T22:50:00Z</dcterms:modified>
  <cp:revision>3</cp:revision>
  <dc:subject/>
  <dc:title/>
</cp:coreProperties>
</file>