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Reflection Question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d you enjoy this project? Why or why not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you like most about creating the brochure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you find most challenging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you learn from this project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ould you do differently next time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uld you recommend doing this project again next year? Why or why not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you contribute to the project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contribution are you most proud of? Why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id technology help you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challenges or barriers did you face? How did you overcome the challenges or barriers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scoveries, lessons, or surprises did you have as a result of this projec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ind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30:00Z</dcterms:created>
  <dc:creator>Valued Gateway Client</dc:creator>
  <dc:description/>
  <cp:keywords/>
  <dc:language>en-US</dc:language>
  <cp:lastModifiedBy>lmclampi</cp:lastModifiedBy>
  <cp:lastPrinted>2003-06-11T16:32:00Z</cp:lastPrinted>
  <dcterms:modified xsi:type="dcterms:W3CDTF">2008-02-15T18:32:00Z</dcterms:modified>
  <cp:revision>5</cp:revision>
  <dc:subject/>
  <dc:title>Sample Reflection Questions</dc:title>
</cp:coreProperties>
</file>