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h Project(s) Checksh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56"/>
        <w:gridCol w:w="2125"/>
        <w:gridCol w:w="809"/>
        <w:gridCol w:w="2273"/>
        <w:gridCol w:w="804"/>
      </w:tblGrid>
      <w:tr>
        <w:trPr>
          <w:trHeight w:val="12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eam Project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42265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DATA (Individual Project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42265" cy="21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 ANALYSIS (Team and Individual Project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42265" cy="210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ther data on current waste management costs for current scho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lect data on the amount of trash disposed of by your family; calculate average bag(s) per pers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spreadsheet comparing the cost of proposed plan to current practic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her same data on another school of the same size to compa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e individual data with class data to find class averag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 data in charts or graphs to support proposa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logical conclusions from da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class data with other regions in the country and also internationally (use Internet resources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the following ques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the new plan save money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ll the new plan reduce the amount of landfill-bound garbage significantly?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e preliminary recommendations for the school, based on da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logical reasons as to why the data varies so mu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nature of the data (percentages, averages, ratios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and edit recommendations based on team and teacher in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eate a waste management plan for your home, based on the da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te final conclusions into the science projec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Data—</w:t>
            </w:r>
            <w:r>
              <w:rPr>
                <w:rFonts w:cs="Arial" w:ascii="Arial" w:hAnsi="Arial"/>
                <w:sz w:val="20"/>
                <w:szCs w:val="20"/>
              </w:rPr>
              <w:t xml:space="preserve">Suggestions and Comments of Teacher/Student/Team Conferenc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Data—</w:t>
            </w:r>
            <w:r>
              <w:rPr>
                <w:rFonts w:cs="Arial" w:ascii="Arial" w:hAnsi="Arial"/>
                <w:sz w:val="20"/>
                <w:szCs w:val="20"/>
              </w:rPr>
              <w:t>Suggestions and Comments of Teacher/Student/Team Confere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st Analysis—</w:t>
            </w:r>
            <w:r>
              <w:rPr>
                <w:rFonts w:cs="Arial" w:ascii="Arial" w:hAnsi="Arial"/>
                <w:sz w:val="20"/>
                <w:szCs w:val="20"/>
              </w:rPr>
              <w:t>Suggestions and Comments of Teacher/Student/Team Confere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52:00Z</dcterms:created>
  <dc:creator>Theresa Maves</dc:creator>
  <dc:description/>
  <cp:keywords/>
  <dc:language>en-US</dc:language>
  <cp:lastModifiedBy>nlkouryX</cp:lastModifiedBy>
  <cp:lastPrinted>2006-11-03T22:15:00Z</cp:lastPrinted>
  <dcterms:modified xsi:type="dcterms:W3CDTF">2007-09-13T16:42:00Z</dcterms:modified>
  <cp:revision>7</cp:revision>
  <dc:subject/>
  <dc:title>Check Sheet for Math Project(s)</dc:title>
</cp:coreProperties>
</file>