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vanish/>
          <w:sz w:val="32"/>
          <w:szCs w:val="32"/>
        </w:rPr>
        <w:t>TeamTe</w:t>
      </w:r>
      <w:r>
        <w:rPr>
          <w:b/>
          <w:sz w:val="32"/>
          <w:szCs w:val="32"/>
        </w:rPr>
        <w:t xml:space="preserve"> Team Checklist for Presentation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11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4862"/>
        <w:gridCol w:w="4278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anatio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 Off by All Group Memb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ll group members must sign in each category indicating that the group has discussed each of the components for your proposal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 analysis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s are accurate and logic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s given are research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al is cost effici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orical data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cal data is used to support the rationale and relevance for the propos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tific explanations for waste managemen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osal shows knowledge of the recycling process, how a landfill works, and how energy sources are use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ona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onale is given as to why a new plan is need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queness to environmen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al is unique to the school or community and takes into consideration the unique environmental features of the school or communit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ion detail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rojection is given as to how the proposal will help solve the current crisis with detail and number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from language art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rvey data is used to explain the current habits of the community or school, and interpretations and analysis of the data is used as a rational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431" w:hanging="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27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02:00Z</dcterms:created>
  <dc:creator>Katherine P. Dugger</dc:creator>
  <dc:description/>
  <cp:keywords/>
  <dc:language>en-US</dc:language>
  <cp:lastModifiedBy>DK Sherman</cp:lastModifiedBy>
  <dcterms:modified xsi:type="dcterms:W3CDTF">2009-06-15T12:30:00Z</dcterms:modified>
  <cp:revision>6</cp:revision>
  <dc:subject/>
  <dc:title>Multimedia Project: Why Recycle</dc:title>
</cp:coreProperties>
</file>