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Sign Off Sheet for Slide Show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1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862"/>
        <w:gridCol w:w="427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 Off by All Group Me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l group members must sign in each category indicating that the group has discussed each of the components for your proposal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analysis from mat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s are accurate and logic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s given are research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is cost effici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al data from social studi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storical data is used to support the rationale and relevance for the propos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explanations for wast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al shows knowledge of the recycling process, how a landfill works, and how energy sources are us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onale is given as to why a new plan is need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queness to environ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is unique to the school or community and takes into consideration the unique environmental features of the school or commun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detail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ojection is given as to how the proposal will help solve the current crisis with detail and numb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rom language art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rvey data is used to explain the current habits of the community or school, and interpretations and analysis of the data is used as a rationa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431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27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02:00Z</dcterms:created>
  <dc:creator>Katherine P. Dugger</dc:creator>
  <dc:description/>
  <cp:keywords/>
  <dc:language>en-US</dc:language>
  <cp:lastModifiedBy>nlkouryX</cp:lastModifiedBy>
  <dcterms:modified xsi:type="dcterms:W3CDTF">2007-09-13T16:43:00Z</dcterms:modified>
  <cp:revision>3</cp:revision>
  <dc:subject/>
  <dc:title>Multimedia Project: Why Recycle</dc:title>
</cp:coreProperties>
</file>