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ork Skills Rubric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roup and Individual Work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56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1546"/>
        <w:gridCol w:w="1548"/>
        <w:gridCol w:w="1549"/>
        <w:gridCol w:w="1721"/>
        <w:gridCol w:w="1166"/>
        <w:gridCol w:w="1065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ind w:right="2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riteria</w:t>
            </w:r>
          </w:p>
        </w:tc>
        <w:tc>
          <w:tcPr>
            <w:tcW w:w="6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formance Level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earner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eacher</w:t>
            </w:r>
            <w:r>
              <w:rPr/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ticipatio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articipates fully and is always on task in class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articipates most of the time and is on task most of the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articipates but wastes time regularly or is rarely on task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does not participate, or the learner wastes time or works on unrelated material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adership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assumes a leadership role regularly and handles it well. Learner helps to keep the group on topic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ws leadership on more than one occasion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led on one occasion or attempted to dominate group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ws no evidence of leadership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steni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listens to others and obviously pays attention to what they have to say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listens most of the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listens some of the time and seldom interrupts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never listens to others or interrupts often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eedback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upplies constructive feedback most of the time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upplies constructive feedback often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upplies constructive feedback occasionally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upplies no feedback or supplies destructive comments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operation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works well with the group, and the group shares the workload equally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works well with the group most of the time, and the group shares the workload equally most of the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works well with the group some of the time, but the group does not share the workload equally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does not work well with the group, and the group does not share the workload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me Management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arts of the assignment are completed and turned in on time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parts of the assignment are completed and turned in on time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arts of the assignment are completed and turned in on time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o parts of the assignment are completed on time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ask Focus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is always on task, never needs reminders to do the work, and encourages others to stay on task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is usually on task and seldom needs reminders to work on the assignment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is sometimes on task and may have to be reminded to work on the assignment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is never on task and constantly has to be reminded to work on the assignment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8E2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864" w:right="-576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864" w:right="-576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6:00Z</dcterms:created>
  <dc:creator>Sue McBride</dc:creator>
  <dc:description/>
  <cp:keywords/>
  <dc:language>en-US</dc:language>
  <cp:lastModifiedBy>DK Sherman</cp:lastModifiedBy>
  <cp:lastPrinted>2002-05-03T14:58:00Z</cp:lastPrinted>
  <dcterms:modified xsi:type="dcterms:W3CDTF">2009-06-15T12:39:00Z</dcterms:modified>
  <cp:revision>6</cp:revision>
  <dc:subject/>
  <dc:title>Rubric for Grading Time Management</dc:title>
</cp:coreProperties>
</file>