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search Notes—Cover Page</w:t>
      </w:r>
    </w:p>
    <w:p>
      <w:pPr>
        <w:pStyle w:val="Heading3"/>
        <w:rPr/>
      </w:pPr>
      <w:r>
        <w:rPr/>
        <w:t xml:space="preserve">Alternative Energy Source: </w:t>
      </w:r>
      <w:r>
        <w:fldChar w:fldCharType="begin">
          <w:ffData>
            <w:name w:val="__Fieldmark__0_3146205866"/>
            <w:enabled/>
            <w:ddList>
              <w:result w:val="0"/>
              <w:listEntry w:val="Nuclear"/>
              <w:listEntry w:val="Geo-thermal"/>
              <w:listEntry w:val="Solar"/>
              <w:listEntry w:val="Hydrogen"/>
              <w:listEntry w:val="Wind"/>
              <w:listEntry w:val="Ocean"/>
              <w:listEntry w:val="Hydro"/>
              <w:listEntry w:val="Bio-Mas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146205866"/>
      <w:bookmarkStart w:id="1" w:name="__Fieldmark__0_3146205866"/>
      <w:bookmarkEnd w:id="1"/>
      <w:r/>
      <w:r>
        <w:rPr/>
        <w:fldChar w:fldCharType="end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58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2920" cy="466090"/>
                      <wp:effectExtent l="0" t="0" r="0" b="0"/>
                      <wp:docPr id="1" name="computr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66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t" style="position:absolute;margin-left:0pt;margin-top:0pt;width:39.55pt;height:36.65pt;mso-wrap-style:none;v-text-anchor:middle;mso-position-horizontal-relative:char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Homework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4660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6200"/>
                              </a:xfrm>
                              <a:custGeom>
                                <a:avLst/>
                                <a:gdLst>
                                  <a:gd name="textAreaLeft" fmla="*/ 79920 w 194400"/>
                                  <a:gd name="textAreaRight" fmla="*/ 114480 w 194400"/>
                                  <a:gd name="textAreaTop" fmla="*/ 108720 h 264240"/>
                                  <a:gd name="textAreaBottom" fmla="*/ 155520 h 26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pt;margin-top:0pt;width:26.95pt;height:36.65pt;mso-wrap-style:none;v-text-anchor:middle;mso-position-horizontal-relative:char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Research Focus</w:t>
            </w:r>
          </w:p>
        </w:tc>
      </w:tr>
      <w:tr>
        <w:trPr>
          <w:trHeight w:val="87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/>
            </w:pPr>
            <w:r>
              <w:rPr>
                <w:color w:val="0000CC"/>
                <w:sz w:val="20"/>
                <w:szCs w:val="20"/>
              </w:rPr>
              <w:drawing>
                <wp:inline distT="0" distB="0" distL="0" distR="0">
                  <wp:extent cx="594995" cy="468630"/>
                  <wp:effectExtent l="0" t="0" r="0" b="0"/>
                  <wp:docPr id="3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ocabular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/>
            </w:pPr>
            <w:r>
              <w:rPr>
                <w:color w:val="0000CC"/>
              </w:rPr>
              <w:drawing>
                <wp:inline distT="0" distB="0" distL="0" distR="0">
                  <wp:extent cx="485140" cy="463550"/>
                  <wp:effectExtent l="0" t="0" r="0" b="0"/>
                  <wp:docPr id="4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Mathematical Relationships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/>
            </w:pPr>
            <w:r>
              <w:rPr>
                <w:color w:val="0000CC"/>
              </w:rPr>
              <w:drawing>
                <wp:inline distT="0" distB="0" distL="0" distR="0">
                  <wp:extent cx="504190" cy="468630"/>
                  <wp:effectExtent l="0" t="0" r="0" b="0"/>
                  <wp:docPr id="5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Summary Point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drawing>
                <wp:inline distT="0" distB="0" distL="0" distR="0">
                  <wp:extent cx="501650" cy="466090"/>
                  <wp:effectExtent l="0" t="0" r="0" b="0"/>
                  <wp:docPr id="6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/>
              <w:t>Study Questions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fter research, create questions based on not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jc w:val="center"/>
        <w:rPr/>
      </w:pPr>
      <w:r>
        <w:rPr/>
        <w:t>Research Notes—The Details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t Works/Technica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_314620586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146205866"/>
            <w:bookmarkStart w:id="3" w:name="__Fieldmark__7_31462058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314620586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3146205866"/>
            <w:bookmarkStart w:id="5" w:name="__Fieldmark__9_31462058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tag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dvantag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314620586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3146205866"/>
            <w:bookmarkStart w:id="7" w:name="__Fieldmark__11_31462058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14620586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3146205866"/>
            <w:bookmarkStart w:id="9" w:name="__Fieldmark__13_31462058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URL Address/Books/Magaz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number in the drop-down boxes above in your notes section to match the resource below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720" w:right="-432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720" w:right="-432" w:hanging="0"/>
      <w:rPr/>
    </w:pPr>
    <w:r>
      <w:rPr>
        <w:rFonts w:cs="Verdana" w:ascii="Verdana" w:hAnsi="Verdana"/>
        <w:b/>
        <w:sz w:val="14"/>
        <w:szCs w:val="14"/>
      </w:rPr>
      <w:t>Designing Effective Projects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-world.com/a_lesson/lesson/images/vocabulary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mustardmoon.com/images/Numbers%2520Inkwell.jpg&amp;imgrefurl=http://www.mustardmoon.com/Printing%2520Press%2520Catalog.html&amp;h=436&amp;w=450&amp;sz=46&amp;tbnid=bEMipjW4O_FDrM:&amp;tbnh=120&amp;tbnw=124&amp;hl=en&amp;start=3&amp;prev=/images%3Fq%3Dnumbers%26svnum%3D10%26hl%3Den%26lr%3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college.hmco.com/english/writespace/writing_modules/images/how_when_summarize1.jpg&amp;imgrefurl=http://college.hmco.com/english/writespace/writing_modules/how_when_summarize1.html&amp;h=669&amp;w=718&amp;sz=243&amp;tbnid=lGiTTeyH-LEQEM:&amp;tbnh=128&amp;tbnw=138&amp;hl=en&amp;start=8&amp;prev=/images%3Fq%3Dsummarize%26svnum%3D10%26hl%3Den%26lr%3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dahoboardofed.org/media/question.gi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42:00Z</dcterms:created>
  <dc:creator>Theresa Maves</dc:creator>
  <dc:description/>
  <cp:keywords/>
  <dc:language>en-US</dc:language>
  <cp:lastModifiedBy>lmclampi</cp:lastModifiedBy>
  <dcterms:modified xsi:type="dcterms:W3CDTF">2008-02-15T19:28:00Z</dcterms:modified>
  <cp:revision>15</cp:revision>
  <dc:subject/>
  <dc:title>Research Notes –Cover page</dc:title>
</cp:coreProperties>
</file>