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sentation Peer Feedbac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Name of Presenter: ________________ Name of Peer: 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hat were three good features about the presentation (such as content, pace, speaking skills, and so forth)</w:t>
      </w:r>
      <w:r>
        <w:rPr/>
        <w:t>?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two changes would you recommend to the presenter to improve the presentation?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s the </w:t>
      </w:r>
      <w:bookmarkStart w:id="0" w:name="OLE_LINK4"/>
      <w:bookmarkStart w:id="1" w:name="OLE_LINK3"/>
      <w:r>
        <w:rPr>
          <w:rFonts w:cs="Verdana" w:ascii="Verdana" w:hAnsi="Verdana"/>
        </w:rPr>
        <w:t xml:space="preserve">hypothesis clearly stated? </w:t>
      </w:r>
      <w:bookmarkEnd w:id="0"/>
      <w:bookmarkEnd w:id="1"/>
      <w:r>
        <w:rPr>
          <w:rFonts w:cs="Verdana" w:ascii="Verdana" w:hAnsi="Verdana"/>
        </w:rPr>
        <w:t>Describe the hypothesis as you understand it.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s interpretation of the data visually represented and clearly explained? If not, what would make it clear? If it was clearly explained, describe your understanding.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</w:rPr>
        <w:t>Is the presentation appropriate for the audience? If not, what can be changed?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8:00Z</dcterms:created>
  <dc:creator>Margaret Ann Grant</dc:creator>
  <dc:description/>
  <cp:keywords/>
  <dc:language>en-US</dc:language>
  <cp:lastModifiedBy>nlkouryX</cp:lastModifiedBy>
  <cp:lastPrinted>2006-10-02T15:29:00Z</cp:lastPrinted>
  <dcterms:modified xsi:type="dcterms:W3CDTF">2007-09-12T20:07:00Z</dcterms:modified>
  <cp:revision>3</cp:revision>
  <dc:subject/>
  <dc:title>Propaganda Presentation Peer-Feedback</dc:title>
</cp:coreProperties>
</file>