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Happened to Robin? Presentation Rubric</w:t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79"/>
        <w:gridCol w:w="1979"/>
        <w:gridCol w:w="1981"/>
        <w:gridCol w:w="198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341" w:hRule="atLeast"/>
        </w:trPr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ent and Understanding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ects, organizes, and interprets data accurately and thoughtfully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stands and is able to clearly articulate several causes of wildlife injury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stands and is able to clearly articulate several preventative measures for wildlife injury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lays in-depth knowledge of bird injury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ects, organizes, and interprets data accurately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stands and is able to articulate a few causes of wildlife injury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stands and is able to articulate some preventative measures for wildlife injury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lays general knowledge of bird injury.</w:t>
            </w: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ects, organizes, and interprets data, with some mistakes and little interpretation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stands and is able to articulate one or two causes of wildlife injury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stands and is able to articulate one or two preventative measures for wildlife injury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lays some knowledge of bird injury.</w:t>
            </w: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lects data, but does not organize or interpret it in a clear way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cks understanding or is unable to articulate any causes of wildlife injury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cks understanding or is unable to articulate preventative measures for wildlife injury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plays minimal knowledge of bird injury. 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tio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lains results of data collection with knowledge and expertise, and offers reasonable and accurate interpretations and implications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lops effective and appropriate visual representation of data—graph, chart, or tabl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sents in a manner that is extremely clear, focused, and well-suited to the audience and purpos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cludes main ideas that significantly draw the audience’s attention and are developed by strong and compelling supporting details. </w:t>
            </w:r>
          </w:p>
          <w:p>
            <w:pPr>
              <w:pStyle w:val="Normal"/>
              <w:ind w:right="-108" w:firstLine="14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icits feedback from an engaged and enthusiastic audience. </w:t>
            </w:r>
          </w:p>
          <w:p>
            <w:pPr>
              <w:pStyle w:val="Normal"/>
              <w:ind w:right="-108" w:first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s results of data collection with knowledge, and offers reasonable interpretations and implication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lops appropriate visual representation of data—graph, chart, or tab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sents in a manner that is generally clear, focused, and suited to the audience and purpose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cludes main ideas that draw the audience’s attention and are developed by clear supporting detail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icits some feedback from an engaged audience.</w:t>
            </w:r>
          </w:p>
          <w:p>
            <w:pPr>
              <w:pStyle w:val="Normal"/>
              <w:ind w:left="158" w:hanging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lains results of data collection with basic knowledge, but offers little interpretation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lops visual representation of data—graph, chart, or tab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sents in a somewhat unclear manner that needs focus or could be better suited to the audience and purpose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cludes main ideas that are not clearly developed by supporting detail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icits very little feedback from an audience that does not seem engaged.</w:t>
            </w:r>
          </w:p>
          <w:p>
            <w:pPr>
              <w:pStyle w:val="Normal"/>
              <w:ind w:left="158" w:hanging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es not explain results of data collection or offers an unclear analysis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lops an incomplete visual representation—graph, chart, or tab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sents in an unclear manner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cludes main ideas that are not clearly developed or are missing supporting detail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icits no feedback from the audience.</w:t>
            </w:r>
          </w:p>
          <w:p>
            <w:pPr>
              <w:pStyle w:val="Normal"/>
              <w:ind w:left="158" w:hanging="1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ganization and Mechanics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es the presentation in a way that strongly enhances and develops the main idea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sents information in order, using a clear-cut structure that supports the audience’s understanding and encourages involvement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s a strong, creative introduction that brings the audience into the topic and creates a desire to hear mor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ws evidence that details are carefully selected and strategically placed for optimum impact. </w:t>
            </w:r>
          </w:p>
          <w:p>
            <w:pPr>
              <w:pStyle w:val="BlockText"/>
              <w:ind w:left="0" w:right="-108" w:firstLine="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ches the structure to the content and purpose of the presentation effectively.</w:t>
            </w:r>
          </w:p>
          <w:p>
            <w:pPr>
              <w:pStyle w:val="BlockText"/>
              <w:ind w:left="0" w:right="-108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es no error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BlockText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es the presentation in a way that consistently enhances and develops the main idea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sents information in order, using a structure that supports the audience’s understanding and encourages some involvement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s an introduction that brings the audience into the topic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ws evidence that details are placed for optimum impact. </w:t>
            </w:r>
          </w:p>
          <w:p>
            <w:pPr>
              <w:pStyle w:val="BlockText"/>
              <w:ind w:left="0" w:right="-108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ches the structure to the content and purpose of the presentation.</w:t>
            </w:r>
          </w:p>
          <w:p>
            <w:pPr>
              <w:pStyle w:val="BlockText"/>
              <w:ind w:left="0" w:right="-108" w:firstLine="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es one or two errors that do not detract from the present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es the presentation in a way that somewhat enhances the main idea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sents some of the information out of order or does not encourage audience involvement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es an introduction that does not to bring the audience into the topic or does not create a desire to hear mor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ws evidence that some details are missing, or, if present, details are misplaced for optimum impact. </w:t>
            </w:r>
          </w:p>
          <w:p>
            <w:pPr>
              <w:pStyle w:val="BlockText"/>
              <w:ind w:left="0" w:right="-108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ches the structure to the content and purpose of the presentation at times.</w:t>
            </w:r>
          </w:p>
          <w:p>
            <w:pPr>
              <w:pStyle w:val="BlockText"/>
              <w:ind w:left="0" w:right="-108" w:firstLine="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es some errors that detract from the presentation at times.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es the presentation in a way that does not enhance the main idea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sents information out of order, making the presentation difficult to understand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es not use an introduction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ws evidence that details are lacking. </w:t>
            </w:r>
          </w:p>
          <w:p>
            <w:pPr>
              <w:pStyle w:val="BlockText"/>
              <w:ind w:left="0" w:right="-108" w:firstLine="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es not match the structure to the content and purpose of the presentation. </w:t>
            </w:r>
          </w:p>
          <w:p>
            <w:pPr>
              <w:pStyle w:val="BlockText"/>
              <w:ind w:left="0" w:right="-108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es many errors that make the presentation difficult to understand.</w:t>
            </w:r>
          </w:p>
          <w:p>
            <w:pPr>
              <w:pStyle w:val="Normal"/>
              <w:ind w:left="158" w:hanging="14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-108" w:firstLine="468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08" w:leader="none"/>
      </w:tabs>
      <w:ind w:left="-108" w:hanging="0"/>
    </w:pPr>
    <w:rPr/>
  </w:style>
  <w:style w:type="paragraph" w:styleId="BlockText">
    <w:name w:val="Block Text"/>
    <w:basedOn w:val="Normal"/>
    <w:qFormat/>
    <w:pPr>
      <w:ind w:left="-129" w:right="-108" w:hanging="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5:00Z</dcterms:created>
  <dc:creator>Administrator</dc:creator>
  <dc:description/>
  <cp:keywords/>
  <dc:language>en-US</dc:language>
  <cp:lastModifiedBy>nlkouryX</cp:lastModifiedBy>
  <cp:lastPrinted>2001-06-29T11:54:00Z</cp:lastPrinted>
  <dcterms:modified xsi:type="dcterms:W3CDTF">2007-09-12T20:08:00Z</dcterms:modified>
  <cp:revision>3</cp:revision>
  <dc:subject/>
  <dc:title>Student Multimedia Presentation Rubric</dc:title>
</cp:coreProperties>
</file>