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94"/>
        <w:gridCol w:w="1794"/>
        <w:gridCol w:w="1794"/>
        <w:gridCol w:w="1789"/>
      </w:tblGrid>
      <w:tr>
        <w:trPr/>
        <w:tc>
          <w:tcPr>
            <w:tcW w:w="9177" w:type="dxa"/>
            <w:gridSpan w:val="5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32"/>
                <w:szCs w:val="32"/>
              </w:rPr>
              <w:t>Native Materials Multimedia Presentation Scoring Guide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rocks and minerals native to the state/region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identified most of the native rocks and minerals in my region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identified many of the native rocks and minerals in my region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identified some of the native rocks and minerals in my region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identified a limited number of the native rocks and minerals in my region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failed to identify any of the native rocks and minerals in my region.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used in the town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xplained what native materials can be used in the town and where. I used 10 or more examples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xplained what native materials can be used in the town and where. I used 8 or 9 examples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xplained what native materials can be used in the town and where. I used 6 or 7 examples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xplained what native materials can be used in the town and where</w:t>
            </w:r>
            <w:r>
              <w:rPr>
                <w:rFonts w:cs="Comic Sans MS" w:ascii="Comic Sans MS" w:hAnsi="Comic Sans MS"/>
                <w:i/>
                <w:iCs/>
              </w:rPr>
              <w:t>.</w:t>
            </w:r>
            <w:r>
              <w:rPr>
                <w:rFonts w:cs="Comic Sans MS" w:ascii="Comic Sans MS" w:hAnsi="Comic Sans MS"/>
              </w:rPr>
              <w:t xml:space="preserve"> I used less than 6 examples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failed to explain what native materials can be used in the town and where</w:t>
            </w:r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anation of why native materials should be used 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more than 5 excellent reasons why native materials should be used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4 or 5 good reasons why native rocks and minerals should be used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3 good reasons why native rocks and minerals should be used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a limited job, and I gave less than 3 reasons why native rocks and minerals should be used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no reasons as to why native rocks and minerals should be used, OR my reasoning was flawed.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nation of why rocks and minerals are important to us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more than 5 excellent reasons why rocks and minerals are important to us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4 or 5 good reasons why rocks and minerals are important to us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2 or 3 reasons why rocks and minerals are important to us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1 reason why rocks and minerals are important to us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ave no reasons why rocks and minerals are important to us.</w:t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/presentation element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graphics and other enhancements enrich the learning experience and significantly contribute to the intended meaning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graphics and other enhancements enrich the learning experience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graphics and other enhancements are present but do not always enrich the learning experience.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graphics or other enhancements are present, but they distract from the learning experience or are inappropriate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graphics or other enhancements are not pres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12:00Z</dcterms:created>
  <dc:creator>slshottx</dc:creator>
  <dc:description/>
  <cp:keywords/>
  <dc:language>en-US</dc:language>
  <cp:lastModifiedBy>nlkouryX</cp:lastModifiedBy>
  <dcterms:modified xsi:type="dcterms:W3CDTF">2007-09-12T20:09:00Z</dcterms:modified>
  <cp:revision>3</cp:revision>
  <dc:subject/>
  <dc:title>Native Materials Multimedia Presentation Scoring Guide</dc:title>
</cp:coreProperties>
</file>