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fe Expectan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factors contribute to the life expectancy of a country’s population. Read the list of situations below and explain how each situation might increase or decrease life expecta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economic recession leaves many without job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cal health clinics offer free prenatal education cla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g industries are contributing to the pollution of water suppl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hurricane destroys local food cro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ans are given to entrepreneurs to start new busine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ive another example of a situation that might affect life expectancy. Explain whether it will likely increase or decrease life expectanc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2:56:00Z</dcterms:created>
  <dc:creator>tasmolex</dc:creator>
  <dc:description/>
  <cp:keywords/>
  <dc:language>en-US</dc:language>
  <cp:lastModifiedBy>nlkouryX</cp:lastModifiedBy>
  <dcterms:modified xsi:type="dcterms:W3CDTF">2007-09-11T15:27:00Z</dcterms:modified>
  <cp:revision>3</cp:revision>
  <dc:subject/>
  <dc:title>Life Expectancy Handout</dc:title>
</cp:coreProperties>
</file>