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72300</wp:posOffset>
            </wp:positionH>
            <wp:positionV relativeFrom="paragraph">
              <wp:posOffset>635</wp:posOffset>
            </wp:positionV>
            <wp:extent cx="1449070" cy="1757680"/>
            <wp:effectExtent l="0" t="0" r="0" b="0"/>
            <wp:wrapTight wrapText="bothSides">
              <wp:wrapPolygon edited="0">
                <wp:start x="25443" y="289"/>
                <wp:lineTo x="9945" y="3251"/>
                <wp:lineTo x="6336" y="4141"/>
                <wp:lineTo x="6336" y="7103"/>
                <wp:lineTo x="6692" y="9776"/>
                <wp:lineTo x="3453" y="13929"/>
                <wp:lineTo x="927" y="19263"/>
                <wp:lineTo x="571" y="21334"/>
                <wp:lineTo x="1285" y="28739"/>
                <wp:lineTo x="-142" y="33483"/>
                <wp:lineTo x="1285" y="38227"/>
                <wp:lineTo x="3097" y="47715"/>
                <wp:lineTo x="3097" y="49786"/>
                <wp:lineTo x="13542" y="52458"/>
                <wp:lineTo x="22203" y="52458"/>
                <wp:lineTo x="23273" y="54530"/>
                <wp:lineTo x="23644" y="54530"/>
                <wp:lineTo x="25443" y="54530"/>
                <wp:lineTo x="28324" y="54530"/>
                <wp:lineTo x="30494" y="53348"/>
                <wp:lineTo x="43464" y="52458"/>
                <wp:lineTo x="54637" y="50387"/>
                <wp:lineTo x="55008" y="32893"/>
                <wp:lineTo x="53196" y="23996"/>
                <wp:lineTo x="54637" y="19263"/>
                <wp:lineTo x="52482" y="16001"/>
                <wp:lineTo x="50314" y="9776"/>
                <wp:lineTo x="49957" y="6802"/>
                <wp:lineTo x="48873" y="4731"/>
                <wp:lineTo x="29038" y="289"/>
                <wp:lineTo x="25443" y="2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108pt;margin-top:4.2pt;width:249.7pt;height:47.2pt;mso-wrap-style:none;v-text-anchor:middle" type="_x0000_t136">
            <v:path textpathok="t"/>
            <v:textpath on="t" fitshape="t" string="Country Research" style="font-family:&quot;Arial Black&quot;;font-size:12pt"/>
            <v:fill o:detectmouseclick="t" type="solid" color2="#cccc66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80" w:hanging="0"/>
        <w:rPr/>
      </w:pPr>
      <w:r>
        <w:rPr>
          <w:b/>
          <w:bCs/>
          <w:color w:val="0000FF"/>
          <w:sz w:val="20"/>
          <w:szCs w:val="20"/>
        </w:rPr>
        <w:t>This template is an example. Learners should have input as to what they feel is important in determining the following: How is the country I am researching the same as or different from the country I live in? What factors are important in determining life expectancy?</w:t>
      </w:r>
      <w:r>
        <w:rPr>
          <w:i/>
          <w:iCs/>
          <w:sz w:val="20"/>
        </w:rPr>
        <w:t xml:space="preserve"> (Note to the teacher: This page can be used as an assignment sheet by deleting the sample responses.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Heading1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Information Template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Country: </w:t>
      </w:r>
      <w:r>
        <w:rPr>
          <w:i/>
          <w:iCs/>
          <w:sz w:val="20"/>
          <w:szCs w:val="20"/>
          <w:u w:val="single"/>
        </w:rPr>
        <w:t>Mozambique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rtner’s Name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 xml:space="preserve">Partner’s Country: </w:t>
      </w:r>
      <w:r>
        <w:rPr>
          <w:i/>
          <w:iCs/>
          <w:sz w:val="20"/>
          <w:szCs w:val="20"/>
          <w:u w:val="single"/>
        </w:rPr>
        <w:t>Bolivia</w:t>
        <w:tab/>
        <w:tab/>
        <w:tab/>
        <w:tab/>
        <w:tab/>
        <w:tab/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28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192"/>
        <w:gridCol w:w="3336"/>
        <w:gridCol w:w="3348"/>
      </w:tblGrid>
      <w:tr>
        <w:trPr>
          <w:trHeight w:val="4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iel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ed State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ntry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ozambiqu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Bolivia</w:t>
            </w:r>
          </w:p>
        </w:tc>
      </w:tr>
      <w:tr>
        <w:trPr>
          <w:trHeight w:val="46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ntin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Americ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fric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uth America</w:t>
            </w:r>
          </w:p>
        </w:tc>
      </w:tr>
      <w:tr>
        <w:trPr>
          <w:trHeight w:val="4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ea in Square Mil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29,0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,59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098,580</w:t>
            </w:r>
          </w:p>
        </w:tc>
      </w:tr>
      <w:tr>
        <w:trPr>
          <w:trHeight w:val="46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ble La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%</w:t>
            </w:r>
          </w:p>
        </w:tc>
      </w:tr>
      <w:tr>
        <w:trPr>
          <w:trHeight w:val="46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manent Pastu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6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%</w:t>
            </w:r>
          </w:p>
        </w:tc>
      </w:tr>
      <w:tr>
        <w:trPr>
          <w:trHeight w:val="4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est and Woodlan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3%</w:t>
            </w:r>
          </w:p>
        </w:tc>
      </w:tr>
      <w:tr>
        <w:trPr>
          <w:trHeight w:val="46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d Use—Oth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%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%</w:t>
            </w:r>
          </w:p>
        </w:tc>
      </w:tr>
      <w:tr>
        <w:trPr>
          <w:trHeight w:val="4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ul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 millio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 mill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 million</w:t>
            </w:r>
          </w:p>
        </w:tc>
      </w:tr>
      <w:tr>
        <w:trPr>
          <w:trHeight w:val="4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vironmental Issu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pollution resulting in acid rain, largest emitter of carbon dioxide, water pollution, limited water in southwes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ong civil war and recurrent drought resulting in high urban population and coastal areas with desertification and pollut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learing of land for agricultural purposes and international demand for tropical timber contributing to deforestation; soil erosion from overgrazing and poor cultivation methods; loss of biodiversity; industrial pollution of water supplies</w:t>
            </w:r>
          </w:p>
        </w:tc>
      </w:tr>
      <w:tr>
        <w:trPr>
          <w:trHeight w:val="46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ulation Growth Per Ye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 %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3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8%</w:t>
            </w:r>
          </w:p>
        </w:tc>
      </w:tr>
      <w:tr>
        <w:trPr>
          <w:trHeight w:val="46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rths Per 1,000 Wom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7.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3</w:t>
            </w:r>
          </w:p>
        </w:tc>
      </w:tr>
      <w:tr>
        <w:trPr>
          <w:trHeight w:val="4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aths Per 1,000 People Per Ye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.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2</w:t>
            </w:r>
          </w:p>
        </w:tc>
      </w:tr>
      <w:tr>
        <w:trPr>
          <w:trHeight w:val="46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V/AIDS Deaths Per Ye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,0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80</w:t>
            </w:r>
          </w:p>
        </w:tc>
      </w:tr>
      <w:tr>
        <w:trPr>
          <w:trHeight w:val="46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ysicians Per 100,000 Peop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</w:tr>
      <w:tr>
        <w:trPr>
          <w:trHeight w:val="46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ople Living With HIV/AI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200,0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,200</w:t>
            </w:r>
          </w:p>
        </w:tc>
      </w:tr>
      <w:tr>
        <w:trPr>
          <w:trHeight w:val="46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V/AIDS Prevale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%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2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.1%</w:t>
            </w:r>
          </w:p>
        </w:tc>
      </w:tr>
      <w:tr>
        <w:trPr>
          <w:trHeight w:val="46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ant Mortality Rat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 1,000 Live Birth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9.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9</w:t>
            </w:r>
          </w:p>
        </w:tc>
      </w:tr>
      <w:tr>
        <w:trPr>
          <w:trHeight w:val="4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fe Expectanc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</w:tc>
      </w:tr>
      <w:tr>
        <w:trPr>
          <w:trHeight w:val="46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ess to Safe Water, % of Population in 2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</w:t>
            </w:r>
          </w:p>
        </w:tc>
      </w:tr>
      <w:tr>
        <w:trPr>
          <w:trHeight w:val="46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rtility, Average Birth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 Wo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5</w:t>
            </w:r>
          </w:p>
        </w:tc>
      </w:tr>
      <w:tr>
        <w:trPr>
          <w:trHeight w:val="4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hnic Group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83%, Black 12%, Asian 3%, Amerindian, Other 2%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digenous Tribal 99%, Other 1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uechua 30%, Mestizo 30%, Aymara 25%, White 15%</w:t>
            </w:r>
          </w:p>
        </w:tc>
      </w:tr>
      <w:tr>
        <w:trPr>
          <w:trHeight w:val="46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ig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stant 56%, Roman Catholic 28%, None 10%, Other 4%, Jewish 2%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digenous Beliefs 50%, Christian 30%, Muslim 20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man Catholic 95%, Other 5%</w:t>
            </w:r>
          </w:p>
        </w:tc>
      </w:tr>
      <w:tr>
        <w:trPr>
          <w:trHeight w:val="4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ag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, Spanish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rtuguese, Indigenous Dialect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anish, Quechua, Aymara</w:t>
            </w:r>
          </w:p>
        </w:tc>
      </w:tr>
      <w:tr>
        <w:trPr>
          <w:trHeight w:val="46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c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2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%</w:t>
            </w:r>
          </w:p>
        </w:tc>
      </w:tr>
      <w:tr>
        <w:trPr>
          <w:trHeight w:val="46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vernment Typ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l Republic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public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public</w:t>
            </w:r>
          </w:p>
        </w:tc>
      </w:tr>
      <w:tr>
        <w:trPr>
          <w:trHeight w:val="46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i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, DC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put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 Paz</w:t>
            </w:r>
          </w:p>
        </w:tc>
      </w:tr>
      <w:tr>
        <w:trPr>
          <w:trHeight w:val="46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DP in U.S. $ Per Ye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 trillio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.1 mill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 billion</w:t>
            </w:r>
          </w:p>
        </w:tc>
      </w:tr>
      <w:tr>
        <w:trPr>
          <w:trHeight w:val="46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DP Per Capita in U.S. $ Per Ye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,0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,600</w:t>
            </w:r>
          </w:p>
        </w:tc>
      </w:tr>
      <w:tr>
        <w:trPr>
          <w:trHeight w:val="46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ulation in Pover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%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%</w:t>
            </w:r>
          </w:p>
        </w:tc>
      </w:tr>
      <w:tr>
        <w:trPr>
          <w:trHeight w:val="46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employ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%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.4%</w:t>
            </w:r>
          </w:p>
        </w:tc>
      </w:tr>
      <w:tr>
        <w:trPr>
          <w:trHeight w:val="46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orts in U.S. $ Per Ye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 billio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90 mill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billion</w:t>
            </w:r>
          </w:p>
        </w:tc>
      </w:tr>
      <w:tr>
        <w:trPr>
          <w:trHeight w:val="46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orts Produc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 goods, automobiles, industrial supplies, raw materials, consumer goods, agricultural product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on, cashews, sugarcane, tea, cassava, corn, rice, coconuts, sisal, tropical fruits, beef, poultr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ybeans, coffee, coca, cotton, corn, sugarcane, rice, potatoes, timber</w:t>
            </w:r>
          </w:p>
        </w:tc>
      </w:tr>
      <w:tr>
        <w:trPr>
          <w:trHeight w:val="46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rts in U.S. $ Per Ye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 billio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4 bill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 billion</w:t>
            </w:r>
          </w:p>
        </w:tc>
      </w:tr>
      <w:tr>
        <w:trPr>
          <w:trHeight w:val="46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conomic Aid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or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cipien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cipient</w:t>
            </w:r>
          </w:p>
        </w:tc>
      </w:tr>
      <w:tr>
        <w:trPr>
          <w:trHeight w:val="46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conomic Aid in U.S. $ Per Ye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 billio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bill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88 million</w:t>
            </w:r>
          </w:p>
        </w:tc>
      </w:tr>
      <w:tr>
        <w:trPr>
          <w:trHeight w:val="46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net Service Provid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>
          <w:trHeight w:val="46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ural Hazar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unamis, volcanoes, earthquakes, hurricanes, tornadoes, forest fires, floods, permafros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roughts, floods, cyclone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loods</w:t>
            </w:r>
          </w:p>
        </w:tc>
      </w:tr>
      <w:tr>
        <w:trPr>
          <w:trHeight w:val="46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llicit Drug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er: cocaine, heroin, marijuana</w:t>
            </w:r>
          </w:p>
          <w:p>
            <w:pPr>
              <w:pStyle w:val="Normal"/>
              <w:rPr/>
            </w:pPr>
            <w:r>
              <w:rPr/>
              <w:t>Producer:</w:t>
            </w:r>
            <w:r>
              <w:rPr>
                <w:i/>
                <w:iCs/>
              </w:rPr>
              <w:t xml:space="preserve"> </w:t>
            </w:r>
            <w:r>
              <w:rPr/>
              <w:t>drug money launderin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nsumer: South Asian hashish, South Asian heroin, South American cocaine Producer: cannabis and methaqualon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ducer: coca (world’s third-largest)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</w:rPr>
        <w:t xml:space="preserve">*** Attach pages to cite resources. 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8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60" w:hanging="360"/>
      <w:outlineLvl w:val="1"/>
    </w:pPr>
    <w:rPr>
      <w:color w:val="5B5249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awson_dana\teacher_support_materials\unit_suppport_materials\Country Research Template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3:55:00Z</dcterms:created>
  <dc:creator>acadlab</dc:creator>
  <dc:description/>
  <cp:keywords/>
  <dc:language>en-US</dc:language>
  <cp:lastModifiedBy>DK Sherman</cp:lastModifiedBy>
  <cp:lastPrinted>2002-05-01T22:23:00Z</cp:lastPrinted>
  <dcterms:modified xsi:type="dcterms:W3CDTF">2009-06-26T08:56:00Z</dcterms:modified>
  <cp:revision>8</cp:revision>
  <dc:subject/>
  <dc:title/>
</cp:coreProperties>
</file>