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Energy conversions, machines and efficiency</w: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9685</wp:posOffset>
                </wp:positionV>
                <wp:extent cx="1664970" cy="470535"/>
                <wp:effectExtent l="5080" t="8890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.65pt;margin-top:1.55pt;width:131.05pt;height:3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502285</wp:posOffset>
                </wp:positionV>
                <wp:extent cx="1664970" cy="470535"/>
                <wp:effectExtent l="5080" t="8890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9.55pt;width:131.05pt;height:37pt;mso-wrap-style:none;v-text-anchor:middle" type="_x0000_t1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502285</wp:posOffset>
                </wp:positionV>
                <wp:extent cx="1664970" cy="470535"/>
                <wp:effectExtent l="5080" t="889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39.55pt;width:131.05pt;height:37pt;mso-wrap-style:none;v-text-anchor:middle" type="_x0000_t1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498475</wp:posOffset>
                </wp:positionV>
                <wp:extent cx="1664970" cy="470535"/>
                <wp:effectExtent l="5080" t="8890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39.25pt;width:131.05pt;height:37pt;mso-wrap-style:none;v-text-anchor:middle" type="_x0000_t1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7460</wp:posOffset>
                </wp:positionH>
                <wp:positionV relativeFrom="paragraph">
                  <wp:posOffset>502285</wp:posOffset>
                </wp:positionV>
                <wp:extent cx="1664970" cy="470535"/>
                <wp:effectExtent l="5080" t="8890" r="107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39.55pt;width:131.05pt;height:37pt;mso-wrap-style:none;v-text-anchor:middle" type="_x0000_t1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498475</wp:posOffset>
                </wp:positionV>
                <wp:extent cx="1664970" cy="470535"/>
                <wp:effectExtent l="5080" t="8890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39.25pt;width:131.05pt;height:37pt;mso-wrap-style:none;v-text-anchor:middle" type="_x0000_t1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020</wp:posOffset>
                </wp:positionH>
                <wp:positionV relativeFrom="paragraph">
                  <wp:posOffset>502285</wp:posOffset>
                </wp:positionV>
                <wp:extent cx="1664970" cy="470535"/>
                <wp:effectExtent l="5080" t="8890" r="1079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39.55pt;width:131.05pt;height:37pt;mso-wrap-style:none;v-text-anchor:middle" type="_x0000_t1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02285</wp:posOffset>
                </wp:positionV>
                <wp:extent cx="1664970" cy="470535"/>
                <wp:effectExtent l="5080" t="8890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70520"/>
                        </a:xfrm>
                        <a:prstGeom prst="rightArrow">
                          <a:avLst>
                            <a:gd name="adj1" fmla="val 50000"/>
                            <a:gd name="adj2" fmla="val 884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9.55pt;width:131.05pt;height:37pt;mso-wrap-style:none;v-text-anchor:middle" type="_x0000_t1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591435</wp:posOffset>
                </wp:positionV>
                <wp:extent cx="1556385" cy="1013460"/>
                <wp:effectExtent l="5715" t="14605" r="63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013400"/>
                        </a:xfrm>
                        <a:prstGeom prst="rightArrow">
                          <a:avLst>
                            <a:gd name="adj1" fmla="val 50000"/>
                            <a:gd name="adj2" fmla="val 3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204.05pt;width:122.5pt;height:79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070</wp:posOffset>
                </wp:positionH>
                <wp:positionV relativeFrom="paragraph">
                  <wp:posOffset>2704465</wp:posOffset>
                </wp:positionV>
                <wp:extent cx="1556385" cy="687705"/>
                <wp:effectExtent l="5715" t="1143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87600"/>
                        </a:xfrm>
                        <a:prstGeom prst="rightArrow">
                          <a:avLst>
                            <a:gd name="adj1" fmla="val 50000"/>
                            <a:gd name="adj2" fmla="val 56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212.95pt;width:122.5pt;height:54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106680</wp:posOffset>
                </wp:positionV>
                <wp:extent cx="660400" cy="3708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8.4pt;mso-position-vertical-relative:text;margin-left:16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0955</wp:posOffset>
                </wp:positionV>
                <wp:extent cx="148399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OR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s o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8.5pt;mso-wrap-distance-left:9.05pt;mso-wrap-distance-right:9.05pt;mso-wrap-distance-top:0pt;mso-wrap-distance-bottom:0pt;margin-top:1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32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ORC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ts 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0</wp:posOffset>
                </wp:positionH>
                <wp:positionV relativeFrom="paragraph">
                  <wp:posOffset>530225</wp:posOffset>
                </wp:positionV>
                <wp:extent cx="660400" cy="370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41.7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8425</wp:posOffset>
                </wp:positionH>
                <wp:positionV relativeFrom="paragraph">
                  <wp:posOffset>530225</wp:posOffset>
                </wp:positionV>
                <wp:extent cx="660400" cy="370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41.7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534035</wp:posOffset>
                </wp:positionV>
                <wp:extent cx="660400" cy="370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42.0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530225</wp:posOffset>
                </wp:positionV>
                <wp:extent cx="660400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41.7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534035</wp:posOffset>
                </wp:positionV>
                <wp:extent cx="660400" cy="370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42.0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7545</wp:posOffset>
                </wp:positionH>
                <wp:positionV relativeFrom="paragraph">
                  <wp:posOffset>530225</wp:posOffset>
                </wp:positionV>
                <wp:extent cx="660400" cy="370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41.7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325</wp:posOffset>
                </wp:positionH>
                <wp:positionV relativeFrom="paragraph">
                  <wp:posOffset>530225</wp:posOffset>
                </wp:positionV>
                <wp:extent cx="660400" cy="370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2pt;mso-wrap-distance-left:9.05pt;mso-wrap-distance-right:9.05pt;mso-wrap-distance-top:0pt;mso-wrap-distance-bottom:0pt;margin-top:41.7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981075</wp:posOffset>
                </wp:positionV>
                <wp:extent cx="1701165" cy="434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4.2pt;mso-wrap-distance-left:9.05pt;mso-wrap-distance-right:9.05pt;mso-wrap-distance-top:0pt;mso-wrap-distance-bottom:0pt;margin-top:77.2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ver 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1017270</wp:posOffset>
                </wp:positionV>
                <wp:extent cx="1876425" cy="494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WORK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 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8.9pt;mso-wrap-distance-left:9.05pt;mso-wrap-distance-right:9.05pt;mso-wrap-distance-top:0pt;mso-wrap-distance-bottom:0pt;margin-top:80.1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WORK </w:t>
                      </w:r>
                      <w:r>
                        <w:rPr>
                          <w:rFonts w:cs="Arial" w:ascii="Arial" w:hAnsi="Arial"/>
                        </w:rPr>
                        <w:t>is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1454150</wp:posOffset>
                </wp:positionV>
                <wp:extent cx="506730" cy="5429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114.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 w:before="120" w:after="12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1454150</wp:posOffset>
                </wp:positionV>
                <wp:extent cx="506730" cy="5429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114.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 w:before="120" w:after="12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0920</wp:posOffset>
                </wp:positionH>
                <wp:positionV relativeFrom="paragraph">
                  <wp:posOffset>1461770</wp:posOffset>
                </wp:positionV>
                <wp:extent cx="506730" cy="5429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115.1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 w:before="120" w:after="12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7745</wp:posOffset>
                </wp:positionH>
                <wp:positionV relativeFrom="paragraph">
                  <wp:posOffset>1466215</wp:posOffset>
                </wp:positionV>
                <wp:extent cx="506730" cy="5429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115.4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 w:before="120" w:after="12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1454150</wp:posOffset>
                </wp:positionV>
                <wp:extent cx="506730" cy="5429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114.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 w:before="120" w:after="12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0970</wp:posOffset>
                </wp:positionH>
                <wp:positionV relativeFrom="paragraph">
                  <wp:posOffset>1968500</wp:posOffset>
                </wp:positionV>
                <wp:extent cx="1737360" cy="6877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ured in Newt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.15pt;mso-wrap-distance-left:9.05pt;mso-wrap-distance-right:9.05pt;mso-wrap-distance-top:0pt;mso-wrap-distance-bottom:0pt;margin-top:15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c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sured in New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3215</wp:posOffset>
                </wp:positionH>
                <wp:positionV relativeFrom="paragraph">
                  <wp:posOffset>1972945</wp:posOffset>
                </wp:positionV>
                <wp:extent cx="1737360" cy="687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ured in 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.15pt;mso-wrap-distance-left:9.05pt;mso-wrap-distance-right:9.05pt;mso-wrap-distance-top:0pt;mso-wrap-distance-bottom:0pt;margin-top:155.3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tanc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sured in 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2085</wp:posOffset>
                </wp:positionH>
                <wp:positionV relativeFrom="paragraph">
                  <wp:posOffset>1968500</wp:posOffset>
                </wp:positionV>
                <wp:extent cx="1737360" cy="6877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ured in Jo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.15pt;mso-wrap-distance-left:9.05pt;mso-wrap-distance-right:9.05pt;mso-wrap-distance-top:0pt;mso-wrap-distance-bottom:0pt;margin-top:15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sured in J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4560</wp:posOffset>
                </wp:positionH>
                <wp:positionV relativeFrom="paragraph">
                  <wp:posOffset>2004695</wp:posOffset>
                </wp:positionV>
                <wp:extent cx="1999615" cy="8775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W OF CONSERVATION OF ENERGY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cannot be created or destro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9.1pt;mso-wrap-distance-left:9.05pt;mso-wrap-distance-right:9.05pt;mso-wrap-distance-top:0pt;mso-wrap-distance-bottom:0pt;margin-top:157.85pt;mso-position-vertical-relative:text;margin-left:572.8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W OF CONSERVATION OF ENERGY 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 cannot be created or destr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3360</wp:posOffset>
                </wp:positionH>
                <wp:positionV relativeFrom="paragraph">
                  <wp:posOffset>2854325</wp:posOffset>
                </wp:positionV>
                <wp:extent cx="986155" cy="5156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1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7.65pt;height:40.6pt;mso-wrap-distance-left:9.05pt;mso-wrap-distance-right:9.05pt;mso-wrap-distance-top:0pt;mso-wrap-distance-bottom:0pt;margin-top:224.7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776220</wp:posOffset>
                </wp:positionV>
                <wp:extent cx="1592580" cy="6210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in (work in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= F.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8.9pt;mso-wrap-distance-left:9.05pt;mso-wrap-distance-right:9.05pt;mso-wrap-distance-top:0pt;mso-wrap-distance-bottom:0pt;margin-top:21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 in (work in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= F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8875</wp:posOffset>
                </wp:positionH>
                <wp:positionV relativeFrom="paragraph">
                  <wp:posOffset>2740660</wp:posOffset>
                </wp:positionV>
                <wp:extent cx="1592580" cy="4210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out : use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3.15pt;mso-wrap-distance-left:9.05pt;mso-wrap-distance-right:9.05pt;mso-wrap-distance-top:0pt;mso-wrap-distance-bottom:0pt;margin-top:215.8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 out : use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/>
      </w:pPr>
      <w:r>
        <w:rPr/>
      </w:r>
    </w:p>
    <w:p>
      <w:pPr>
        <w:pStyle w:val="Footer"/>
        <w:spacing w:before="0" w:after="0"/>
        <w:rPr/>
      </w:pPr>
      <w:r>
        <w:rPr/>
      </w:r>
    </w:p>
    <w:p>
      <w:pPr>
        <w:pStyle w:val="Foote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0420</wp:posOffset>
                </wp:positionH>
                <wp:positionV relativeFrom="paragraph">
                  <wp:posOffset>150495</wp:posOffset>
                </wp:positionV>
                <wp:extent cx="2461260" cy="13017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.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NERG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ferr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passed on from one body to another) and, possibl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forme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changed from one form to another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02.5pt;mso-wrap-distance-left:9.05pt;mso-wrap-distance-right:9.05pt;mso-wrap-distance-top:0pt;mso-wrap-distance-bottom:0pt;margin-top:11.85pt;mso-position-vertical-relative:text;margin-left:5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.e.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NERGY </w:t>
                      </w:r>
                      <w:r>
                        <w:rPr>
                          <w:rFonts w:cs="Arial" w:ascii="Arial" w:hAnsi="Arial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/>
                        </w:rPr>
                        <w:t>transferred</w:t>
                      </w:r>
                      <w:r>
                        <w:rPr>
                          <w:rFonts w:cs="Arial" w:ascii="Arial" w:hAnsi="Arial"/>
                        </w:rPr>
                        <w:t xml:space="preserve"> (passed on from one body to another) and, possibly, </w:t>
                      </w:r>
                      <w:r>
                        <w:rPr>
                          <w:rFonts w:cs="Arial" w:ascii="Arial" w:hAnsi="Arial"/>
                          <w:b/>
                        </w:rPr>
                        <w:t>transformed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changed from one form to anoth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0" w:after="0"/>
        <w:rPr/>
      </w:pPr>
      <w:r>
        <w:rPr/>
      </w:r>
    </w:p>
    <w:p>
      <w:pPr>
        <w:pStyle w:val="Foote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4343400" cy="5429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a perfect machine (that gives out as much energy as is put into it, i.e. does as much useful work as was done on it)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75pt;mso-wrap-distance-left:9.05pt;mso-wrap-distance-right:9.05pt;mso-wrap-distance-top:0pt;mso-wrap-distance-bottom:0pt;margin-top:10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a perfect machine (that gives out as much energy as is put into it, i.e. does as much useful work as was done on it)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695</wp:posOffset>
                </wp:positionH>
                <wp:positionV relativeFrom="paragraph">
                  <wp:posOffset>372110</wp:posOffset>
                </wp:positionV>
                <wp:extent cx="796290" cy="32575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65pt;mso-wrap-distance-left:9.05pt;mso-wrap-distance-right:9.05pt;mso-wrap-distance-top:0pt;mso-wrap-distance-bottom:0pt;margin-top:29.3pt;mso-position-vertical-relative:text;margin-left:4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5070</wp:posOffset>
                </wp:positionH>
                <wp:positionV relativeFrom="paragraph">
                  <wp:posOffset>43180</wp:posOffset>
                </wp:positionV>
                <wp:extent cx="1556385" cy="325755"/>
                <wp:effectExtent l="5715" t="8255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25800"/>
                        </a:xfrm>
                        <a:prstGeom prst="rightArrow">
                          <a:avLst>
                            <a:gd name="adj1" fmla="val 50000"/>
                            <a:gd name="adj2" fmla="val 119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3.4pt;width:122.5pt;height:2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9695</wp:posOffset>
                </wp:positionH>
                <wp:positionV relativeFrom="paragraph">
                  <wp:posOffset>471805</wp:posOffset>
                </wp:positionV>
                <wp:extent cx="796290" cy="506730"/>
                <wp:effectExtent l="5080" t="13970" r="698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prstGeom prst="rightArrow">
                          <a:avLst>
                            <a:gd name="adj1" fmla="val 50000"/>
                            <a:gd name="adj2" fmla="val 39276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37.15pt;width:62.65pt;height:39.85pt;mso-wrap-style:none;v-text-anchor:middle" type="_x0000_t13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0955</wp:posOffset>
                </wp:positionH>
                <wp:positionV relativeFrom="paragraph">
                  <wp:posOffset>488315</wp:posOffset>
                </wp:positionV>
                <wp:extent cx="796290" cy="506730"/>
                <wp:effectExtent l="5080" t="13970" r="698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prstGeom prst="rightArrow">
                          <a:avLst>
                            <a:gd name="adj1" fmla="val 50000"/>
                            <a:gd name="adj2" fmla="val 39276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65pt;margin-top:38.45pt;width:62.65pt;height:39.85pt;mso-wrap-style:none;v-text-anchor:middle" type="_x0000_t13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6180</wp:posOffset>
                </wp:positionH>
                <wp:positionV relativeFrom="paragraph">
                  <wp:posOffset>91440</wp:posOffset>
                </wp:positionV>
                <wp:extent cx="1658620" cy="9410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‘wasted’ (e.g. heat and soun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74.1pt;mso-wrap-distance-left:9.05pt;mso-wrap-distance-right:9.05pt;mso-wrap-distance-top:0pt;mso-wrap-distance-bottom:0pt;margin-top:7.2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ergy ‘wasted’ (e.g. heat and soun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4760</wp:posOffset>
                </wp:positionH>
                <wp:positionV relativeFrom="paragraph">
                  <wp:posOffset>191135</wp:posOffset>
                </wp:positionV>
                <wp:extent cx="977265" cy="32575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65pt;mso-wrap-distance-left:9.05pt;mso-wrap-distance-right:9.05pt;mso-wrap-distance-top:0pt;mso-wrap-distance-bottom:0pt;margin-top:15.05pt;mso-position-vertical-relative:text;margin-left:5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6865</wp:posOffset>
                </wp:positionH>
                <wp:positionV relativeFrom="paragraph">
                  <wp:posOffset>568960</wp:posOffset>
                </wp:positionV>
                <wp:extent cx="506730" cy="54292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44.8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3690</wp:posOffset>
                </wp:positionH>
                <wp:positionV relativeFrom="paragraph">
                  <wp:posOffset>125095</wp:posOffset>
                </wp:positionV>
                <wp:extent cx="506730" cy="5429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 w:before="120" w:after="12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9.85pt;mso-position-vertical-relative:text;margin-left:5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 w:before="120" w:after="12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3690</wp:posOffset>
                </wp:positionH>
                <wp:positionV relativeFrom="paragraph">
                  <wp:posOffset>492760</wp:posOffset>
                </wp:positionV>
                <wp:extent cx="506730" cy="5429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 w:before="120" w:after="12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38.8pt;mso-position-vertical-relative:text;margin-left:5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 w:before="120" w:after="12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1930</wp:posOffset>
                </wp:positionH>
                <wp:positionV relativeFrom="paragraph">
                  <wp:posOffset>568960</wp:posOffset>
                </wp:positionV>
                <wp:extent cx="506730" cy="5429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44.8pt;mso-position-vertical-relative:text;margin-left:6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chine cannot give you more energy than what you put i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0670</wp:posOffset>
                </wp:positionH>
                <wp:positionV relativeFrom="paragraph">
                  <wp:posOffset>107950</wp:posOffset>
                </wp:positionV>
                <wp:extent cx="3076575" cy="8978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897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1pt;margin-top:8.5pt;width:242.2pt;height:70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machine cannot do more work than is done on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6865</wp:posOffset>
                </wp:positionH>
                <wp:positionV relativeFrom="paragraph">
                  <wp:posOffset>155575</wp:posOffset>
                </wp:positionV>
                <wp:extent cx="760095" cy="5429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75pt;mso-wrap-distance-left:9.05pt;mso-wrap-distance-right:9.05pt;mso-wrap-distance-top:0pt;mso-wrap-distance-bottom:0pt;margin-top:12.25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3690</wp:posOffset>
                </wp:positionH>
                <wp:positionV relativeFrom="paragraph">
                  <wp:posOffset>119380</wp:posOffset>
                </wp:positionV>
                <wp:extent cx="506730" cy="5429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9.4pt;mso-position-vertical-relative:text;margin-left:5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58125</wp:posOffset>
                </wp:positionH>
                <wp:positionV relativeFrom="paragraph">
                  <wp:posOffset>155575</wp:posOffset>
                </wp:positionV>
                <wp:extent cx="760095" cy="5429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75pt;mso-wrap-distance-left:9.05pt;mso-wrap-distance-right:9.05pt;mso-wrap-distance-top:0pt;mso-wrap-distance-bottom:0pt;margin-top:12.25pt;mso-position-vertical-relative:text;margin-left:6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achine simply changes the form of the work done / energy avail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790</wp:posOffset>
                </wp:positionH>
                <wp:positionV relativeFrom="paragraph">
                  <wp:posOffset>176530</wp:posOffset>
                </wp:positionV>
                <wp:extent cx="5012690" cy="86868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A machine ca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single"/>
                              </w:rPr>
                              <w:t>increase forc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single"/>
                              </w:rPr>
                              <w:t xml:space="preserve">increase distanc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ding one for the 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8.4pt;mso-wrap-distance-left:9.05pt;mso-wrap-distance-right:9.05pt;mso-wrap-distance-top:0pt;mso-wrap-distance-bottom:0pt;margin-top:13.9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A machine can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u w:val="single"/>
                        </w:rPr>
                        <w:t>increase forc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u w:val="single"/>
                        </w:rPr>
                        <w:t xml:space="preserve">increase distance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rading one for the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0320</wp:posOffset>
                </wp:positionV>
                <wp:extent cx="2971800" cy="0"/>
                <wp:effectExtent l="508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6pt" to="423.7pt,1.6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1155</wp:posOffset>
                </wp:positionH>
                <wp:positionV relativeFrom="paragraph">
                  <wp:posOffset>187960</wp:posOffset>
                </wp:positionV>
                <wp:extent cx="760095" cy="54292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75pt;mso-wrap-distance-left:9.05pt;mso-wrap-distance-right:9.05pt;mso-wrap-distance-top:0pt;mso-wrap-distance-bottom:0pt;margin-top:14.8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7980</wp:posOffset>
                </wp:positionH>
                <wp:positionV relativeFrom="paragraph">
                  <wp:posOffset>151765</wp:posOffset>
                </wp:positionV>
                <wp:extent cx="506730" cy="54292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11.95pt;mso-position-vertical-relative:text;margin-left:5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92415</wp:posOffset>
                </wp:positionH>
                <wp:positionV relativeFrom="paragraph">
                  <wp:posOffset>187960</wp:posOffset>
                </wp:positionV>
                <wp:extent cx="760095" cy="54292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75pt;mso-wrap-distance-left:9.05pt;mso-wrap-distance-right:9.05pt;mso-wrap-distance-top:0pt;mso-wrap-distance-bottom:0pt;margin-top:14.8pt;mso-position-vertical-relative:text;margin-left:6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73660</wp:posOffset>
                </wp:positionV>
                <wp:extent cx="4229100" cy="0"/>
                <wp:effectExtent l="508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8pt" to="423.7pt,5.8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that a machine will always ‘waste’ some of the energy put into it, so a perfect machine is</w:t>
        <w:br/>
        <w:t>not possible. The principle of F  s trade-off still applies, though.</w:t>
      </w:r>
    </w:p>
    <w:p>
      <w:pPr>
        <w:pStyle w:val="Assessment"/>
        <w:spacing w:lineRule="auto" w:line="240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6880</wp:posOffset>
                </wp:positionV>
                <wp:extent cx="3429000" cy="0"/>
                <wp:effectExtent l="508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4pt" to="422.95pt,34.4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494030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.9pt" to="602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</w:rPr>
        <w:t>A machine’s</w:t>
      </w:r>
      <w:r>
        <w:rPr>
          <w:rFonts w:cs="Arial" w:ascii="Arial" w:hAnsi="Arial"/>
        </w:rPr>
        <w:t xml:space="preserve"> efficiency </w:t>
      </w:r>
      <w:r>
        <w:rPr>
          <w:rFonts w:cs="Arial" w:ascii="Arial" w:hAnsi="Arial"/>
          <w:b w:val="false"/>
          <w:bCs w:val="false"/>
        </w:rPr>
        <w:t>is the fraction of the energy the machine receives</w:t>
        <w:br/>
        <w:br/>
        <w:t>that the machine transfers in a usable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146685</wp:posOffset>
                </wp:positionV>
                <wp:extent cx="3209290" cy="69469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fficienc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ergy out (useful)    x 1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ergy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1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fficienc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</w:rPr>
                        <w:t>Energy out (useful)    x 10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Energy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42" w:right="12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r perfect machines this is 100%. For real machines it is less than th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Verdana" w:hAnsi="Verdan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120" w:after="120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  <w:szCs w:val="20"/>
      <w:lang w:val="en-US"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b/>
      <w:szCs w:val="20"/>
      <w:lang w:val="en-US"/>
    </w:rPr>
  </w:style>
  <w:style w:type="paragraph" w:styleId="Assessment">
    <w:name w:val="Assessment"/>
    <w:basedOn w:val="Normal"/>
    <w:qFormat/>
    <w:pPr>
      <w:spacing w:lineRule="atLeast" w:line="320" w:before="24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35:00Z</dcterms:created>
  <dc:creator>Angela</dc:creator>
  <dc:description/>
  <dc:language>en-US</dc:language>
  <cp:lastModifiedBy>Angela</cp:lastModifiedBy>
  <dcterms:modified xsi:type="dcterms:W3CDTF">2006-12-07T09:09:00Z</dcterms:modified>
  <cp:revision>2</cp:revision>
  <dc:subject/>
  <dc:title>Energy conversions, machines and efficiency</dc:title>
</cp:coreProperties>
</file>