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hadow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  <w:t>Careers Implementation Plann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9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What needs to be done before beginning the uni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When does it need to be done by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eck out books from the library – information and story books on car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week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serve digital came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erve guest speakers for wee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y disposable camera (for learners to take home to photograph people they’ve interview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erve outing date at ‘Kiddies campu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month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e folder to keep completed work for school magaz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wsletter to parents discussing upcoming project. Request he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 project/theme with grade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ke and collect posters relevant to the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week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What needs to be done during the uni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l speaker/parent volunteers a few days before they are scheduled to app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day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ke pictures of learners 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ce a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vite principal and parents to view learners’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day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What needs to be done after the uni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nd thank-you notes to speakers and outing 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st da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tion and assessment on unit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st day or first day following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ean up Favorites and f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st da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turn equipment, books,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llowing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edule a presentation for school board, PTA, site council, or any don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aft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sent learner award certificate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week after at assembl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ink about the next unit that could effectively integrate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llowing we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hadow/>
        <w:sz w:val="40"/>
        <w:lang w:val="en-US" w:eastAsia="en-US"/>
      </w:rPr>
    </w:pPr>
    <w:r>
      <w:rPr>
        <w:rFonts w:cs="Arial" w:ascii="Arial" w:hAnsi="Arial"/>
        <w:shadow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82880</wp:posOffset>
          </wp:positionV>
          <wp:extent cx="852805" cy="960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6:00Z</dcterms:created>
  <dc:creator>Cat</dc:creator>
  <dc:description/>
  <dc:language>en-US</dc:language>
  <cp:lastModifiedBy>HOME</cp:lastModifiedBy>
  <cp:lastPrinted>2000-11-30T10:29:00Z</cp:lastPrinted>
  <dcterms:modified xsi:type="dcterms:W3CDTF">2006-05-13T07:56:00Z</dcterms:modified>
  <cp:revision>4</cp:revision>
  <dc:subject/>
  <dc:title>Planning for Unit Implementation</dc:title>
</cp:coreProperties>
</file>